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南无所有</w:t>
      </w:r>
      <w:r>
        <w:rPr>
          <w:sz w:val="48"/>
          <w:szCs w:val="48"/>
        </w:rPr>
        <w:t>-</w:t>
      </w:r>
      <w:r>
        <w:rPr>
          <w:sz w:val="48"/>
          <w:szCs w:val="48"/>
        </w:rPr>
        <w:t>画中寻觅江南水乡的隐喻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画中寻觅：江南水乡的隐喻与现实</w:t>
      </w:r>
      <w:r>
        <w:rPr>
          <w:sz w:val="32"/>
          <w:szCs w:val="32"/>
        </w:rPr>
        <w:t>&lt;/p&gt;&lt;p&gt;&lt;img src="/static-img/-XBbYbxEWe_5rYFiM__aJe0WF5YeQ67sly_jPRjqOqgck0rXMuylgOvgdg4pT-Lu.jpg"&gt;&lt;/p&gt;&lt;p&gt;</w:t>
      </w:r>
      <w:r>
        <w:rPr>
          <w:sz w:val="32"/>
          <w:szCs w:val="32"/>
        </w:rPr>
        <w:t>在中国古代文学中，“江南无所有”是一句充满诗意的话语，它描绘了一个没有过多物欲和烦恼的理想世界。在这个世界里，人们追求的是一种超脱尘世纷扰、享受自然之美的生活方式。然而，当我们将这一概念应用到现实生活中时，便会发现江南也并非一无所有。</w:t>
      </w:r>
      <w:r>
        <w:rPr>
          <w:sz w:val="32"/>
          <w:szCs w:val="32"/>
        </w:rPr>
        <w:t>&lt;/p&gt;&lt;p&gt;</w:t>
      </w:r>
      <w:r>
        <w:rPr>
          <w:sz w:val="32"/>
          <w:szCs w:val="32"/>
        </w:rPr>
        <w:t>首先，“江南无所有”的第一个含义是对物质富足的一种抒情表达。正如《唐宋八大家文粹》中的《山园赋》，作者王安石描绘了一幅宁静而美丽的山园景象，其中写道：“我有老松新篱，我有清泉石上流。”这里所描述的是一种简朴而自给自足的生活状态，这也是“江南无所有”的一面。但实际上，随着时间的推移，许多地方已经失去了这种纯净和简单，而被现代化带来的快节奏生活所取代。</w:t>
      </w:r>
      <w:r>
        <w:rPr>
          <w:sz w:val="32"/>
          <w:szCs w:val="32"/>
        </w:rPr>
        <w:t>&lt;/p&gt;&lt;p&gt;&lt;img src="/static-img/cnY3MKPA3uWLr1PQDwKOH-0WF5YeQ67sly_jPRjqOqg196DXlyerOSP2SSHpp3ykL_lnQAk85OSDHkEg8iv_RoSHehXGYsuZhwFtljwu6pBHsTOn5klhFF2OID-2OXNXyClaEA3B-m0XksX7aXTt7LAR7JEzAplPmVUuHnmkGQ63Ui1xTwdU1fHRwmhq4FIK.jpg"&gt;&lt;/p&gt;&lt;p&gt;</w:t>
      </w:r>
      <w:r>
        <w:rPr>
          <w:sz w:val="32"/>
          <w:szCs w:val="32"/>
        </w:rPr>
        <w:t>其次，“江南无所有”也体现在文化上的丰富性。比如说，苏州作为中国传统建筑艺术的一个缩影，其园林不仅仅是人的居住空间，更是一种审美境界，是人与自然和谐共处的一种展现。而这些园林中的亭台楼阁、曲桥流水，不仅只是视觉上的享受，更承载着深厚的情感和文化底蕴。这便是“江南无所有”的另一种表现形式——在繁忙之余，我们可以通过游览这样的景点来寻找心灵上的平衡。</w:t>
      </w:r>
      <w:r>
        <w:rPr>
          <w:sz w:val="32"/>
          <w:szCs w:val="32"/>
        </w:rPr>
        <w:t>&lt;/p&gt;&lt;p&gt;</w:t>
      </w:r>
      <w:r>
        <w:rPr>
          <w:sz w:val="32"/>
          <w:szCs w:val="32"/>
        </w:rPr>
        <w:t xml:space="preserve">最后，“江南无所有”还反映出对人生追求自由与简单的心态。在今天的人们眼中，无论是在城市还是在偏远地区，都有人渴望摆脱日常工作压力，将精力投入到自己真正喜欢的事情上，比如练习书法、弹琴或者养花。例如，在上海，一些年轻创业者选择放弃繁华都市生活，在郊区建立自己的小工坊或农场，他们追求的是一种更为真实、健康的人生方式，这也是“ </w:t>
      </w:r>
      <w:r>
        <w:rPr>
          <w:sz w:val="32"/>
          <w:szCs w:val="32"/>
        </w:rPr>
        <w:t>Jiangnan no possessions”</w:t>
      </w:r>
      <w:r>
        <w:rPr>
          <w:sz w:val="32"/>
          <w:szCs w:val="32"/>
        </w:rPr>
        <w:t>的现代诠释。</w:t>
      </w:r>
      <w:r>
        <w:rPr>
          <w:sz w:val="32"/>
          <w:szCs w:val="32"/>
        </w:rPr>
        <w:t>&lt;/p&gt;&lt;p&gt;&lt;img src="/static-img/KIZ7OnD-7u26NncItF9JD-0WF5YeQ67sly_jPRjqOqg196DXlyerOSP2SSHpp3ykL_lnQAk85OSDHkEg8iv_RoSHehXGYsuZhwFtljwu6pBHsTOn5klhFF2OID-2OXNXyClaEA3B-m0XksX7aXTt7LAR7JEzAplPmVUuHnmkGQ63Ui1xTwdU1fHRwmhq4FIK.jpg"&gt;&lt;/p&gt;&lt;p&gt;</w:t>
      </w:r>
      <w:r>
        <w:rPr>
          <w:sz w:val="32"/>
          <w:szCs w:val="32"/>
        </w:rPr>
        <w:t xml:space="preserve">总结来说，“ </w:t>
      </w:r>
      <w:r>
        <w:rPr>
          <w:sz w:val="32"/>
          <w:szCs w:val="32"/>
        </w:rPr>
        <w:t>Jiangnan no possessions”</w:t>
      </w:r>
      <w:r>
        <w:rPr>
          <w:sz w:val="32"/>
          <w:szCs w:val="32"/>
        </w:rPr>
        <w:t>不仅是一个文字游戏，更是一个对于如何看待生命价值观念的大讨论。在不同的时代背景下，它可能意味着不同的事物，但它始终指向一个共同目标：找到内心深处真正想要拥有的东西，即使这份东西并不来自于外部世界，也许最珍贵的地方正是我们内心深处那片无法触及却又永远属于自己的领土。</w:t>
      </w:r>
      <w:r>
        <w:rPr>
          <w:sz w:val="32"/>
          <w:szCs w:val="32"/>
        </w:rPr>
        <w:t>&lt;/p&gt;&lt;p&gt;&lt;a href = "/doc/670277-</w:t>
      </w:r>
      <w:r>
        <w:rPr>
          <w:sz w:val="32"/>
          <w:szCs w:val="32"/>
        </w:rPr>
        <w:t>江南无所有</w:t>
      </w:r>
      <w:r>
        <w:rPr>
          <w:sz w:val="32"/>
          <w:szCs w:val="32"/>
        </w:rPr>
        <w:t>-</w:t>
      </w:r>
      <w:r>
        <w:rPr>
          <w:sz w:val="32"/>
          <w:szCs w:val="32"/>
        </w:rPr>
        <w:t>画中寻觅江南水乡的隐喻与现实</w:t>
      </w:r>
      <w:r>
        <w:rPr>
          <w:sz w:val="32"/>
          <w:szCs w:val="32"/>
        </w:rPr>
        <w:t>.doc" rel="alternate" download="670277-</w:t>
      </w:r>
      <w:r>
        <w:rPr>
          <w:sz w:val="32"/>
          <w:szCs w:val="32"/>
        </w:rPr>
        <w:t>江南无所有</w:t>
      </w:r>
      <w:r>
        <w:rPr>
          <w:sz w:val="32"/>
          <w:szCs w:val="32"/>
        </w:rPr>
        <w:t>-</w:t>
      </w:r>
      <w:r>
        <w:rPr>
          <w:sz w:val="32"/>
          <w:szCs w:val="32"/>
        </w:rPr>
        <w:t>画中寻觅江南水乡的隐喻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