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一条穿越岁月的编织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省的乡村，一个传统的妇女团体以其独特的文化和历史而闻名——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个团体由当地女性组成，他们通过共同编织、共享故事以及传承技能来维系社区之间的情感纽带。</w:t>
      </w:r>
      <w:r>
        <w:rPr>
          <w:sz w:val="32"/>
          <w:szCs w:val="32"/>
        </w:rPr>
        <w:t>&lt;/p&gt;&lt;p&gt;&lt;img src="/static-img/bJ8hNb88NGifB1zIJio0jQ4nUg4bcLxxH2qD1Qqo1qZaGDXLF2PLmcLkJYyjmdky.jpg"&gt;&lt;/p&gt;&lt;p&gt;</w:t>
      </w:r>
      <w:r>
        <w:rPr>
          <w:sz w:val="32"/>
          <w:szCs w:val="32"/>
        </w:rPr>
        <w:t>河南妇女毛深深的沟：一段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情谊与时光</w:t>
      </w:r>
      <w:r>
        <w:rPr>
          <w:sz w:val="32"/>
          <w:szCs w:val="32"/>
        </w:rPr>
        <w:t>&lt;/p&gt;&lt;p&gt;&lt;img src="/static-img/hwYhkJHqnvESwtUdPZ-wOQ4nUg4bcLxxH2qD1Qqo1qaDvZgGiKaaw37TF4e1ZFk3X232VE2sNLEN_zepL2N1qiXdHVjuC88Earo0LgzNmuN0-4TqPsecIP_jsI-hSLMUEO11qzOi2M5i4Ml_qwwQ27IuUY6SURiQvqVWeZzPecI.jpg"&gt;&lt;/p&gt;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是一种特殊的手工艺，它不仅是对过去岁月的一种纪念，更是今天人们心灵交流的一种方式。在这里，古老的手工技艺与现代生活相结合，编织出了既有韵味又富有人文精神的手工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到布，从手到心</w:t>
      </w:r>
      <w:r>
        <w:rPr>
          <w:sz w:val="32"/>
          <w:szCs w:val="32"/>
        </w:rPr>
        <w:t>&lt;/p&gt;&lt;p&gt;&lt;img src="/static-img/_cYFVMCoX1LYbcmgRHrZ3w4nUg4bcLxxH2qD1Qqo1qaDvZgGiKaaw37TF4e1ZFk3X232VE2sNLEN_zepL2N1qiXdHVjuC88Earo0LgzNmuN0-4TqPsecIP_jsI-hSLMUEO11qzOi2M5i4Ml_qwwQ27IuUY6SURiQvqVWeZzPecI.jpg"&gt;&lt;/p&gt;&lt;p&gt;</w:t>
      </w:r>
      <w:r>
        <w:rPr>
          <w:sz w:val="32"/>
          <w:szCs w:val="32"/>
        </w:rPr>
        <w:t>每一次坐在工作台前，对着梭轮转动，一针一线、一丝一缕，都是她们的心血和智慧。她们用自己的双手，将简单粗糙的地面原料变成了精致美观的人造丝绸。这种过程，不仅是一项技术活，更是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记忆，与子孙后代共享</w:t>
      </w:r>
      <w:r>
        <w:rPr>
          <w:sz w:val="32"/>
          <w:szCs w:val="32"/>
        </w:rPr>
        <w:t>&lt;/p&gt;&lt;p&gt;&lt;img src="/static-img/dcWiPlXPNYSCnseaq0gmPA4nUg4bcLxxH2qD1Qqo1qaDvZgGiKaaw37TF4e1ZFk3X232VE2sNLEN_zepL2N1qiXdHVjuC88Earo0LgzNmuN0-4TqPsecIP_jsI-hSLMUEO11qzOi2M5i4Ml_qwwQ27IuUY6SURiQvqVWeZzPecI.jpg"&gt;&lt;/p&gt;&lt;p&gt;</w:t>
      </w:r>
      <w:r>
        <w:rPr>
          <w:sz w:val="32"/>
          <w:szCs w:val="32"/>
        </w:rPr>
        <w:t>从小到大，她们都被母亲教导如何用自己的双手制作这些东西。她们将这份知识留给了下一代，让这个民族文化得以延续。而当他们走进那个温馨的小屋，看着那些熟悉却又神秘的地方，那些曾经听过无数次故事的地方，他们就能感受到自己所继承的是什么——是一个家庭、一个社群、一个民族共同创造出来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深深之意象：穿越时间的见证者</w:t>
      </w:r>
      <w:r>
        <w:rPr>
          <w:sz w:val="32"/>
          <w:szCs w:val="32"/>
        </w:rPr>
        <w:t>&lt;/p&gt;&lt;p&gt;&lt;img src="/static-img/-KHoIKKEiOYMHqVCkBVBBg4nUg4bcLxxH2qD1Qqo1qaDvZgGiKaaw37TF4e1ZFk3X232VE2sNLEN_zepL2N1qiXdHVjuC88Earo0LgzNmuN0-4TqPsecIP_jsI-hSLMUEO11qzOi2M5i4Ml_qwwQ27IuUY6SURiQvqVWeZzPecI.jpg"&gt;&lt;/p&gt;&lt;p&gt;</w:t>
      </w:r>
      <w:r>
        <w:rPr>
          <w:sz w:val="32"/>
          <w:szCs w:val="32"/>
        </w:rPr>
        <w:t>线索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条线，都像是一段历史，每个点，都像是往昔的一个瞬间。当她们把这些细微变化串联起来，就形成了一幅生动的人物画。这不仅仅是在描述一些具体的事实，更是在展示人类对于生命和自然界永恒追求完美之美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但情谊依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不断发展变化，但这块地区仍然保持着一种宁静而坚定的气息，这或许正是因为这里有这样一些女子，她们用自己的双手书写着时间，用爱与尊重去塑造生活。这就是那条被称作“毛深”、“吴氏”的道路，它在千百年中，如同时光一样缓缓流淌，却始终未曾改变它本身内涵丰富的情感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这里的女性开始逐渐参与到了更多形式的大城市生活中。她们虽然离开了那个狭窄但充满意义的小巷，但她们带起了那里所学到的宝贵经验，以及对传统技艺热爱。现在，她们正在努力寻找新的渠道去推广这种古老而独特的手工艺，使其能够更广泛地接受，并且让这一文化成为国家乃至世界上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连接未来—继续发扬中国特色编织技艺</w:t>
      </w:r>
      <w:r>
        <w:rPr>
          <w:sz w:val="32"/>
          <w:szCs w:val="32"/>
        </w:rPr>
        <w:t>&lt;/p&gt;&lt;p&gt;River Nian women&amp;#39;s WCD deep ditch is not only a reflection of the cultural and historical inheritance, but also a symbol of the connection between past and present. The story of these women&amp;#39;s lives is like an endless thread, woven into the fabric of history, carrying forward from generation to generation.&lt;/p&gt;&lt;p&gt;&lt;a href = "/doc/670158-</w:t>
      </w:r>
      <w:r>
        <w:rPr>
          <w:sz w:val="32"/>
          <w:szCs w:val="32"/>
        </w:rPr>
        <w:t>河南妇女毛深深的沟一条穿越岁月的编织线</w:t>
      </w:r>
      <w:r>
        <w:rPr>
          <w:sz w:val="32"/>
          <w:szCs w:val="32"/>
        </w:rPr>
        <w:t>.doc" rel="alternate" download="670158-</w:t>
      </w:r>
      <w:r>
        <w:rPr>
          <w:sz w:val="32"/>
          <w:szCs w:val="32"/>
        </w:rPr>
        <w:t>河南妇女毛深深的沟一条穿越岁月的编织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