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高清百度我是如何在百度上找到了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百度上找到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&lt;/p&gt;&lt;p&gt;&lt;img src="/static-img/aZrlY5GtsiGElEmd8sSTvXZch0iRtdCSPQ0JdQZ_W99abFYLoL9WD9j3W9hrDeAB.jpg"&gt;&lt;/p&gt;&lt;p&gt;</w:t>
      </w:r>
      <w:r>
        <w:rPr>
          <w:sz w:val="32"/>
          <w:szCs w:val="32"/>
        </w:rPr>
        <w:t>在这个数字化的时代，网络资源丰富而又方便。对于一些人来说，寻找和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（成人内容）已经成为一种习惯。但是，这一行为要注意遵守当地法律法规，并确保使用合适的搜索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周末，我躺在床上，手里拿着手机。我想找一些高质量的电影来放松一下自己。这时候，我想到了一种不太正经但又很有效的方法——用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这几个关键词进行搜索。</w:t>
      </w:r>
      <w:r>
        <w:rPr>
          <w:sz w:val="32"/>
          <w:szCs w:val="32"/>
        </w:rPr>
        <w:t>&lt;/p&gt;&lt;p&gt;&lt;img src="/static-img/pQAsmomD2shyxzyK59vBhHZch0iRtdCSPQ0JdQZ_W9_Iycp18FmgAhsZ8YHnUnjE9sFqXoATcWGoNYZkYUb_6ey31FPSWnTEgMRU_-oH-Xtz3sEQTASrvHEduU20h54E9SNYy0M0ws4wO6mjpKRHNHgmv2XzASjdSQjc46-GX86dXMT6_skZgpephpJg-29epLtVzfPT0nTN0GK3fE2s7g.jpg"&gt;&lt;/p&gt;&lt;p&gt;</w:t>
      </w:r>
      <w:r>
        <w:rPr>
          <w:sz w:val="32"/>
          <w:szCs w:val="32"/>
        </w:rPr>
        <w:t>我打开了百度，然后输入了这些话语。随后，一系列与我的需求相符合的结果出现在屏幕前。我选择了一个信誉良好的网站，那里的视频质量真的非常高，而且更新也比较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按钮后，一部精彩绝伦的大作展现在我的眼前。影片中的画面清晰细腻，每一个角落都透露出专业制作之处。我沉浸在故事中，不时还会点赞评论，以示对作品的小小肯定。</w:t>
      </w:r>
      <w:r>
        <w:rPr>
          <w:sz w:val="32"/>
          <w:szCs w:val="32"/>
        </w:rPr>
        <w:t>&lt;/p&gt;&lt;p&gt;&lt;img src="/static-img/7e41PTdXdtLItnlqlXHzGnZch0iRtdCSPQ0JdQZ_W9_Iycp18FmgAhsZ8YHnUnjE9sFqXoATcWGoNYZkYUb_6ey31FPSWnTEgMRU_-oH-Xtz3sEQTASrvHEduU20h54E9SNYy0M0ws4wO6mjpKRHNHgmv2XzASjdSQjc46-GX86dXMT6_skZgpephpJg-29epLtVzfPT0nTN0GK3fE2s7g.jpg"&gt;&lt;/p&gt;&lt;p&gt;</w:t>
      </w:r>
      <w:r>
        <w:rPr>
          <w:sz w:val="32"/>
          <w:szCs w:val="32"/>
        </w:rPr>
        <w:t>然而，在享受这样的乐趣时，我们不能忘记保护自己的隐私安全。在访问这种内容的时候，最好不要使用家用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因为这样可以避免信息泄露给不必要的人。此外，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也是个不错选择，它能帮助你保持匿名，同时防止数据被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找到并观看到想要的一部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并不困难，只要知道怎么做就行。但请务必注意个人隐私，以及遵守相关法律规定。如果你的国家或地区有关于此类内容发布和传播的问题，你需要特别小心处理。在互联网世界中，我们每一步都应该谨慎行事。</w:t>
      </w:r>
      <w:r>
        <w:rPr>
          <w:sz w:val="32"/>
          <w:szCs w:val="32"/>
        </w:rPr>
        <w:t>&lt;/p&gt;&lt;p&gt;&lt;img src="/static-img/D4-8UtXu37y1dJW1rhTm0nZch0iRtdCSPQ0JdQZ_W9_Iycp18FmgAhsZ8YHnUnjE9sFqXoATcWGoNYZkYUb_6ey31FPSWnTEgMRU_-oH-Xtz3sEQTASrvHEduU20h54E9SNYy0M0ws4wO6mjpKRHNHgmv2XzASjdSQjc46-GX86dXMT6_skZgpephpJg-29epLtVzfPT0nTN0GK3fE2s7g.jpg"&gt;&lt;/p&gt;&lt;p&gt;&lt;a href = "/doc/67010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我是如何在百度上找到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rel="alternate" download="67010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我是如何在百度上找到了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