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录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记忆如同一盏灯塔，照亮了我们前进的道路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视角，启发我们深入思考记忆的力量和价值。在这篇文章中，我们将探讨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六个核心主题，它们共同构成了一个完整的人生哲学。</w:t>
      </w:r>
      <w:r>
        <w:rPr>
          <w:sz w:val="32"/>
          <w:szCs w:val="32"/>
        </w:rPr>
        <w:t>&lt;/p&gt;&lt;p&gt;&lt;img src="/static-img/0a8N6VPkTKgaAHmVb75vQFR-JQPWk5Qw9uK02YgoFtFCBel9jVTdX5DJi3ECPqij.jpg"&gt;&lt;/p&gt;&lt;p&gt;</w:t>
      </w:r>
      <w:r>
        <w:rPr>
          <w:sz w:val="32"/>
          <w:szCs w:val="32"/>
        </w:rPr>
        <w:t>记忆是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了记忆对于个人成长和社会发展至关重要。它不仅是我们学习知识、理解经验的工具，更是连接过去、现在与未来的桥梁。当我们的内心世界充满了美好的回忆时，我们就能找到勇气去面对生活中的挑战。</w:t>
      </w:r>
      <w:r>
        <w:rPr>
          <w:sz w:val="32"/>
          <w:szCs w:val="32"/>
        </w:rPr>
        <w:t>&lt;/p&gt;&lt;p&gt;&lt;img src="/static-img/Uxw-HRLsJviGX8skqH-eolR-JQPWk5Qw9uK02YgoFtGeyXP8cWKdLPvvnEkHOYNRgYy_vx6i8IdBcinz0gJPRn1zAxt0Ar4SFthCWE1OIGUQrP1EXH47vF79FTKRgP5pfOgQi5CioEbRTmfZkZuGTjqXsyghh1FPkYFhNx2_wGo.jpg"&gt;&lt;/p&gt;&lt;p&gt;</w:t>
      </w:r>
      <w:r>
        <w:rPr>
          <w:sz w:val="32"/>
          <w:szCs w:val="32"/>
        </w:rPr>
        <w:t>忘却是一种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候我们需要放下一些不再必要的记忆，这些往事虽然曾经让人感动或痛苦，但它们已经成为过往，不再属于今天或未来。如果没有“笑忘”，这些积压的情绪可能会影响我们的情绪稳定，使得心灵变得沉重。</w:t>
      </w:r>
      <w:r>
        <w:rPr>
          <w:sz w:val="32"/>
          <w:szCs w:val="32"/>
        </w:rPr>
        <w:t>&lt;/p&gt;&lt;p&gt;&lt;img src="/static-img/CCD38yNhC_JTkwHrRV-WF1R-JQPWk5Qw9uK02YgoFtGeyXP8cWKdLPvvnEkHOYNRgYy_vx6i8IdBcinz0gJPRn1zAxt0Ar4SFthCWE1OIGUQrP1EXH47vF79FTKRgP5pfOgQi5CioEbRTmfZkZuGTjqXsyghh1FPkYFhNx2_wGo.jpg"&gt;&lt;/p&gt;&lt;p&gt;</w:t>
      </w:r>
      <w:r>
        <w:rPr>
          <w:sz w:val="32"/>
          <w:szCs w:val="32"/>
        </w:rPr>
        <w:t>感悟自己的人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人们通过反思来发现自己的真实感受和内在价值。每个人都有自己的故事，每段经历都是成长的一部分，只有真正地理解并接受这一点，我们才能从错误中学习，从成功中学到教训，最终走向自我实现。</w:t>
      </w:r>
      <w:r>
        <w:rPr>
          <w:sz w:val="32"/>
          <w:szCs w:val="32"/>
        </w:rPr>
        <w:t>&lt;/p&gt;&lt;p&gt;&lt;img src="/static-img/rmNEpA6Iy3CgXns0wzVHdFR-JQPWk5Qw9uK02YgoFtGeyXP8cWKdLPvvnEkHOYNRgYy_vx6i8IdBcinz0gJPRn1zAxt0Ar4SFthCWE1OIGUQrP1EXH47vF79FTKRgP5pfOgQi5CioEbRTmfZkZuGTjqXsyghh1FPkYFhNx2_wGo.jpg"&gt;&lt;/p&gt;&lt;p&gt;</w:t>
      </w:r>
      <w:r>
        <w:rPr>
          <w:sz w:val="32"/>
          <w:szCs w:val="32"/>
        </w:rPr>
        <w:t>情感交流丰富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故事和经验，人类能够建立起更深层次的情感联系。这正是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倡导的一种文化理念——通过共享记忆来增进相互理解和尊重，让人类之间更加贴近。</w:t>
      </w:r>
      <w:r>
        <w:rPr>
          <w:sz w:val="32"/>
          <w:szCs w:val="32"/>
        </w:rPr>
        <w:t>&lt;/p&gt;&lt;p&gt;&lt;img src="/static-img/d4IXgc9nXlH6v2Y0umnaiVR-JQPWk5Qw9uK02YgoFtGeyXP8cWKdLPvvnEkHOYNRgYy_vx6i8IdBcinz0gJPRn1zAxt0Ar4SFthCWE1OIGUQrP1EXH47vF79FTKRgP5pfOgQi5CioEbRTmfZkZuGTjqXsyghh1FPkYFhNx2_wGo.jpg"&gt;&lt;/p&gt;&lt;p&gt;</w:t>
      </w:r>
      <w:r>
        <w:rPr>
          <w:sz w:val="32"/>
          <w:szCs w:val="32"/>
        </w:rPr>
        <w:t>忆旧须知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往昔美好时光时，不妨思考那些难以复制的事物，如亲朋好友、自然风光等，而不是单纯地追逐过去。那份珍贵只能在当下的时间里被体现出来，所以让我们把握住眼前的幸福，用行动去表达对现在人的爱意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伪存真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需要学会如何筛选出真正值得铭记的事情。这意味着要有足够的心智判断力去区分哪些信息值得保存，以及哪些则应该遗弃。只有这样，我们才能保持清醒头脑，将有限的心力投入到最重要的事情上。</w:t>
      </w:r>
      <w:r>
        <w:rPr>
          <w:sz w:val="32"/>
          <w:szCs w:val="32"/>
        </w:rPr>
        <w:t>&lt;/p&gt;&lt;p&gt;&lt;a href = "/doc/670073-</w:t>
      </w:r>
      <w:r>
        <w:rPr>
          <w:sz w:val="32"/>
          <w:szCs w:val="32"/>
        </w:rPr>
        <w:t>笑忘录追忆与前行</w:t>
      </w:r>
      <w:r>
        <w:rPr>
          <w:sz w:val="32"/>
          <w:szCs w:val="32"/>
        </w:rPr>
        <w:t>.doc" rel="alternate" download="670073-</w:t>
      </w:r>
      <w:r>
        <w:rPr>
          <w:sz w:val="32"/>
          <w:szCs w:val="32"/>
        </w:rPr>
        <w:t>笑忘录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