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悄声祈求阳台上的秘密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隐私与孤独</w:t>
      </w:r>
      <w:r>
        <w:rPr>
          <w:sz w:val="32"/>
          <w:szCs w:val="32"/>
        </w:rPr>
        <w:t>&lt;/p&gt;&lt;p&gt;&lt;img src="/static-img/Uhg_SU-X19W7cjnZ6a-dVc3tbxqnUFrTlm8crQGXThaumttwe6AOfjK8_5-f-FgD.png"&gt;&lt;/p&gt;&lt;p&gt;</w:t>
      </w:r>
      <w:r>
        <w:rPr>
          <w:sz w:val="32"/>
          <w:szCs w:val="32"/>
        </w:rPr>
        <w:t>在一个风和日丽的下午，我站在阳台上，手里紧紧握着一束花。花瓣轻轻摇曳，每一次呼吸都散发着淡淡的香气。我想起了我曾经的一个朋友，他总是喜欢在阳台上种植各种花卉，不论是春天的鲜艳牵牛还是夏天的清新菊花，他总能让这片小小的空间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遇到难关时，阳台成了他的秘密之地。他会站在那里，望向远方，对着空无一人的小楼房低声祈求：“求你别在阳台有人看见。”那时候，他的心情复杂，不仅有对未来的迷茫，还有对现实生活中的不满和烦恼。</w:t>
      </w:r>
      <w:r>
        <w:rPr>
          <w:sz w:val="32"/>
          <w:szCs w:val="32"/>
        </w:rPr>
        <w:t>&lt;/p&gt;&lt;p&gt;&lt;img src="/static-img/GdmcQvVMjRHmXNWoF4D9BM3tbxqnUFrTlm8crQGXThbuXd1LvEzhWhyWrpUL4iJQGH6pyiYaoBjBopVOYTSh2h1v7cw4TclmFswhH5tm_5Z7NZ_7JgVPliX9fjZGB1NQYz15qr_mbm6RSxw2b4_WProJbxJAYPm3cuFfe5OamFLTkiKBEG_XGn4Rwv578CYL.jpg"&gt;&lt;/p&gt;&lt;p&gt;</w:t>
      </w:r>
      <w:r>
        <w:rPr>
          <w:sz w:val="32"/>
          <w:szCs w:val="32"/>
        </w:rPr>
        <w:t>每当夜幕降临，我都会坐在窗边，看着外面的世界。在这个寂静而又喧嚣的城市中，有多少人像我的朋友那样，在自己的小世界里寻找宁静？他们是否也像他一样，在心底深处发出这样的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与避开目光》</w:t>
      </w:r>
      <w:r>
        <w:rPr>
          <w:sz w:val="32"/>
          <w:szCs w:val="32"/>
        </w:rPr>
        <w:t>&lt;/p&gt;&lt;p&gt;&lt;img src="/static-img/KH4E7qdRLM8x1rCodENi6c3tbxqnUFrTlm8crQGXThbuXd1LvEzhWhyWrpUL4iJQGH6pyiYaoBjBopVOYTSh2h1v7cw4TclmFswhH5tm_5Z7NZ_7JgVPliX9fjZGB1NQYz15qr_mbm6RSxw2b4_WProJbxJAYPm3cuFfe5OamFLTkiKBEG_XGn4Rwv578CYL.jpg"&gt;&lt;/p&gt;&lt;p&gt;</w:t>
      </w:r>
      <w:r>
        <w:rPr>
          <w:sz w:val="32"/>
          <w:szCs w:val="32"/>
        </w:rPr>
        <w:t>我的朋友是一个追梦的人，从小就有着强烈的创造欲。他梦想成为一名作家，但现实却给了他一个普通职场人的身份。他每天早出晚归，却始终无法忘记那个角落里的笔记本，那里记录的是他的文学梦想以及即将被遗忘的小说草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竞争和压力的社会中，他感到自己如同一只弱小的小鸟，被无数眼神盯视。当他想要逃离这些注视的时候，就会回到那片属于自己的空间——阳台。在那里，没有人能够听到他的叹息，也没有人能够看到他的泪水。那些都是属于只有星空知道、月亮见证过的事物。</w:t>
      </w:r>
      <w:r>
        <w:rPr>
          <w:sz w:val="32"/>
          <w:szCs w:val="32"/>
        </w:rPr>
        <w:t>&lt;/p&gt;&lt;p&gt;&lt;img src="/static-img/710RXQtN5H0gceZ396fHmM3tbxqnUFrTlm8crQGXThbuXd1LvEzhWhyWrpUL4iJQGH6pyiYaoBjBopVOYTSh2h1v7cw4TclmFswhH5tm_5Z7NZ_7JgVPliX9fjZGB1NQYz15qr_mbm6RSxw2b4_WProJbxJAYPm3cuFfe5OamFLTkiKBEG_XGn4Rwv578CYL.jpg"&gt;&lt;/p&gt;&lt;p&gt;</w:t>
      </w:r>
      <w:r>
        <w:rPr>
          <w:sz w:val="32"/>
          <w:szCs w:val="32"/>
        </w:rPr>
        <w:t>《守护隐私与承受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安慰并不是长久的。一段时间后，当我再次踏入那个熟悉的地方时，我发现一切都变了。房间里的书架已经换了一遍，甚至连那株我最喜欢的一棵植物也消失不见。而且，那个曾经让我印象深刻的话语“求你别在阳台有人看见”也不再响起，它们仿佛被岁月吞噬，一切回忆似乎随风而逝。</w:t>
      </w:r>
      <w:r>
        <w:rPr>
          <w:sz w:val="32"/>
          <w:szCs w:val="32"/>
        </w:rPr>
        <w:t>&lt;/p&gt;&lt;p&gt;&lt;img src="/static-img/HZNl0qmtoUwBTDfy2dHCOc3tbxqnUFrTlm8crQGXThbuXd1LvEzhWhyWrpUL4iJQGH6pyiYaoBjBopVOYTSh2h1v7cw4TclmFswhH5tm_5Z7NZ_7JgVPliX9fjZGB1NQYz15qr_mbm6RSxw2b4_WProJbxJAYPm3cuFfe5OamFLTkiKBEG_XGn4Rwv578CYL.jpg"&gt;&lt;/p&gt;&lt;p&gt;</w:t>
      </w:r>
      <w:r>
        <w:rPr>
          <w:sz w:val="32"/>
          <w:szCs w:val="32"/>
        </w:rPr>
        <w:t>或许是在某个无眠之夜，或许是在某个心碎之际，那个人选择离开了这座城市，以及所有曾经给予过他温暖与支持的地方。但就在离开前，他留下了一封信，让我们明白为什么需要守护我们的隐私，以及承受孤独所带来的力量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爱的心灵，你可能不知道，有些事，是不能用言语表达出来。你看不到那些永远不会显露于表面的伤痛，而我只能选择沉默，因为有些东西，即使是我自己都不愿意面对。不管未来如何，我们都应该珍惜那些属于自己的时间，因为它们是我们唯一真正拥有的东西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守护内心自由与独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作家的文字所言，我们每个人都拥有那么一点点不为人知的情感和秘密。那是一种内心自由，一种独立精神。这份自由，就像是大自然赋予我们的权利去做出选择，无论是快乐还是悲伤，都由我们来决定，而不必担忧旁人的评判或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置身于繁忙都市间，偶尔可以停下来思考一下：是否还有什么比维护这种自主更重要的事情呢？或者说，在现代社会中，我们还能找到哪些方式去保护这种内心的情感领域，使其免受外界干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就是保持真诚地倾听彼此的心声，同时尊重彼此之间不可跨越的一线。当你需要独处的时候，请允许人们理解你的需求；当你渴望分享时，请相信他们会以开放的心态接纳你的故事。在这样一种相互尊重、理解和包容的大环境下，我们才能更加自在地走过生命中的旅程，无论是在公共场合还是在自己的小屋子里，无论是在白昼还是黑夜，只要心里有一片净土，那么即便“有人看见”，我们的内心世界依然可以保持它纯净而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那些微不足道但又如此宝贵的人生瞬间，让它们成为成长过程中的指南针，用它来引导自己走向正确方向，并且勇敢地面对生活中的挑战。当漫漫长路上，你感到疲惫或害怕，请不要犹豫，将目光投向遥远处，然后一步步前行，因为只有不断迈进才能够真正触摸到未知的大海，而非只是凝视波涛汹涌的大海另一侧。</w:t>
      </w:r>
      <w:r>
        <w:rPr>
          <w:sz w:val="32"/>
          <w:szCs w:val="32"/>
        </w:rPr>
        <w:t>&lt;/p&gt;&lt;p&gt;&lt;a href = "/doc/670059-</w:t>
      </w:r>
      <w:r>
        <w:rPr>
          <w:sz w:val="32"/>
          <w:szCs w:val="32"/>
        </w:rPr>
        <w:t>悄声祈求阳台上的秘密与隐私</w:t>
      </w:r>
      <w:r>
        <w:rPr>
          <w:sz w:val="32"/>
          <w:szCs w:val="32"/>
        </w:rPr>
        <w:t>.doc" rel="alternate" download="670059-</w:t>
      </w:r>
      <w:r>
        <w:rPr>
          <w:sz w:val="32"/>
          <w:szCs w:val="32"/>
        </w:rPr>
        <w:t>悄声祈求阳台上的秘密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