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教师的驯服课堂之外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李老师的女教师，她的美丽和智慧让整个镇子都为之倾倒。然而，除了课堂上的严谨与温柔外，李老师还有一个秘密——她是一位驯服者。</w:t>
      </w:r>
      <w:r>
        <w:rPr>
          <w:sz w:val="32"/>
          <w:szCs w:val="32"/>
        </w:rPr>
        <w:t>&lt;/p&gt;&lt;p&gt;&lt;img src="/static-img/yVsMbGQPkqVJyCWUxrfktkUvEcRQVr7ADVeYYsZCgSnM8YpTFSzUCVDMF6Z0F6xl.png"&gt;&lt;/p&gt;&lt;p&gt;</w:t>
      </w:r>
      <w:r>
        <w:rPr>
          <w:sz w:val="32"/>
          <w:szCs w:val="32"/>
        </w:rPr>
        <w:t>驯服女教师：课堂之外的隐秘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驯服者的觉醒</w:t>
      </w:r>
      <w:r>
        <w:rPr>
          <w:sz w:val="32"/>
          <w:szCs w:val="32"/>
        </w:rPr>
        <w:t>&lt;/p&gt;&lt;p&gt;&lt;img src="/static-img/eSOy9hKvlfhn8p1vZKw5rkUvEcRQVr7ADVeYYsZCgSlCj9WwgrBH34sc3ZsjVguefnrM9OZIRHWs8Z-aqzB1N0NfeZVv0bTZcJo8HFKf9vjT9uJAZlikPOd0zjHoylDmapm5znmhvh2ODplcsOpA_QO5_IpjUDzn0o8Uq_5LkxSqHmMEyOHY_Cd_xYOIPEO_.jpg"&gt;&lt;/p&gt;&lt;p&gt;</w:t>
      </w:r>
      <w:r>
        <w:rPr>
          <w:sz w:val="32"/>
          <w:szCs w:val="32"/>
        </w:rPr>
        <w:t>每当夜幕降临，小镇上的人们都会关上门窗，安然入睡，但不是所有人都能享受到这种安宁。有一些灵魂却无法平静，他们渴望自由、强大和控制。而在这些欲望中，有一部分被归类为“不正常”，他们需要特别的人来引导他们走向正确的道路，这就是驯服者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识别与吸引</w:t>
      </w:r>
      <w:r>
        <w:rPr>
          <w:sz w:val="32"/>
          <w:szCs w:val="32"/>
        </w:rPr>
        <w:t>&lt;/p&gt;&lt;p&gt;&lt;img src="/static-img/bfU86ft_fdLa2sOfXx1uPUUvEcRQVr7ADVeYYsZCgSlCj9WwgrBH34sc3ZsjVguefnrM9OZIRHWs8Z-aqzB1N0NfeZVv0bTZcJo8HFKf9vjT9uJAZlikPOd0zjHoylDmapm5znmhvh2ODplcsOpA_QO5_IpjUDzn0o8Uq_5LkxSqHmMEyOHY_Cd_xYOIPEO_.jpg"&gt;&lt;/p&gt;&lt;p&gt;</w:t>
      </w:r>
      <w:r>
        <w:rPr>
          <w:sz w:val="32"/>
          <w:szCs w:val="32"/>
        </w:rPr>
        <w:t>驯服者通常具备敏锐的直觉，他们能够识别出那些内心深处渴望力量、尊重和安全感的人。这就是如何开始的一步：找到合适的对象，并用耐心和智慧慢慢接近。在小镇上，就有这样一个人，他是一个年轻而野性的男子，以他的力量和勇敢赢得了人们对他的敬畏。但是，他也隐藏着内心深处的弱点，一种渴求被理解，被掌握，被爱戴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训练</w:t>
      </w:r>
      <w:r>
        <w:rPr>
          <w:sz w:val="32"/>
          <w:szCs w:val="32"/>
        </w:rPr>
        <w:t>&lt;/p&gt;&lt;p&gt;&lt;img src="/static-img/XWffU4JUtT5JH6WgRyG0UkUvEcRQVr7ADVeYYsZCgSlCj9WwgrBH34sc3ZsjVguefnrM9OZIRHWs8Z-aqzB1N0NfeZVv0bTZcJo8HFKf9vjT9uJAZlikPOd0zjHoylDmapm5znmhvh2ODplcsOpA_QO5_IpjUDzn0o8Uq_5LkxSqHmMEyOHY_Cd_xYOIPEO_.jpg"&gt;&lt;/p&gt;&lt;p&gt;</w:t>
      </w:r>
      <w:r>
        <w:rPr>
          <w:sz w:val="32"/>
          <w:szCs w:val="32"/>
        </w:rPr>
        <w:t>随着时间推移，驯服者会逐渐地展现出自己教育与训练的手法。她会通过各种方式影响这个人的思想，比如改变他日常生活中的习惯，从而塑造他更加理性、自控的一面。对于年轻男子来说，这意味着学习如何控制自己的冲动，更好地理解他人的需求，以及学会将力量用到正义的事业上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边界</w:t>
      </w:r>
      <w:r>
        <w:rPr>
          <w:sz w:val="32"/>
          <w:szCs w:val="32"/>
        </w:rPr>
        <w:t>&lt;/p&gt;&lt;p&gt;&lt;img src="/static-img/EPPv8oIK1e6aIJpTiMQpLUUvEcRQVr7ADVeYYsZCgSlCj9WwgrBH34sc3ZsjVguefnrM9OZIRHWs8Z-aqzB1N0NfeZVv0bTZcJo8HFKf9vjT9uJAZlikPOd0zjHoylDmapm5znmhvh2ODplcsOpA_QO5_IpjUDzn0o8Uq_5LkxSqHmMEyOHY_Cd_xYOIPEO_.jpg"&gt;&lt;/p&gt;&lt;p&gt;</w:t>
      </w:r>
      <w:r>
        <w:rPr>
          <w:sz w:val="32"/>
          <w:szCs w:val="32"/>
        </w:rPr>
        <w:t>尽管过程充满挑战，但最终目标是清晰可见：要培养一个既强大又温柔的人。为了达到这一点，驯服者必须设定清晰且坚定的边界，而这些边界则是成长过程中的重要指南针。不论是在情感还是行为方面，都需确保没有越界的情况发生。这就像是在教室里，对学生进行道德教育一样，不容许任何形式的心理或身体伤害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曾经野性的年轻男子逐渐变得更加沉稳。他学会了控制自己的情绪，更懂得怎样去帮助周围的人。当李老师看着这个变化时，她感到无比骄傲，因为她的工作已经完成了。她不仅仅是一位女教师，也是一位伟大的驯服者，同时也是这块土地上的守护神，每个人都是她的孩子，无论年龄大小，只要你需要帮助，就可以依靠她。你是否愿意成为下一次故事里的主角呢？</w:t>
      </w:r>
      <w:r>
        <w:rPr>
          <w:sz w:val="32"/>
          <w:szCs w:val="32"/>
        </w:rPr>
        <w:t>&lt;/p&gt;&lt;p&gt;&lt;a href = "/doc/669954-</w:t>
      </w:r>
      <w:r>
        <w:rPr>
          <w:sz w:val="32"/>
          <w:szCs w:val="32"/>
        </w:rPr>
        <w:t>女教师的驯服课堂之外的隐秘故事</w:t>
      </w:r>
      <w:r>
        <w:rPr>
          <w:sz w:val="32"/>
          <w:szCs w:val="32"/>
        </w:rPr>
        <w:t>.doc" rel="alternate" download="669954-</w:t>
      </w:r>
      <w:r>
        <w:rPr>
          <w:sz w:val="32"/>
          <w:szCs w:val="32"/>
        </w:rPr>
        <w:t>女教师的驯服课堂之外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