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模沟沟揭开这片中国模式示范区的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揭开这片“中国模式”示范区的神奇</w:t>
      </w:r>
      <w:r>
        <w:rPr>
          <w:sz w:val="32"/>
          <w:szCs w:val="32"/>
        </w:rPr>
        <w:t>&lt;/p&gt;&lt;p&gt;&lt;img src="/static-img/SYAZHPO5xPfhuJ8R5FAdhIaXmahMY55DQtUe0hyoqOf8PW0PUnN4j42zxTkOp08t.jpg"&gt;&lt;/p&gt;&lt;p&gt;</w:t>
      </w:r>
      <w:r>
        <w:rPr>
          <w:sz w:val="32"/>
          <w:szCs w:val="32"/>
        </w:rPr>
        <w:t>在中国的山东省境内，有一片名为国模沟沟的地方，它不仅仅是一个普通的地理名称，而是一种生活方式，一种追求自我发展与社会进步的精神实践。这里是“中国模式”的缩影，是一个集农业、旅游、科技和文化于一体的大型综合性示范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位于山东省济宁市兖州区，是一块古老而又充满活力的土地。在这里，你可以看到传统与现代相互融合的农耕景观。农民们采用先进的农业技术，如大数据、大智能等手段，不断提高粮食产量，同时也保护了自然环境，形成了生态友好型农业。</w:t>
      </w:r>
      <w:r>
        <w:rPr>
          <w:sz w:val="32"/>
          <w:szCs w:val="32"/>
        </w:rPr>
        <w:t>&lt;/p&gt;&lt;p&gt;&lt;img src="/static-img/j8-9UTtMiMOoeVWAiO0X74aXmahMY55DQtUe0hyoqOeC_vLrMwrAggAX7gaito7ExD_w3wLxUCAHMYdMypz4Cv_RlU955OMVG3RBqApM5bdlpJHz2l9GPBsp79Jqbihr2bab9cg2oia-70w2JU5cCeRTrYkcI-vFtqQiTvxzAQqpaqhGbkOWdglVC28StBnLYQT1bu20fegaynCrdOVFtA.jpg"&gt;&lt;/p&gt;&lt;p&gt;</w:t>
      </w:r>
      <w:r>
        <w:rPr>
          <w:sz w:val="32"/>
          <w:szCs w:val="32"/>
        </w:rPr>
        <w:t>在经济上，国模沟沟同样取得了显著成效。这里吸引了一批创业者，他们利用自身优势，如丰富的人力资源和良好的自然条件，将各种特色产品打造出来，比如高品质的小麦、有机蔬菜等。这不仅促进了当地就业，也提升了地区品牌价值，为地方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发展，国模沟沟还注重科技创新。在这个区域内建有多个科研机构和实验室，其中最著名的是国家级科研项目——新能源植物研究中心。这项研究致力于开发出能够作为替代化石燃料、新材料甚至药物原料的一些特殊植物，从根本上解决人类对能源安全和可持续发展的问题。</w:t>
      </w:r>
      <w:r>
        <w:rPr>
          <w:sz w:val="32"/>
          <w:szCs w:val="32"/>
        </w:rPr>
        <w:t>&lt;/p&gt;&lt;p&gt;&lt;img src="/static-img/--cCHAyeAdEhso75tc30doaXmahMY55DQtUe0hyoqOeC_vLrMwrAggAX7gaito7ExD_w3wLxUCAHMYdMypz4Cv_RlU955OMVG3RBqApM5bdlpJHz2l9GPBsp79Jqbihr2bab9cg2oia-70w2JU5cCeRTrYkcI-vFtqQiTvxzAQqpaqhGbkOWdglVC28StBnLYQT1bu20fegaynCrdOVFtA.jpg"&gt;&lt;/p&gt;&lt;p&gt;</w:t>
      </w:r>
      <w:r>
        <w:rPr>
          <w:sz w:val="32"/>
          <w:szCs w:val="32"/>
        </w:rPr>
        <w:t>文化方面，国模沟沟同样值得称道。这里保留着丰富的地方风情，每年都将举办各种特色节庆活动，如国际粮食节、乡村振兴节等，这些活动不仅吸引了一大批游客，也成为推广本土文化的手段之一。此外，还有许多文艺团体定期来此进行艺术表演，让人感受到一种独特的情怀与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模沟溃就是这样一个既有其历史底蕴，又具有前瞻性的地方，它以实际行动诠释着“中国模式”，展示给世界看的是一种更加平衡、协调、高效的发展路径。不论是在经济建设还是科技创新还是文化传承方面，都让人对未来充满期待。而我们要做到的，就是深入了解这样的地方，为我们的国家贡献力量，让更多的人知道这片被誉为“中国模式”示范区的地方——国模沟溃。</w:t>
      </w:r>
      <w:r>
        <w:rPr>
          <w:sz w:val="32"/>
          <w:szCs w:val="32"/>
        </w:rPr>
        <w:t>&lt;/p&gt;&lt;p&gt;&lt;img src="/static-img/T_m9vAkJuzyreiI95AOmzoaXmahMY55DQtUe0hyoqOeC_vLrMwrAggAX7gaito7ExD_w3wLxUCAHMYdMypz4Cv_RlU955OMVG3RBqApM5bdlpJHz2l9GPBsp79Jqbihr2bab9cg2oia-70w2JU5cCeRTrYkcI-vFtqQiTvxzAQqpaqhGbkOWdglVC28StBnLYQT1bu20fegaynCrdOVFtA.jpg"&gt;&lt;/p&gt;&lt;p&gt;&lt;a href = "/doc/669916-</w:t>
      </w:r>
      <w:r>
        <w:rPr>
          <w:sz w:val="32"/>
          <w:szCs w:val="32"/>
        </w:rPr>
        <w:t>国模沟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模沟沟揭开这片中国模式示范区的神奇</w:t>
      </w:r>
      <w:r>
        <w:rPr>
          <w:sz w:val="32"/>
          <w:szCs w:val="32"/>
        </w:rPr>
        <w:t>.doc" rel="alternate" download="669916-</w:t>
      </w:r>
      <w:r>
        <w:rPr>
          <w:sz w:val="32"/>
          <w:szCs w:val="32"/>
        </w:rPr>
        <w:t>国模沟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模沟沟揭开这片中国模式示范区的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