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夜思念的诗意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城市中，屋檐绊月成了一个常见而又充满诗意的景象。每当夜幕低垂，月光洒落，那些斜着屋檐下的光影，就像是在讲述着一段段关于爱与思念的故事。</w:t>
      </w:r>
      <w:r>
        <w:rPr>
          <w:sz w:val="32"/>
          <w:szCs w:val="32"/>
        </w:rPr>
        <w:t>&lt;/p&gt;&lt;p&gt;&lt;img src="/static-img/tnLb1yxooREmS4E8_ZReWb9lrlLSq-ceLrvudA-p4MKvF6xb5aCcUnZkFp4v2-zs.png"&gt;&lt;/p&gt;&lt;p&gt;&amp;#34;</w:t>
      </w:r>
      <w:r>
        <w:rPr>
          <w:sz w:val="32"/>
          <w:szCs w:val="32"/>
        </w:rPr>
        <w:t>屋檐绊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仅是对自然美景的一种描绘，更是一种情感的表达。在繁忙都市里，这个词汇经常被用来形容那些孤独的人们，在夜深人静时，他们的心灵会和那个遥远的地方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年轻的工程师回到了他童年的家乡，他带了一份精心准备好的礼物——一块小巧的手表。他想要送给他的初恋女友，因为那块手表曾经是他们共同购买的一个纪念品，而那栋楼房正是一个他们曾经偷偷约会过的地方。然而，当他到达那里的时候，却发现她已经搬走了，只留下了一封简短的情书，提到她的新地址，并且祝福他能找到真正属于自己的幸福。当晚，他独自一人站在原来的楼前，看着窗户里的灯光，在屋檐上绊了几次月亮，那些闪烁的星星似乎在告诉他，无论未来如何，他都应该继续前行，因为每个人的生命都是自己脚步上的旅程。</w:t>
      </w:r>
      <w:r>
        <w:rPr>
          <w:sz w:val="32"/>
          <w:szCs w:val="32"/>
        </w:rPr>
        <w:t>&lt;/p&gt;&lt;p&gt;&lt;img src="/static-img/gPMH33WowzgCW_Jjvuj9EL9lrlLSq-ceLrvudA-p4MJyyEcIyMCFA4bF79cpsoPWH6BmJol5W9YK9rU2uv-nM4M6R49uMzn-7vExro-3mWWgUbBUMByvJTgPjConEe9AaNM5bsoR-9e6Yf43_UtFV8dVC94WmPhZM4F-grska4E.png"&gt;&lt;/p&gt;&lt;p&gt;</w:t>
      </w:r>
      <w:r>
        <w:rPr>
          <w:sz w:val="32"/>
          <w:szCs w:val="32"/>
        </w:rPr>
        <w:t>这种场景，不知不觉间就成为了许多人追忆往昔、怀旧之际最为感慨的话题。而对于那些仍然沉浸在爱情中的年轻人来说，“屋檐绊月”则成为了他们写下情诗、凝视星空时唯一可依靠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词汇也被越来越多地用于文学创作中，以其丰富的情感内涵和强烈的画面感吸引了无数读者的喜爱。它不仅让人们看到了世间万象，也触动了人们的心灵，让我们更好地理解生活中的点滴美好，以及它们背后的深层意义。</w:t>
      </w:r>
      <w:r>
        <w:rPr>
          <w:sz w:val="32"/>
          <w:szCs w:val="32"/>
        </w:rPr>
        <w:t>&lt;/p&gt;&lt;p&gt;&lt;img src="/static-img/ZaDxId9pm0ogVn9KGVRfZr9lrlLSq-ceLrvudA-p4MJyyEcIyMCFA4bF79cpsoPWH6BmJol5W9YK9rU2uv-nM4M6R49uMzn-7vExro-3mWWgUbBUMByvJTgPjConEe9AaNM5bsoR-9e6Yf43_UtFV8dVC94WmPhZM4F-grska4E.jpg"&gt;&lt;/p&gt;&lt;p&gt;</w:t>
      </w:r>
      <w:r>
        <w:rPr>
          <w:sz w:val="32"/>
          <w:szCs w:val="32"/>
        </w:rPr>
        <w:t>总而言之，“屋檐绊月”是一种特殊的情感体验，它通过简单却生动的事物，将我们的思念与过去紧密相连，让我们在这条由记忆构成的人生路上，一步一步向前迈进。</w:t>
      </w:r>
      <w:r>
        <w:rPr>
          <w:sz w:val="32"/>
          <w:szCs w:val="32"/>
        </w:rPr>
        <w:t>&lt;/p&gt;&lt;p&gt;&lt;a href = "/doc/669873-</w:t>
      </w:r>
      <w:r>
        <w:rPr>
          <w:sz w:val="32"/>
          <w:szCs w:val="32"/>
        </w:rPr>
        <w:t>屋檐绊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夜思念的诗意踪迹</w:t>
      </w:r>
      <w:r>
        <w:rPr>
          <w:sz w:val="32"/>
          <w:szCs w:val="32"/>
        </w:rPr>
        <w:t>.doc" rel="alternate" download="669873-</w:t>
      </w:r>
      <w:r>
        <w:rPr>
          <w:sz w:val="32"/>
          <w:szCs w:val="32"/>
        </w:rPr>
        <w:t>屋檐绊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夜思念的诗意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