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医药教育发展的未来免费资源如何促进医疗公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中国经济的快速发展，人们对健康服务的需求日益增长。为了满足这一需求，政府和医疗机构正在不断推出各种免费医药资源，以提高医疗服务的普及率和质量。本文将探讨“中国</w:t>
      </w:r>
      <w:r>
        <w:rPr>
          <w:sz w:val="32"/>
          <w:szCs w:val="32"/>
        </w:rPr>
        <w:t>XXXXXLMEDJYF</w:t>
      </w:r>
      <w:r>
        <w:rPr>
          <w:sz w:val="32"/>
          <w:szCs w:val="32"/>
        </w:rPr>
        <w:t>免费”这一项目，以及它如何在推动医药教育发展、提升公共卫生水平、缩小城乡差距、促进国际合作交流、鼓励创新研发以及增强公众健康意识等方面发挥作用。</w:t>
      </w:r>
      <w:r>
        <w:rPr>
          <w:sz w:val="32"/>
          <w:szCs w:val="32"/>
        </w:rPr>
        <w:t>&lt;/p&gt;&lt;p&gt;&lt;img src="/static-img/8DasXeFUnA8we_7RdaKwI8KGyuZ5a3mBIRHHnDwhcTKQDvxgMpGCOWel4vb44gi4.jpg"&gt;&lt;/p&gt;&lt;p&gt;</w:t>
      </w:r>
      <w:r>
        <w:rPr>
          <w:sz w:val="32"/>
          <w:szCs w:val="32"/>
        </w:rPr>
        <w:t>推动医药教育发展</w:t>
      </w:r>
      <w:r>
        <w:rPr>
          <w:sz w:val="32"/>
          <w:szCs w:val="32"/>
        </w:rPr>
        <w:t>&lt;/p&gt;&lt;p&gt;“</w:t>
      </w:r>
      <w:r>
        <w:rPr>
          <w:sz w:val="32"/>
          <w:szCs w:val="32"/>
        </w:rPr>
        <w:t>中国</w:t>
      </w:r>
      <w:r>
        <w:rPr>
          <w:sz w:val="32"/>
          <w:szCs w:val="32"/>
        </w:rPr>
        <w:t>XXXXXLMEDJYF</w:t>
      </w:r>
      <w:r>
        <w:rPr>
          <w:sz w:val="32"/>
          <w:szCs w:val="32"/>
        </w:rPr>
        <w:t>免费”项目不仅为患者提供了便捷的诊疗服务，也为学生和医学从业者提供了学习和实践的平台。通过开放课程体系，学生可以获取最新最全面的医学知识，同时也能够参与到临床实践中，从而加深理解并提高操作技能。此外，该项目还鼓励优秀教师进行教学研究，为医学人才培养贡献力量。</w:t>
      </w:r>
      <w:r>
        <w:rPr>
          <w:sz w:val="32"/>
          <w:szCs w:val="32"/>
        </w:rPr>
        <w:t>&lt;/p&gt;&lt;p&gt;&lt;img src="/static-img/uQR0jIeeqX2eNpHQUjYaUsKGyuZ5a3mBIRHHnDwhcTLQXlqYhFfNfO3xrApI91qU-71q9tSay-NKnZGao3AYY6NKXo2msuXYpKbokrS5W0LWhaq1Yvmlf4koRi4aSV1kAKqcmzacYjofAbuNNk0AAU2KqKTCheUOek76E9G36xvOaZTI__aibzT8iU6C6R1kic9x_H8MPiPAsa-P-8t0YuLiAYSRcK_3sdm7RtfFLI4.jpg"&gt;&lt;/p&gt;&lt;p&gt;</w:t>
      </w:r>
      <w:r>
        <w:rPr>
          <w:sz w:val="32"/>
          <w:szCs w:val="32"/>
        </w:rPr>
        <w:t>提升公共卫生水平</w:t>
      </w:r>
      <w:r>
        <w:rPr>
          <w:sz w:val="32"/>
          <w:szCs w:val="32"/>
        </w:rPr>
        <w:t>&lt;/p&gt;&lt;p&gt;</w:t>
      </w:r>
      <w:r>
        <w:rPr>
          <w:sz w:val="32"/>
          <w:szCs w:val="32"/>
        </w:rPr>
        <w:t>面对新冠疫情等突发公共卫生事件，“中国</w:t>
      </w:r>
      <w:r>
        <w:rPr>
          <w:sz w:val="32"/>
          <w:szCs w:val="32"/>
        </w:rPr>
        <w:t>XXXXXLMEDJYF</w:t>
      </w:r>
      <w:r>
        <w:rPr>
          <w:sz w:val="32"/>
          <w:szCs w:val="32"/>
        </w:rPr>
        <w:t>免费”的迅速响应与有效措施显示出了其在保障人民群众生命安全方面所扮演的关键角色。通过定期更新专业培训资料和举办网络讲座，不仅能够及时传播防疫知识，还能提升广大民众自我保护能力，有助于形成良好的社区防控意识。</w:t>
      </w:r>
      <w:r>
        <w:rPr>
          <w:sz w:val="32"/>
          <w:szCs w:val="32"/>
        </w:rPr>
        <w:t>&lt;/p&gt;&lt;p&gt;&lt;img src="/static-img/L9-UI9Fdx0EFHIi1yEAoqMKGyuZ5a3mBIRHHnDwhcTLQXlqYhFfNfO3xrApI91qU-71q9tSay-NKnZGao3AYY6NKXo2msuXYpKbokrS5W0LWhaq1Yvmlf4koRi4aSV1kAKqcmzacYjofAbuNNk0AAU2KqKTCheUOek76E9G36xvOaZTI__aibzT8iU6C6R1kic9x_H8MPiPAsa-P-8t0YuLiAYSRcK_3sdm7RtfFLI4.jpg"&gt;&lt;/p&gt;&lt;p&gt;</w:t>
      </w:r>
      <w:r>
        <w:rPr>
          <w:sz w:val="32"/>
          <w:szCs w:val="32"/>
        </w:rPr>
        <w:t>缩小城乡差距</w:t>
      </w:r>
      <w:r>
        <w:rPr>
          <w:sz w:val="32"/>
          <w:szCs w:val="32"/>
        </w:rPr>
        <w:t>&lt;/p&gt;&lt;p&gt;</w:t>
      </w:r>
      <w:r>
        <w:rPr>
          <w:sz w:val="32"/>
          <w:szCs w:val="32"/>
        </w:rPr>
        <w:t>城市与农村之间存在着显著的人力资本差异，这直接影响到居民获得高质量医疗服务的机会。</w:t>
      </w:r>
      <w:r>
        <w:rPr>
          <w:sz w:val="32"/>
          <w:szCs w:val="32"/>
        </w:rPr>
        <w:t>&amp;#34;</w:t>
      </w:r>
      <w:r>
        <w:rPr>
          <w:sz w:val="32"/>
          <w:szCs w:val="32"/>
        </w:rPr>
        <w:t>中国</w:t>
      </w:r>
      <w:r>
        <w:rPr>
          <w:sz w:val="32"/>
          <w:szCs w:val="32"/>
        </w:rPr>
        <w:t>XXXXXLMEDJYF</w:t>
      </w:r>
      <w:r>
        <w:rPr>
          <w:sz w:val="32"/>
          <w:szCs w:val="32"/>
        </w:rPr>
        <w:t>免费</w:t>
      </w:r>
      <w:r>
        <w:rPr>
          <w:sz w:val="32"/>
          <w:szCs w:val="32"/>
        </w:rPr>
        <w:t>&amp;#34;</w:t>
      </w:r>
      <w:r>
        <w:rPr>
          <w:sz w:val="32"/>
          <w:szCs w:val="32"/>
        </w:rPr>
        <w:t>通过建立覆盖广泛的地理信息系统，为偏远地区患者提供线上就诊咨询，并且引入智能化设备，使得农村地区也有可能享受到同样先进技术支持，从而缩小城乡之间在医疗资源分配上的差距。</w:t>
      </w:r>
      <w:r>
        <w:rPr>
          <w:sz w:val="32"/>
          <w:szCs w:val="32"/>
        </w:rPr>
        <w:t>&lt;/p&gt;&lt;p&gt;&lt;img src="/static-img/cp6QuyfSp4tG54c5fLbb38KGyuZ5a3mBIRHHnDwhcTLQXlqYhFfNfO3xrApI91qU-71q9tSay-NKnZGao3AYY6NKXo2msuXYpKbokrS5W0LWhaq1Yvmlf4koRi4aSV1kAKqcmzacYjofAbuNNk0AAU2KqKTCheUOek76E9G36xvOaZTI__aibzT8iU6C6R1kic9x_H8MPiPAsa-P-8t0YuLiAYSRcK_3sdm7RtfFLI4.jpg"&gt;&lt;/p&gt;&lt;p&gt;</w:t>
      </w:r>
      <w:r>
        <w:rPr>
          <w:sz w:val="32"/>
          <w:szCs w:val="32"/>
        </w:rPr>
        <w:t>促进国际合作交流</w:t>
      </w:r>
      <w:r>
        <w:rPr>
          <w:sz w:val="32"/>
          <w:szCs w:val="32"/>
        </w:rPr>
        <w:t>&lt;/p&gt;&lt;p&gt;</w:t>
      </w:r>
      <w:r>
        <w:rPr>
          <w:sz w:val="32"/>
          <w:szCs w:val="32"/>
        </w:rPr>
        <w:t>随着全球化程度不断增加，跨国合作在医学领域变得尤为重要。“中国</w:t>
      </w:r>
      <w:r>
        <w:rPr>
          <w:sz w:val="32"/>
          <w:szCs w:val="32"/>
        </w:rPr>
        <w:t>XXXXXLMEDJYF</w:t>
      </w:r>
      <w:r>
        <w:rPr>
          <w:sz w:val="32"/>
          <w:szCs w:val="32"/>
        </w:rPr>
        <w:t>免费”作为一个开放平台，不仅吸引国内外专家共享经验，更是推动了学术论文交流与科技成果转移。这有助于实现文化相互理解，加深国家间友好关系，同时也能激发新的科学发现，对人类健康产生积极影响。</w:t>
      </w:r>
      <w:r>
        <w:rPr>
          <w:sz w:val="32"/>
          <w:szCs w:val="32"/>
        </w:rPr>
        <w:t>&lt;/p&gt;&lt;p&gt;&lt;img src="/static-img/1Dj5e61tCemg1kC9IkoSPcKGyuZ5a3mBIRHHnDwhcTLQXlqYhFfNfO3xrApI91qU-71q9tSay-NKnZGao3AYY6NKXo2msuXYpKbokrS5W0LWhaq1Yvmlf4koRi4aSV1kAKqcmzacYjofAbuNNk0AAU2KqKTCheUOek76E9G36xvOaZTI__aibzT8iU6C6R1kic9x_H8MPiPAsa-P-8t0YuLiAYSRcK_3sdm7RtfFLI4.jpg"&gt;&lt;/p&gt;&lt;p&gt;</w:t>
      </w:r>
      <w:r>
        <w:rPr>
          <w:sz w:val="32"/>
          <w:szCs w:val="32"/>
        </w:rPr>
        <w:t>鼓励创新研发</w:t>
      </w:r>
      <w:r>
        <w:rPr>
          <w:sz w:val="32"/>
          <w:szCs w:val="32"/>
        </w:rPr>
        <w:t>&lt;/p&gt;&lt;p&gt;</w:t>
      </w:r>
      <w:r>
        <w:rPr>
          <w:sz w:val="32"/>
          <w:szCs w:val="32"/>
        </w:rPr>
        <w:t>为了确保“中国</w:t>
      </w:r>
      <w:r>
        <w:rPr>
          <w:sz w:val="32"/>
          <w:szCs w:val="32"/>
        </w:rPr>
        <w:t>XXXXXLMEDJYF</w:t>
      </w:r>
      <w:r>
        <w:rPr>
          <w:sz w:val="32"/>
          <w:szCs w:val="32"/>
        </w:rPr>
        <w:t>免费”持续保持领先地位，该项目鼓励科研人员投身于新技术、新方法、新理论等领域。在这过程中，可以更快地解决临床问题，比如个性化治疗方案或者针对特定疾病开发新的治疗手段，这些都有助于提高整个行业标准，让更多人受益。</w:t>
      </w:r>
      <w:r>
        <w:rPr>
          <w:sz w:val="32"/>
          <w:szCs w:val="32"/>
        </w:rPr>
        <w:t>&lt;/p&gt;&lt;p&gt;</w:t>
      </w:r>
      <w:r>
        <w:rPr>
          <w:sz w:val="32"/>
          <w:szCs w:val="32"/>
        </w:rPr>
        <w:t>增强公众健康意识</w:t>
      </w:r>
      <w:r>
        <w:rPr>
          <w:sz w:val="32"/>
          <w:szCs w:val="32"/>
        </w:rPr>
        <w:t>&lt;/p&gt;&lt;p&gt;</w:t>
      </w:r>
      <w:r>
        <w:rPr>
          <w:sz w:val="32"/>
          <w:szCs w:val="32"/>
        </w:rPr>
        <w:t>除了直接提供医疗服务，“</w:t>
      </w:r>
      <w:r>
        <w:rPr>
          <w:sz w:val="32"/>
          <w:szCs w:val="32"/>
        </w:rPr>
        <w:t>China XXXXX LM ED J Y F Free”</w:t>
      </w:r>
      <w:r>
        <w:rPr>
          <w:sz w:val="32"/>
          <w:szCs w:val="32"/>
        </w:rPr>
        <w:t>的宣传活动对于提高公众对于个人健康管理认识具有重要意义。通过多种媒体渠道发布预防疾病的小贴士，以及组织公开讲座或工作坊，让普通民众了解基本营养知识、运动习惯以及心理调适技巧等内容，从根本上降低非通信性疾病发生率，有利于构建更加均衡可持续的人类社会。</w:t>
      </w:r>
      <w:r>
        <w:rPr>
          <w:sz w:val="32"/>
          <w:szCs w:val="32"/>
        </w:rPr>
        <w:t>&lt;/p&gt;&lt;p&gt;&lt;a href = "/doc/668904-</w:t>
      </w:r>
      <w:r>
        <w:rPr>
          <w:sz w:val="32"/>
          <w:szCs w:val="32"/>
        </w:rPr>
        <w:t>中国医药教育发展的未来免费资源如何促进医疗公平</w:t>
      </w:r>
      <w:r>
        <w:rPr>
          <w:sz w:val="32"/>
          <w:szCs w:val="32"/>
        </w:rPr>
        <w:t>.doc" rel="alternate" download="668904-</w:t>
      </w:r>
      <w:r>
        <w:rPr>
          <w:sz w:val="32"/>
          <w:szCs w:val="32"/>
        </w:rPr>
        <w:t>中国医药教育发展的未来免费资源如何促进医疗公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