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性花开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生命之诗春日花开的温暖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生命之诗：春日花开的温暖篇章</w:t>
      </w:r>
      <w:r>
        <w:rPr>
          <w:sz w:val="32"/>
          <w:szCs w:val="32"/>
        </w:rPr>
        <w:t>&lt;/p&gt;&lt;p&gt;&lt;img src="/static-img/k3mR6gtYo_JR-7AWuNPMrY5vYeA84qnUuNC1cyTk5jKm7Ax_OzIi7rDmxCa57DMd.jpg"&gt;&lt;/p&gt;&lt;p&gt;</w:t>
      </w:r>
      <w:r>
        <w:rPr>
          <w:sz w:val="32"/>
          <w:szCs w:val="32"/>
        </w:rPr>
        <w:t>在这个世界上，有一种美丽叫做“春暖性花开”。这不仅仅是一句简单的诗句，它承载着一份无尽的希望和活力。在这个季节，万物复苏，每一朵花都像是在诉说着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看看一些真实案例：</w:t>
      </w:r>
      <w:r>
        <w:rPr>
          <w:sz w:val="32"/>
          <w:szCs w:val="32"/>
        </w:rPr>
        <w:t>&lt;/p&gt;&lt;p&gt;&lt;img src="/static-img/tp8PcsVtcpdplOM1ylRer45vYeA84qnUuNC1cyTk5jLNlRKF_9eOkNTd5-9FbwssYwJ9ZPc_3UltoSdFYpDyJGoD6F9pG-rbqERdLbS1ypAm7a6lh-aGaFRnaeSLWKxRR_92P3v2c21O5fZUk1gKcfvYHBFrxmi2Kt8Ih2AbyTMnbUKVY5m1jPx8m2qwbcvPgZfXJFWzvaGhl1WDX3OCiA.png"&gt;&lt;/p&gt;&lt;p&gt;2019</w:t>
      </w:r>
      <w:r>
        <w:rPr>
          <w:sz w:val="32"/>
          <w:szCs w:val="32"/>
        </w:rPr>
        <w:t>年，一场罕见的大雪后，北京的一些公园中竟然出现了早期开放的樱桃树。虽然气温还未完全回暖，但这些樱桃树已经开始绽放，其红色与白色的对比犹如画家手中的彩笔，将整个冬日都染上了鲜艳的色彩。这便是“春暖性花开”的魅力所在——即使环境极端，也能以顽强生长为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西南地区的一个小村庄里，传统节日将近，村民们准备了一场盛大的植树活动。他们选择了几百棵种子，并在春天播下。当初夏的时候，这些种子慢慢地长大，最终成为了茂密的小林木。每当阳光透过叶片照射到地面，那里的孩子们就用泥土堆起小山，用石头搭建小桥，他们在那里玩耍嬉戏，而那些植物则静静地生长，在他们眼前渐渐展现出它们独特的声音和形象。这正是“春暖性花开”带来的欢乐与希望。</w:t>
      </w:r>
      <w:r>
        <w:rPr>
          <w:sz w:val="32"/>
          <w:szCs w:val="32"/>
        </w:rPr>
        <w:t>&lt;/p&gt;&lt;p&gt;&lt;img src="/static-img/XQeXTPLVNspxRX7oLAOk4o5vYeA84qnUuNC1cyTk5jLNlRKF_9eOkNTd5-9FbwssYwJ9ZPc_3UltoSdFYpDyJGoD6F9pG-rbqERdLbS1ypAm7a6lh-aGaFRnaeSLWKxRR_92P3v2c21O5fZUk1gKcfvYHBFrxmi2Kt8Ih2AbyTMnbUKVY5m1jPx8m2qwbcvPgZfXJFWzvaGhl1WDX3OCiA.png"&gt;&lt;/p&gt;&lt;p&gt;</w:t>
      </w:r>
      <w:r>
        <w:rPr>
          <w:sz w:val="32"/>
          <w:szCs w:val="32"/>
        </w:rPr>
        <w:t>在日本某个乡镇，有一个老人自幼就热爱园艺，他整天忙于照料他的玫瑰园。一年一度，当他精心打理好玫瑰灌溉、施肥之后，那些原本枯萎的藤蔓突然间爆发出了新芽。随着温度升高，小枝条逐渐变粗，从此，他每年的生活中又多了一份甜蜜——那就是等待和欣赏那些美丽而优雅的玫瑰终于绽放时分的心情。此刻，“春暖性花开”不再只是一个词语，而是他内心深处最坚定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故事，我们可以感受到自然界如何以其独有的方式向我们展示“春暖性花开”的意境。而对于人类来说，无论身处何方，只要有了这样的想法，就能够让自己也跟随自然之步，让生命之诗更加丰富多彩。在这个充满希望和活力的季节里，让我们一起去感受、去体会那些简单却又深远的情感吧！</w:t>
      </w:r>
      <w:r>
        <w:rPr>
          <w:sz w:val="32"/>
          <w:szCs w:val="32"/>
        </w:rPr>
        <w:t>&lt;/p&gt;&lt;p&gt;&lt;img src="/static-img/w38jvoMM373CKtNkZTyvE45vYeA84qnUuNC1cyTk5jLNlRKF_9eOkNTd5-9FbwssYwJ9ZPc_3UltoSdFYpDyJGoD6F9pG-rbqERdLbS1ypAm7a6lh-aGaFRnaeSLWKxRR_92P3v2c21O5fZUk1gKcfvYHBFrxmi2Kt8Ih2AbyTMnbUKVY5m1jPx8m2qwbcvPgZfXJFWzvaGhl1WDX3OCiA.png"&gt;&lt;/p&gt;&lt;p&gt;&lt;a href = "/doc/668205-</w:t>
      </w:r>
      <w:r>
        <w:rPr>
          <w:sz w:val="32"/>
          <w:szCs w:val="32"/>
        </w:rPr>
        <w:t>春暖性花开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生命之诗春日花开的温暖篇章</w:t>
      </w:r>
      <w:r>
        <w:rPr>
          <w:sz w:val="32"/>
          <w:szCs w:val="32"/>
        </w:rPr>
        <w:t>.doc" rel="alternate" download="668205-</w:t>
      </w:r>
      <w:r>
        <w:rPr>
          <w:sz w:val="32"/>
          <w:szCs w:val="32"/>
        </w:rPr>
        <w:t>春暖性花开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生命之诗春日花开的温暖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