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流年荏苒情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 xml:space="preserve">&lt;/p&gt;&lt;p&gt;&lt;img src="/static-img/UtgZ3Ar9spWsHgykrlyNkytHRhcB8D-vPzAdPlRbuij4HXE8M9tLYY9DCLgkAgOO.jpg"&gt;&lt;/p&gt;&lt;p&gt;1. </w:t>
      </w:r>
      <w:r>
        <w:rPr>
          <w:sz w:val="32"/>
          <w:szCs w:val="32"/>
        </w:rPr>
        <w:t>人与时光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，日夜交替，人生似梦，一去不复返。每当我们回首往昔，那些曾经的笑容、泪水和奋斗，都似乎随风飘散无踪。然而，在这漫长而又短暂的人生旅途中，我们是否真的被岁月所认知？还是只是在它的漆黑河流中匆匆一过？</w:t>
      </w:r>
      <w:r>
        <w:rPr>
          <w:sz w:val="32"/>
          <w:szCs w:val="32"/>
        </w:rPr>
        <w:t xml:space="preserve">&lt;/p&gt;&lt;p&gt;&lt;img src="/static-img/tGtqfSG060Ie12-ITF7tpytHRhcB8D-vPzAdPlRbuijvQqnWRGa9_7j7xzYEbiIjelRAhxoM_Gwn1M1f71KZnfSHmT93DnA8NuuVxRrSkNCldplbZKYe2ztBbIieFsINm16fbKZJa3C-U1f8GF_5uM65JR9Xc3yjJzmE33pRru5T7xcKb3UrWrCa2DUw_wuicpqZYfZPsIrNbKZzCjxNztL8UdeyeXHFk6CV_lkW0fs.jpg"&gt;&lt;/p&gt;&lt;p&gt;2. </w:t>
      </w:r>
      <w:r>
        <w:rPr>
          <w:sz w:val="32"/>
          <w:szCs w:val="32"/>
        </w:rPr>
        <w:t>心灵深处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最好的老师，它用淡淡的雨滴洗涤着我们的内心，用细细的手指织就了我们生命中的每一个瞬间。那些曾经的心事，如同泥土般沉淀在心底，不断地积累成智慧和经验。在这个过程中，我们是否能真正认识到自己内心深处那份渺小而坚强？</w:t>
      </w:r>
      <w:r>
        <w:rPr>
          <w:sz w:val="32"/>
          <w:szCs w:val="32"/>
        </w:rPr>
        <w:t xml:space="preserve">&lt;/p&gt;&lt;p&gt;&lt;img src="/static-img/iErhAvw72FRhrn9rZ4N3bStHRhcB8D-vPzAdPlRbuijvQqnWRGa9_7j7xzYEbiIjelRAhxoM_Gwn1M1f71KZnfSHmT93DnA8NuuVxRrSkNCldplbZKYe2ztBbIieFsINm16fbKZJa3C-U1f8GF_5uM65JR9Xc3yjJzmE33pRru5T7xcKb3UrWrCa2DUw_wuicpqZYfZPsIrNbKZzCjxNztL8UdeyeXHFk6CV_lkW0fs.jpg"&gt;&lt;/p&gt;&lt;p&gt;3. </w:t>
      </w:r>
      <w:r>
        <w:rPr>
          <w:sz w:val="32"/>
          <w:szCs w:val="32"/>
        </w:rPr>
        <w:t>情感之树难以割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棵顽强生长的树木，它们根植于记忆之中，每一次抚摸都可能唤起往昔的情愫。而岁月，却像一把锄头，无声地刨开我们的过去，将那些珍贵的情感展现在眼前。这一切，让我们对自己的情感有了更深刻的理解，也让我们更加珍惜这些无法割舍的人际关系。</w:t>
      </w:r>
      <w:r>
        <w:rPr>
          <w:sz w:val="32"/>
          <w:szCs w:val="32"/>
        </w:rPr>
        <w:t xml:space="preserve">&lt;/p&gt;&lt;p&gt;&lt;img src="/static-img/sja4MIcn3zjve4UJx63sVitHRhcB8D-vPzAdPlRbuijvQqnWRGa9_7j7xzYEbiIjelRAhxoM_Gwn1M1f71KZnfSHmT93DnA8NuuVxRrSkNCldplbZKYe2ztBbIieFsINm16fbKZJa3C-U1f8GF_5uM65JR9Xc3yjJzmE33pRru5T7xcKb3UrWrCa2DUw_wuicpqZYfZPsIrNbKZzCjxNztL8UdeyeXHFk6CV_lkW0fs.jpg"&gt;&lt;/p&gt;&lt;p&gt;4. </w:t>
      </w:r>
      <w:r>
        <w:rPr>
          <w:sz w:val="32"/>
          <w:szCs w:val="32"/>
        </w:rPr>
        <w:t>创造力的火花点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仅是时间的一种量度，更是一个创造力永远点燃未来的源泉。在不断变化的地球上，只有不断进化的人类才能适应新的环境，而这一切都是建立在对过去经验与知识基础上的创新之上。正是在这样的背景下，我们才能够体会到“岁月不识人心”的哲理——即使外界看似没有改变，但内心世界却可能发生翻天覆地的大变革。</w:t>
      </w:r>
      <w:r>
        <w:rPr>
          <w:sz w:val="32"/>
          <w:szCs w:val="32"/>
        </w:rPr>
        <w:t xml:space="preserve">&lt;/p&gt;&lt;p&gt;&lt;img src="/static-img/sO8UNBz9zk-ycKGMd67_EitHRhcB8D-vPzAdPlRbuijvQqnWRGa9_7j7xzYEbiIjelRAhxoM_Gwn1M1f71KZnfSHmT93DnA8NuuVxRrSkNCldplbZKYe2ztBbIieFsINm16fbKZJa3C-U1f8GF_5uM65JR9Xc3yjJzmE33pRru5T7xcKb3UrWrCa2DUw_wuicpqZYfZPsIrNbKZzCjxNztL8UdeyeXHFk6CV_lkW0fs.jpg"&gt;&lt;/p&gt;&lt;p&gt;5. </w:t>
      </w:r>
      <w:r>
        <w:rPr>
          <w:sz w:val="32"/>
          <w:szCs w:val="32"/>
        </w:rPr>
        <w:t>遗憾与希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总是伴随着我们的步伐，因为选择总是在时间面前的十字路口里做出，而错过则成了回忆中的影子。但同时，这些遗憾也成为了我们前行道路上的灯塔，照亮着希望所在。只有承认并从错误中学会，不断前行，那些看似无情转眼消逝的年华，就显得格外珍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生的意义何其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历史长河的一隅，对着那片古老而又新鲜的地球，我明白了什么叫做“岁月不识人心”。虽然世事沧桑，人的命运千变万化，但正因为如此，每个人都拥有自己的故事，每个故事都值得被讲述，被铭记，被传承。而这一切，是不是正好证明了人类精神世界对于时间不可抗拒的一种抵抗呢？</w:t>
      </w:r>
      <w:r>
        <w:rPr>
          <w:sz w:val="32"/>
          <w:szCs w:val="32"/>
        </w:rPr>
        <w:t>&lt;/p&gt;&lt;p&gt;&lt;a href = "/doc/667973-</w:t>
      </w:r>
      <w:r>
        <w:rPr>
          <w:sz w:val="32"/>
          <w:szCs w:val="32"/>
        </w:rPr>
        <w:t>岁月不识人心流年荏苒情意长</w:t>
      </w:r>
      <w:r>
        <w:rPr>
          <w:sz w:val="32"/>
          <w:szCs w:val="32"/>
        </w:rPr>
        <w:t>.doc" rel="alternate" download="667973-</w:t>
      </w:r>
      <w:r>
        <w:rPr>
          <w:sz w:val="32"/>
          <w:szCs w:val="32"/>
        </w:rPr>
        <w:t>岁月不识人心流年荏苒情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