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的孤独生活关于被遗弃宠物的悲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被丢弃？</w:t>
      </w:r>
      <w:r>
        <w:rPr>
          <w:sz w:val="32"/>
          <w:szCs w:val="32"/>
        </w:rPr>
        <w:t>&lt;/p&gt;&lt;p&gt;&lt;img src="/static-img/yMEXNTUUHS3mh3WhqQM53Zl2lvg17lu81IgN1Yg33TzUGX5I4ECPlDa5fFph8xbE.jpg"&gt;&lt;/p&gt;&lt;p&gt;</w:t>
      </w:r>
      <w:r>
        <w:rPr>
          <w:sz w:val="32"/>
          <w:szCs w:val="32"/>
        </w:rPr>
        <w:t>在一个寒冷的冬夜，一只毛茸茸的小狗躲在角落里，眼中闪烁着恐惧和绝望。它是如何成为“丧家狗”的呢？这个问题似乎很简单，但背后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曾经生活在一个温暖的家庭里，它是一个忠诚的伙伴，每天陪伴主人走来走去。但随着时间的推移，主人们开始忙碌起来，他们不再有时间照顾小狗了。尽管它们试图适应新的环境，但最终还是因为无人照料而被遗弃。</w:t>
      </w:r>
      <w:r>
        <w:rPr>
          <w:sz w:val="32"/>
          <w:szCs w:val="32"/>
        </w:rPr>
        <w:t>&lt;/p&gt;&lt;p&gt;&lt;img src="/static-img/6FpdBtZVOcYs2RJPxM1CpJl2lvg17lu81IgN1Yg33TzaakxhfZKE0PNxNcuiOaBZzi5yu6ohHFV0zTolmcH5lcUdC4G11AHfkOB-S1sdTaCYH6QkjZ-3SodVMSBCb2cFxScMcHvsVfLpqL7yHat8UhLJ0KIIKa052vTTvPEbXo4.jpg"&gt;&lt;/p&gt;&lt;p&gt;</w:t>
      </w:r>
      <w:r>
        <w:rPr>
          <w:sz w:val="32"/>
          <w:szCs w:val="32"/>
        </w:rPr>
        <w:t>他们如何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丧家狗被遗弃时，它首先要面对的是孤独和饥饿。在野外，它必须学会觅食、避险以及寻找庇护所。有些幸运的小动物能够找到其他宠物或者人类的帮助，而一些则不得不依靠自己的本能来生存。</w:t>
      </w:r>
      <w:r>
        <w:rPr>
          <w:sz w:val="32"/>
          <w:szCs w:val="32"/>
        </w:rPr>
        <w:t>&lt;/p&gt;&lt;p&gt;&lt;img src="/static-img/BlQEWfkPqwvKHlRAlHaXDpl2lvg17lu81IgN1Yg33TzaakxhfZKE0PNxNcuiOaBZzi5yu6ohHFV0zTolmcH5lcUdC4G11AHfkOB-S1sdTaCYH6QkjZ-3SodVMSBCb2cFxScMcHvsVfLpqL7yHat8UhLJ0KIIKa052vTTvPEbXo4.jpg"&gt;&lt;/p&gt;&lt;p&gt;</w:t>
      </w:r>
      <w:r>
        <w:rPr>
          <w:sz w:val="32"/>
          <w:szCs w:val="32"/>
        </w:rPr>
        <w:t>例如，有些丧家犬会跟随车辆前行，以此为主导方向向更安全的地方移动。而对于那些更加幸运的一些，它们可能会遇到慈善组织或好心人士，这些人将它们带回领养中心，为它们提供必要的关怀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得到救赎？</w:t>
      </w:r>
      <w:r>
        <w:rPr>
          <w:sz w:val="32"/>
          <w:szCs w:val="32"/>
        </w:rPr>
        <w:t>&lt;/p&gt;&lt;p&gt;&lt;img src="/static-img/QWmj8OxjrG-c_hp2jJJm_Jl2lvg17lu81IgN1Yg33TzaakxhfZKE0PNxNcuiOaBZzi5yu6ohHFV0zTolmcH5lcUdC4G11AHfkOB-S1sdTaCYH6QkjZ-3SodVMSBCb2cFxScMcHvsVfLpqL7yHat8UhLJ0KIIKa052vTTvPEbXo4.jpg"&gt;&lt;/p&gt;&lt;p&gt;</w:t>
      </w:r>
      <w:r>
        <w:rPr>
          <w:sz w:val="32"/>
          <w:szCs w:val="32"/>
        </w:rPr>
        <w:t>虽然生存下去是一大挑战，但对于许多丧家犬来说，真正的问题才刚刚开始。当它们从街头巷尾慢慢恢复健康时，最大的困难就是重新信任人类。这需要耐心、爱心以及大量的人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训练师傅的心力交战，小狗逐渐学会了信任，并且学会了与新的人类建立联系。在领养中心，小动物们通常接受严格的心理评估，以确保它们可以适应新的家庭，并且不会因为过去的经历而造成心理创伤。此外，还有很多志愿者参与到这些宠物援助工作中，他们提供爱与关怀，为这些受害者带来了希望和光明。</w:t>
      </w:r>
      <w:r>
        <w:rPr>
          <w:sz w:val="32"/>
          <w:szCs w:val="32"/>
        </w:rPr>
        <w:t>&lt;/p&gt;&lt;p&gt;&lt;img src="/static-img/TuQ98PBVah86VlRj0gvfZZl2lvg17lu81IgN1Yg33TzaakxhfZKE0PNxNcuiOaBZzi5yu6ohHFV0zTolmcH5lcUdC4G11AHfkOB-S1sdTaCYH6QkjZ-3SodVMSBCb2cFxScMcHvsVfLpqL7yHat8UhLJ0KIIKa052vTTvPEbXo4.jpg"&gt;&lt;/p&gt;&lt;p&gt;</w:t>
      </w:r>
      <w:r>
        <w:rPr>
          <w:sz w:val="32"/>
          <w:szCs w:val="32"/>
        </w:rPr>
        <w:t>他们给我们教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领养之后，小动物仍然需要时间来完全融入新家庭。这种过程往往充满挑战，因为它要求所有相关方都要有耐心并展现出同情心。对于那些拥有能力并愿意采取行动的人来说，他们可以学习到一种重要但常常被忽视的情感智慧——理解和尊重生命，无论是两足还是四足，都值得我们的关注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身边那些因各种原因离开原有的归属地的小生命，我们应该深思熟虑，不仅仅是为了让自己感到良心安宁，更重要的是，要用实际行动去改变世界，让更多这样的故事变成温馨的回忆，而不是悲剧性的结局。这就是我们作为社会成员应该承担起责任的一部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也见证了一系列创新技术，如智能监控系统，可以帮助人们更有效地管理日常事务，从而减少因忙碌导致宠物遭遇悲剧的情况。而这同时也提醒我们，在选择任何解决方案之前，应该谨慎考虑其长远影响，以及对周围生物世界可能产生的一切后果。如果每个人都能做出一点点改变，那么未来的世界就不再需要那么多“丧家犬”。</w:t>
      </w:r>
      <w:r>
        <w:rPr>
          <w:sz w:val="32"/>
          <w:szCs w:val="32"/>
        </w:rPr>
        <w:t>&lt;/p&gt;&lt;p&gt;&lt;a href = "/doc/667785-</w:t>
      </w:r>
      <w:r>
        <w:rPr>
          <w:sz w:val="32"/>
          <w:szCs w:val="32"/>
        </w:rPr>
        <w:t>丧家狗的孤独生活关于被遗弃宠物的悲凉故事</w:t>
      </w:r>
      <w:r>
        <w:rPr>
          <w:sz w:val="32"/>
          <w:szCs w:val="32"/>
        </w:rPr>
        <w:t>.doc" rel="alternate" download="667785-</w:t>
      </w:r>
      <w:r>
        <w:rPr>
          <w:sz w:val="32"/>
          <w:szCs w:val="32"/>
        </w:rPr>
        <w:t>丧家狗的孤独生活关于被遗弃宠物的悲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