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黄版无限刷榴莲游戏的黄金版本无尽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榴莲黄版无限刷：游戏的魅力与挑战</w:t>
      </w:r>
      <w:r>
        <w:rPr>
          <w:sz w:val="32"/>
          <w:szCs w:val="32"/>
        </w:rPr>
        <w:t>&lt;/p&gt;&lt;p&gt;&lt;img src="/static-img/nke9UKSKxJinO_Wt8TCB_BTePvRk8Xvnmt4B_ch2Eqqm7Ax_OzIi7rDmxCa57DMd.jpeg"&gt;&lt;/p&gt;&lt;p&gt;</w:t>
      </w:r>
      <w:r>
        <w:rPr>
          <w:sz w:val="32"/>
          <w:szCs w:val="32"/>
        </w:rPr>
        <w:t>为什么选择榴莲黄版？</w:t>
      </w:r>
      <w:r>
        <w:rPr>
          <w:sz w:val="32"/>
          <w:szCs w:val="32"/>
        </w:rPr>
        <w:t>&lt;/p&gt;&lt;p&gt;</w:t>
      </w:r>
      <w:r>
        <w:rPr>
          <w:sz w:val="32"/>
          <w:szCs w:val="32"/>
        </w:rPr>
        <w:t>在众多游戏中，榴莲黄版以其独特的玩法和丰富的内容吸引着一大批忠实粉丝。它不仅拥有精美的图形设计，更重要的是，它提供了一个开放世界，让玩家可以自由探索，无限刷收集各种资源。这项功能让许多玩家沉迷其中，因为每一次探索都可能带来意想不到的惊喜。</w:t>
      </w:r>
      <w:r>
        <w:rPr>
          <w:sz w:val="32"/>
          <w:szCs w:val="32"/>
        </w:rPr>
        <w:t>&lt;/p&gt;&lt;p&gt;&lt;img src="/static-img/zd4I2nvh9cestzmlTe6c2hTePvRk8Xvnmt4B_ch2EqroRfeGeaHl3xNQ_y9fXtcEBAVE2FYN7zksFpKN-QeUrqB2RFvODa_Ci4WKt0r2EGCCa8wO5ti0b88nKuPOtCFfl_Lop8HboEP1T93ROz3we1Qlc10qmLr9brybYtZ1eMdC6n-PtfS7KaxYIzsIobZ6.jpeg"&gt;&lt;/p&gt;&lt;p&gt;</w:t>
      </w:r>
      <w:r>
        <w:rPr>
          <w:sz w:val="32"/>
          <w:szCs w:val="32"/>
        </w:rPr>
        <w:t>如何开始无限刷？</w:t>
      </w:r>
      <w:r>
        <w:rPr>
          <w:sz w:val="32"/>
          <w:szCs w:val="32"/>
        </w:rPr>
        <w:t>&lt;/p&gt;&lt;p&gt;</w:t>
      </w:r>
      <w:r>
        <w:rPr>
          <w:sz w:val="32"/>
          <w:szCs w:val="32"/>
        </w:rPr>
        <w:t>首先，玩家需要确保自己的设备满足游戏运行要求，这是因为榴莲黄版是一款对硬件配置有一定要求的大型开放世界游戏。安装好后，进入游戏界面，我们会看到一个巨大的地图，上面布满了各种区域，每个区域都有其独特的地理环境和隐藏任务。</w:t>
      </w:r>
      <w:r>
        <w:rPr>
          <w:sz w:val="32"/>
          <w:szCs w:val="32"/>
        </w:rPr>
        <w:t>&lt;/p&gt;&lt;p&gt;&lt;img src="/static-img/KCgy1TPAoLba8NzlNNJm9RTePvRk8Xvnmt4B_ch2EqroRfeGeaHl3xNQ_y9fXtcEBAVE2FYN7zksFpKN-QeUrqB2RFvODa_Ci4WKt0r2EGCCa8wO5ti0b88nKuPOtCFfl_Lop8HboEP1T93ROz3we1Qlc10qmLr9brybYtZ1eMdC6n-PtfS7KaxYIzsIobZ6.jpeg"&gt;&lt;/p&gt;&lt;p&gt;</w:t>
      </w:r>
      <w:r>
        <w:rPr>
          <w:sz w:val="32"/>
          <w:szCs w:val="32"/>
        </w:rPr>
        <w:t>资源收集与进阶装备</w:t>
      </w:r>
      <w:r>
        <w:rPr>
          <w:sz w:val="32"/>
          <w:szCs w:val="32"/>
        </w:rPr>
        <w:t>&lt;/p&gt;&lt;p&gt;</w:t>
      </w:r>
      <w:r>
        <w:rPr>
          <w:sz w:val="32"/>
          <w:szCs w:val="32"/>
        </w:rPr>
        <w:t>在无限刷中，最重要的一环就是资源收集。通过不断探索不同区域，玩家可以找到各种矿石、木材、金属等基本材料。这些材料可以用来制作更高级别的装备和工具，这些都是提升自己在游戏中的战斗力和生存能力必不可少的手段。而且，每次打败敌人或完成任务，都会得到一定数量的经验值，可以升级角色，使其更加强大。</w:t>
      </w:r>
      <w:r>
        <w:rPr>
          <w:sz w:val="32"/>
          <w:szCs w:val="32"/>
        </w:rPr>
        <w:t>&lt;/p&gt;&lt;p&gt;&lt;img src="/static-img/_aGAZwWMCZoO_P3zFgLL8BTePvRk8Xvnmt4B_ch2EqroRfeGeaHl3xNQ_y9fXtcEBAVE2FYN7zksFpKN-QeUrqB2RFvODa_Ci4WKt0r2EGCCa8wO5ti0b88nKuPOtCFfl_Lop8HboEP1T93ROz3we1Qlc10qmLr9brybYtZ1eMdC6n-PtfS7KaxYIzsIobZ6.jpeg"&gt;&lt;/p&gt;&lt;p&gt;</w:t>
      </w:r>
      <w:r>
        <w:rPr>
          <w:sz w:val="32"/>
          <w:szCs w:val="32"/>
        </w:rPr>
        <w:t>深入挖掘隐藏秘密</w:t>
      </w:r>
      <w:r>
        <w:rPr>
          <w:sz w:val="32"/>
          <w:szCs w:val="32"/>
        </w:rPr>
        <w:t>&lt;/p&gt;&lt;p&gt;</w:t>
      </w:r>
      <w:r>
        <w:rPr>
          <w:sz w:val="32"/>
          <w:szCs w:val="32"/>
        </w:rPr>
        <w:t>然而，在这个无尽的大地上，并没有固定的路线要走，而是由你决定去哪里寻找那些隐藏在地下深处或者悬挂在山顶上的珍贵物品。你必须使用你的直觉和经验来判断哪些地方更有可能发现稀有的宝藏。此外，还有许多谜题需要解答，这些谜题通常隐藏着一些特殊奖励或者能量源，为你的冒险旅程增添色彩。</w:t>
      </w:r>
      <w:r>
        <w:rPr>
          <w:sz w:val="32"/>
          <w:szCs w:val="32"/>
        </w:rPr>
        <w:t>&lt;/p&gt;&lt;p&gt;&lt;img src="/static-img/UnVDeF2jmIfBCS740Jw0wBTePvRk8Xvnmt4B_ch2EqroRfeGeaHl3xNQ_y9fXtcEBAVE2FYN7zksFpKN-QeUrqB2RFvODa_Ci4WKt0r2EGCCa8wO5ti0b88nKuPOtCFfl_Lop8HboEP1T93ROz3we1Qlc10qmLr9brybYtZ1eMdC6n-PtfS7KaxYIzsIobZ6.jpg"&gt;&lt;/p&gt;&lt;p&gt;</w:t>
      </w:r>
      <w:r>
        <w:rPr>
          <w:sz w:val="32"/>
          <w:szCs w:val="32"/>
        </w:rPr>
        <w:t>团队合作与社交互动</w:t>
      </w:r>
      <w:r>
        <w:rPr>
          <w:sz w:val="32"/>
          <w:szCs w:val="32"/>
        </w:rPr>
        <w:t>&lt;/p&gt;&lt;p&gt;</w:t>
      </w:r>
      <w:r>
        <w:rPr>
          <w:sz w:val="32"/>
          <w:szCs w:val="32"/>
        </w:rPr>
        <w:t>虽然很多时候我们选择单独进行无限刷，但随着时间推移，你也许会遇到其他志同道合的人们，他们也是追求完美集合者。在这种情况下，你们可以组建一个团队一起冒险，一起解决难题。一旦形成了一支强大的联盟，您将能够共同应对即将到来的挑战，同时也能分享彼此之间所学到的知识，以便于整个团队能够继续前进。</w:t>
      </w:r>
      <w:r>
        <w:rPr>
          <w:sz w:val="32"/>
          <w:szCs w:val="32"/>
        </w:rPr>
        <w:t>&lt;/p&gt;&lt;p&gt;</w:t>
      </w:r>
      <w:r>
        <w:rPr>
          <w:sz w:val="32"/>
          <w:szCs w:val="32"/>
        </w:rPr>
        <w:t>未来展望与社区发展</w:t>
      </w:r>
      <w:r>
        <w:rPr>
          <w:sz w:val="32"/>
          <w:szCs w:val="32"/>
        </w:rPr>
        <w:t>&lt;/p&gt;&lt;p&gt;</w:t>
      </w:r>
      <w:r>
        <w:rPr>
          <w:sz w:val="32"/>
          <w:szCs w:val="32"/>
        </w:rPr>
        <w:t>对于这款代表了“永远未完成”的作品来说，其最终目标似乎并不只是简单地完成某个版本，而是在不断迭代更新中完善这一系统，不断扩展新内容给予用户更多可能性。这意味着，无论现在还是未来的你，只要心怀热情，就总有新的机会等待被发现。在这样的氛围下，无疑会吸引更多人的加入，使得这个社区变得更加繁荣昌盛，从而为所有参与者带来更多乐趣体验。</w:t>
      </w:r>
      <w:r>
        <w:rPr>
          <w:sz w:val="32"/>
          <w:szCs w:val="32"/>
        </w:rPr>
        <w:t>&lt;/p&gt;&lt;p&gt;&lt;a href = "/doc/667518-</w:t>
      </w:r>
      <w:r>
        <w:rPr>
          <w:sz w:val="32"/>
          <w:szCs w:val="32"/>
        </w:rPr>
        <w:t>榴莲黄版无限刷榴莲游戏的黄金版本无尽探索</w:t>
      </w:r>
      <w:r>
        <w:rPr>
          <w:sz w:val="32"/>
          <w:szCs w:val="32"/>
        </w:rPr>
        <w:t>.doc" rel="alternate" download="667518-</w:t>
      </w:r>
      <w:r>
        <w:rPr>
          <w:sz w:val="32"/>
          <w:szCs w:val="32"/>
        </w:rPr>
        <w:t>榴莲黄版无限刷榴莲游戏的黄金版本无尽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