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质</w:t>
      </w:r>
      <w:r>
        <w:rPr>
          <w:sz w:val="48"/>
          <w:szCs w:val="48"/>
        </w:rPr>
        <w:t>RB</w:t>
      </w:r>
      <w:r>
        <w:rPr>
          <w:sz w:val="48"/>
          <w:szCs w:val="48"/>
        </w:rPr>
        <w:t>攻略系统的小说寀小花我是寀小花如何用超凡的策略系统征服另一个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我，寀小花，是一个拥有超凡</w:t>
      </w:r>
      <w:r>
        <w:rPr>
          <w:sz w:val="32"/>
          <w:szCs w:val="32"/>
        </w:rPr>
        <w:t>RB</w:t>
      </w:r>
      <w:r>
        <w:rPr>
          <w:sz w:val="32"/>
          <w:szCs w:val="32"/>
        </w:rPr>
        <w:t>攻略系统的小说角色。我的故事开始于一个普通的村庄，却因一次意外而被卷入了一个充满冒险和挑战的大陆。</w:t>
      </w:r>
      <w:r>
        <w:rPr>
          <w:sz w:val="32"/>
          <w:szCs w:val="32"/>
        </w:rPr>
        <w:t>&lt;/p&gt;&lt;p&gt;&lt;img src="/static-img/NkyDYMCDNz38242eptfk_flijfxoulGNacEBM45J0yhyB3pRmrYcsZ6L0ydMQyYx.jpg"&gt;&lt;/p&gt;&lt;p&gt;</w:t>
      </w:r>
      <w:r>
        <w:rPr>
          <w:sz w:val="32"/>
          <w:szCs w:val="32"/>
        </w:rPr>
        <w:t>我记得那天清晨，一阵突如其来的暴风雨打破了宁静。我正坐在自家的小屋中，偶然间触碰到了一本神秘的书籍。书页上刻着古老而神秘的文字，当我无意间翻开时，一股强大的能量穿透了我的身体，让我感受到了前所未有的力量。</w:t>
      </w:r>
      <w:r>
        <w:rPr>
          <w:sz w:val="32"/>
          <w:szCs w:val="32"/>
        </w:rPr>
        <w:t>&lt;/p&gt;&lt;p&gt;</w:t>
      </w:r>
      <w:r>
        <w:rPr>
          <w:sz w:val="32"/>
          <w:szCs w:val="32"/>
        </w:rPr>
        <w:t>随后，我发现自己拥有一套完美无瑕的</w:t>
      </w:r>
      <w:r>
        <w:rPr>
          <w:sz w:val="32"/>
          <w:szCs w:val="32"/>
        </w:rPr>
        <w:t>RB</w:t>
      </w:r>
      <w:r>
        <w:rPr>
          <w:sz w:val="32"/>
          <w:szCs w:val="32"/>
        </w:rPr>
        <w:t>攻略系统。这意味着，无论是战斗、探险还是解决复杂的问题，我都能获得精准且高效的策略指南。我意识到，这不仅仅是一场游戏，而是一个真正可以改变命运的大机会。</w:t>
      </w:r>
      <w:r>
        <w:rPr>
          <w:sz w:val="32"/>
          <w:szCs w:val="32"/>
        </w:rPr>
        <w:t>&lt;/p&gt;&lt;p&gt;&lt;img src="/static-img/Td0yWwZPz8xTIECmcO0E6PlijfxoulGNacEBM45J0ygDVSNqD6f6G5_u8PzauKL2AVdAbtSFOGtNN8pGnv1kCOXfDT2ayFKkVxPriW5KznQQ6ofSJtoE06J_YphbNsz13w_LqfKch8bmrv5w6UUtU5aB8my7509rLD7SC2DzHFSjOAPcSYykbVaQkjQ7mYqu8AHGadNdnPQJNlgjZrElqA.jpg"&gt;&lt;/p&gt;&lt;p&gt;</w:t>
      </w:r>
      <w:r>
        <w:rPr>
          <w:sz w:val="32"/>
          <w:szCs w:val="32"/>
        </w:rPr>
        <w:t>很快，我就成为了这个世界上的传奇人物，每个人都想要了解我的</w:t>
      </w:r>
      <w:r>
        <w:rPr>
          <w:sz w:val="32"/>
          <w:szCs w:val="32"/>
        </w:rPr>
        <w:t>RB</w:t>
      </w:r>
      <w:r>
        <w:rPr>
          <w:sz w:val="32"/>
          <w:szCs w:val="32"/>
        </w:rPr>
        <w:t>攻略系统如何工作。但是我知道，这并不是简单的一种能力，它背后还有许多隐藏之谜需要解开。在不断地探索和学习中，我发现这套系统不仅能够指导行动，还能帮助我理解这个世界背后的真相。</w:t>
      </w:r>
      <w:r>
        <w:rPr>
          <w:sz w:val="32"/>
          <w:szCs w:val="32"/>
        </w:rPr>
        <w:t>&lt;/p&gt;&lt;p&gt;</w:t>
      </w:r>
      <w:r>
        <w:rPr>
          <w:sz w:val="32"/>
          <w:szCs w:val="32"/>
        </w:rPr>
        <w:t>通过与不同的角色交流，以及经历各种各样的冒险，我逐渐掌握了更多关于这个世界以及</w:t>
      </w:r>
      <w:r>
        <w:rPr>
          <w:sz w:val="32"/>
          <w:szCs w:val="32"/>
        </w:rPr>
        <w:t>RB</w:t>
      </w:r>
      <w:r>
        <w:rPr>
          <w:sz w:val="32"/>
          <w:szCs w:val="32"/>
        </w:rPr>
        <w:t>攻略系统本质的知识。虽然很多人视我为幸运儿，但实际上，这一切都是靠我的智慧和勇气去应对挑战。一旦停止思考或者放弃，那些优质策略就会失效，就像一把没有锋利刃口的刀子一样无法刺穿问题核心。</w:t>
      </w:r>
      <w:r>
        <w:rPr>
          <w:sz w:val="32"/>
          <w:szCs w:val="32"/>
        </w:rPr>
        <w:t>&lt;/p&gt;&lt;p&gt;&lt;img src="/static-img/Zzq2chyX7M-MiW31EarZX_lijfxoulGNacEBM45J0ygDVSNqD6f6G5_u8PzauKL2AVdAbtSFOGtNN8pGnv1kCOXfDT2ayFKkVxPriW5KznQQ6ofSJtoE06J_YphbNsz13w_LqfKch8bmrv5w6UUtU5aB8my7509rLD7SC2DzHFSjOAPcSYykbVaQkjQ7mYqu8AHGadNdnPQJNlgjZrElqA.jpg"&gt;&lt;/p&gt;&lt;p&gt;</w:t>
      </w:r>
      <w:r>
        <w:rPr>
          <w:sz w:val="32"/>
          <w:szCs w:val="32"/>
        </w:rPr>
        <w:t>在此过程中，也有许多朋友成为我的伙伴，他们也渴望使用这种攻击性强大却又优雅灵动的心灵工具。而他们中的每一个人，都因为自己的努力与坚持而成功地融入到了我们的团队之中。我们一起征服难关，用我们的</w:t>
      </w:r>
      <w:r>
        <w:rPr>
          <w:sz w:val="32"/>
          <w:szCs w:val="32"/>
        </w:rPr>
        <w:t>RB</w:t>
      </w:r>
      <w:r>
        <w:rPr>
          <w:sz w:val="32"/>
          <w:szCs w:val="32"/>
        </w:rPr>
        <w:t>攻略系统带来了希望给那些苦难的人们，并最终建立起了一个更加和平繁荣的地方。</w:t>
      </w:r>
      <w:r>
        <w:rPr>
          <w:sz w:val="32"/>
          <w:szCs w:val="32"/>
        </w:rPr>
        <w:t>&lt;/p&gt;&lt;p&gt;</w:t>
      </w:r>
      <w:r>
        <w:rPr>
          <w:sz w:val="32"/>
          <w:szCs w:val="32"/>
        </w:rPr>
        <w:t>现在，当人们提起寀小花，他们会谈论的是那个曾经孤独的小女孩，她如何凭借一本神秘书籍和心中的智慧，将整个世界改变。她用她的</w:t>
      </w:r>
      <w:r>
        <w:rPr>
          <w:sz w:val="32"/>
          <w:szCs w:val="32"/>
        </w:rPr>
        <w:t>RB</w:t>
      </w:r>
      <w:r>
        <w:rPr>
          <w:sz w:val="32"/>
          <w:szCs w:val="32"/>
        </w:rPr>
        <w:t>攻略系统让黑夜变成了白昼，让绝望变成了希望。她教会人们，在困境面前不要害怕，而应该寻找光明，因为只要心存决心，任何困难都可以克服。</w:t>
      </w:r>
      <w:r>
        <w:rPr>
          <w:sz w:val="32"/>
          <w:szCs w:val="32"/>
        </w:rPr>
        <w:t>&lt;/p&gt;&lt;p&gt;&lt;img src="/static-img/Dvp4JeooPh7WVDrOGAsonvlijfxoulGNacEBM45J0ygDVSNqD6f6G5_u8PzauKL2AVdAbtSFOGtNN8pGnv1kCOXfDT2ayFKkVxPriW5KznQQ6ofSJtoE06J_YphbNsz13w_LqfKch8bmrv5w6UUtU5aB8my7509rLD7SC2DzHFSjOAPcSYykbVaQkjQ7mYqu8AHGadNdnPQJNlgjZrElqA.jpg"&gt;&lt;/p&gt;&lt;p&gt;&lt;a href = "/doc/667451-</w:t>
      </w:r>
      <w:r>
        <w:rPr>
          <w:sz w:val="32"/>
          <w:szCs w:val="32"/>
        </w:rPr>
        <w:t>优质</w:t>
      </w:r>
      <w:r>
        <w:rPr>
          <w:sz w:val="32"/>
          <w:szCs w:val="32"/>
        </w:rPr>
        <w:t>RB</w:t>
      </w:r>
      <w:r>
        <w:rPr>
          <w:sz w:val="32"/>
          <w:szCs w:val="32"/>
        </w:rPr>
        <w:t>攻略系统的小说寀小花我是寀小花如何用超凡的策略系统征服另一个世界</w:t>
      </w:r>
      <w:r>
        <w:rPr>
          <w:sz w:val="32"/>
          <w:szCs w:val="32"/>
        </w:rPr>
        <w:t>.doc" rel="alternate" download="667451-</w:t>
      </w:r>
      <w:r>
        <w:rPr>
          <w:sz w:val="32"/>
          <w:szCs w:val="32"/>
        </w:rPr>
        <w:t>优质</w:t>
      </w:r>
      <w:r>
        <w:rPr>
          <w:sz w:val="32"/>
          <w:szCs w:val="32"/>
        </w:rPr>
        <w:t>RB</w:t>
      </w:r>
      <w:r>
        <w:rPr>
          <w:sz w:val="32"/>
          <w:szCs w:val="32"/>
        </w:rPr>
        <w:t>攻略系统的小说寀小花我是寀小花如何用超凡的策略系统征服另一个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