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无删减资源我捏着那枚发黄的硬币想起了我们曾经的笑声和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捏着那枚发黄的硬币，想起了我们曾经的笑声和泪水。它是诀别的一部分，是一段记忆中的碎片，被永远锁在这枚</w:t>
      </w:r>
      <w:r>
        <w:rPr>
          <w:sz w:val="32"/>
          <w:szCs w:val="32"/>
        </w:rPr>
        <w:t>BY</w:t>
      </w:r>
      <w:r>
        <w:rPr>
          <w:sz w:val="32"/>
          <w:szCs w:val="32"/>
        </w:rPr>
        <w:t>诀别词无删减资源中。</w:t>
      </w:r>
      <w:r>
        <w:rPr>
          <w:sz w:val="32"/>
          <w:szCs w:val="32"/>
        </w:rPr>
        <w:t>&lt;/p&gt;&lt;p&gt;&lt;img src="/static-img/I9t6JHcNQ2M3EEtIxZS-rbnmGo5UmV-fcNLmEpwXKusVXZm98dWYGWeZApuevsRe.png"&gt;&lt;/p&gt;&lt;p&gt;</w:t>
      </w:r>
      <w:r>
        <w:rPr>
          <w:sz w:val="32"/>
          <w:szCs w:val="32"/>
        </w:rPr>
        <w:t>记得那个夏天，我们一起去海边玩，阳光下，我把硬币扔进了浪涛之中。那是一种释放，一种告别。但当时的我，并不知道这只是开始。我没有意识到，那枚硬币将会成为我们的命运与情感的象征。</w:t>
      </w:r>
      <w:r>
        <w:rPr>
          <w:sz w:val="32"/>
          <w:szCs w:val="32"/>
        </w:rPr>
        <w:t>&lt;/p&gt;&lt;p&gt;</w:t>
      </w:r>
      <w:r>
        <w:rPr>
          <w:sz w:val="32"/>
          <w:szCs w:val="32"/>
        </w:rPr>
        <w:t>岁月流转，每次回望往昔，都能看见那颗沉淀在心底深处的小小物体，它承载着我们的故事，无论是快乐还是悲伤，无论是相逢还是离别。它就像一首曲调，随着时间慢慢地变老，却从未忘却初衷。</w:t>
      </w:r>
      <w:r>
        <w:rPr>
          <w:sz w:val="32"/>
          <w:szCs w:val="32"/>
        </w:rPr>
        <w:t>&lt;/p&gt;&lt;p&gt;&lt;img src="/static-img/LSuj1_624WXhCWAuiFQs2rnmGo5UmV-fcNLmEpwXKusGluRwFr1i1QH2k_MHNM4k4YaCRdKLNIH54-7zn3bX4MrgAnteXVUZKJk5Znne8I4EdW-C1qQq3aDJUF3W8_UgUSDnL8_3Fu4NiR-WIIpfxlvTMiGlpQnZfEY7bwfBElqG2xGBTwRfzm3wcaxxDuMu.png"&gt;&lt;/p&gt;&lt;p&gt;</w:t>
      </w:r>
      <w:r>
        <w:rPr>
          <w:sz w:val="32"/>
          <w:szCs w:val="32"/>
        </w:rPr>
        <w:t>后来，我又一次拿起那枚硬币，但这次不同，它已经不是那么纯粹了。我的手指紧紧握住它，就像是我再次拥抱那些过去的情感。我想到了所有那些无法言说的誓言，那些无人知晓的秘密，那些只属于我们的语言。</w:t>
      </w:r>
      <w:r>
        <w:rPr>
          <w:sz w:val="32"/>
          <w:szCs w:val="32"/>
        </w:rPr>
        <w:t>&lt;/p&gt;&lt;p&gt;</w:t>
      </w:r>
      <w:r>
        <w:rPr>
          <w:sz w:val="32"/>
          <w:szCs w:val="32"/>
        </w:rPr>
        <w:t>但即便如此，这枚硬币依然坚韧不拔，它见证了一切，从未被磨损过。这也许就是生命最宝贵的一课：即使时间不断地抹杀我们的痕迹，我们的心灵却能够通过这些微不足道的小事物找到连接，让它们成为我们共同记忆的桥梁。</w:t>
      </w:r>
      <w:r>
        <w:rPr>
          <w:sz w:val="32"/>
          <w:szCs w:val="32"/>
        </w:rPr>
        <w:t>&lt;/p&gt;&lt;p&gt;&lt;img src="/static-img/ckUU3eoElOVu8gMtD2XsUrnmGo5UmV-fcNLmEpwXKusGluRwFr1i1QH2k_MHNM4k4YaCRdKLNIH54-7zn3bX4MrgAnteXVUZKJk5Znne8I4EdW-C1qQq3aDJUF3W8_UgUSDnL8_3Fu4NiR-WIIpfxlvTMiGlpQnZfEY7bwfBElqG2xGBTwRfzm3wcaxxDuMu.png"&gt;&lt;/p&gt;&lt;p&gt;</w:t>
      </w:r>
      <w:r>
        <w:rPr>
          <w:sz w:val="32"/>
          <w:szCs w:val="32"/>
        </w:rPr>
        <w:t>现在，当我看着这面发黄的背面，我知道，这并不仅仅是一枚普通的硬币。这是一份来自过去、经过岁月洗礼、带有浓重个人情感色彩的手稿。每当我翻开它的时候，就仿佛打开了一扇窗，看见了那个年轻自信而又充满期待的人，还有那个时代里不可思议的事情发生的地方和人。而这个时候，这个瞬间，就是我的一切，也是我对过去最真挚的情怀所致敬的一切——一个诀别词，无删减资源，只为那些曾经存在过的声音，不要消失，不要遗忘。</w:t>
      </w:r>
      <w:r>
        <w:rPr>
          <w:sz w:val="32"/>
          <w:szCs w:val="32"/>
        </w:rPr>
        <w:t>&lt;/p&gt;&lt;p&gt;&lt;a href = "/doc/667136-</w:t>
      </w:r>
      <w:r>
        <w:rPr>
          <w:sz w:val="32"/>
          <w:szCs w:val="32"/>
        </w:rPr>
        <w:t>一枚硬币</w:t>
      </w:r>
      <w:r>
        <w:rPr>
          <w:sz w:val="32"/>
          <w:szCs w:val="32"/>
        </w:rPr>
        <w:t>BY</w:t>
      </w:r>
      <w:r>
        <w:rPr>
          <w:sz w:val="32"/>
          <w:szCs w:val="32"/>
        </w:rPr>
        <w:t>诀别词无删减资源我捏着那枚发黄的硬币想起了我们曾经的笑声和泪水</w:t>
      </w:r>
      <w:r>
        <w:rPr>
          <w:sz w:val="32"/>
          <w:szCs w:val="32"/>
        </w:rPr>
        <w:t>.doc" rel="alternate" download="667136-</w:t>
      </w:r>
      <w:r>
        <w:rPr>
          <w:sz w:val="32"/>
          <w:szCs w:val="32"/>
        </w:rPr>
        <w:t>一枚硬币</w:t>
      </w:r>
      <w:r>
        <w:rPr>
          <w:sz w:val="32"/>
          <w:szCs w:val="32"/>
        </w:rPr>
        <w:t>BY</w:t>
      </w:r>
      <w:r>
        <w:rPr>
          <w:sz w:val="32"/>
          <w:szCs w:val="32"/>
        </w:rPr>
        <w:t>诀别词无删减资源我捏着那枚发黄的硬币想起了我们曾经的笑声和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