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作业的惊魂被叔叔深入的无声诫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作业的惊魂：被叔叔深入的无声诫命</w:t>
      </w:r>
      <w:r>
        <w:rPr>
          <w:sz w:val="32"/>
          <w:szCs w:val="32"/>
        </w:rPr>
        <w:t>&lt;/p&gt;&lt;p&gt;&lt;img src="/static-img/wtACuEXJo7Y5hiOiS1aOQGiLEZqCvqEufNBB6guPq4BGz20zjJptERuenS4_0-S8.jpg"&gt;&lt;/p&gt;&lt;p&gt;</w:t>
      </w:r>
      <w:r>
        <w:rPr>
          <w:sz w:val="32"/>
          <w:szCs w:val="32"/>
        </w:rPr>
        <w:t>记得小时候，每当天黑下来，家里的灯火阑珊，我总是会躲在书桌旁，埋头苦干。那些日子里，我的作业本成了我与世界沟通的唯一窗口。然而，这个平静的画面常常被打破，因为有一个人，他不仅是我最敬爱的人，也是那个时刻给我最大压力的来源——我的叔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很早就上床睡觉，但我知道他的眼睛虽然闭着，但是他的耳朵却一直保持着对外界的一切动静的警觉。我写作业的声音通常很小，但对于一个已经习惯了安静生活多年的老人来说，那些微弱的声音可能比你想象中要大很多。他似乎能够感受到我的每一笔每一划，而且只要听到那熟悉的声音，就会从床上坐起来，用手指按住胸口，有时候还会发出一声叹息。</w:t>
      </w:r>
      <w:r>
        <w:rPr>
          <w:sz w:val="32"/>
          <w:szCs w:val="32"/>
        </w:rPr>
        <w:t>&lt;/p&gt;&lt;p&gt;&lt;img src="/static-img/T0iPqu0sY_3iJMe7tXStRWiLEZqCvqEufNBB6guPq4ADPDrBMbK5eO4wPljovjS55B82m0siWnd38W4RNeJpBYuiVaEYn2QlQ8lP2Fs5gzoF9ov7EzXIm9IjRV5aZXawPsOz8DDSQprlBNLoclBM5kEMUtHpaPc1CYk0AWdTfa8gN0TMEhwYhoWyw41RaSxY.jpg"&gt;&lt;/p&gt;&lt;p&gt;</w:t>
      </w:r>
      <w:r>
        <w:rPr>
          <w:sz w:val="32"/>
          <w:szCs w:val="32"/>
        </w:rPr>
        <w:t>有一次，我正在努力完成一个数学题，而这个问题看似简单，却让我费尽心机。我低下头，将所有注意力都集中在纸张上，不敢分神。但就在这时，突然间，我听到了背后传来的脚步声和轻轻地打开门的声音。我害怕地抬起头，看见了站在门口笑着望向我的是我的叔叔。他走过来，从背后轻拍了一下我的肩膀，说：“咱们还是继续吧，让爸妈也来帮帮忙。”说完，他便带着温暖而又坚定的眼神，对我做出了一个请进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是一个充满挑战的问题，但在他鼓励的话语中，我找到了前行的力量。那晚之后，无论遇到什么难题，只要听到“让爸妈也来帮帮忙”的声音，即使是一点点希望，也足以让我勇敢地迎接明天。直到现在，每当回忆起童年时期写作业的情景，那份来自于亲人的关怀和支持，在脑海中闪现，如同温柔的阳光照亮了过去最阴暗的地方。</w:t>
      </w:r>
      <w:r>
        <w:rPr>
          <w:sz w:val="32"/>
          <w:szCs w:val="32"/>
        </w:rPr>
        <w:t>&lt;/p&gt;&lt;p&gt;&lt;img src="/static-img/9sbZ4HXXIg2J7ocQIjDnD2iLEZqCvqEufNBB6guPq4ADPDrBMbK5eO4wPljovjS55B82m0siWnd38W4RNeJpBYuiVaEYn2QlQ8lP2Fs5gzoF9ov7EzXIm9IjRV5aZXawPsOz8DDSQprlBNLoclBM5kEMUtHpaPc1CYk0AWdTfa8gN0TMEhwYhoWyw41RaSxY.jpg"&gt;&lt;/p&gt;&lt;p&gt;</w:t>
      </w:r>
      <w:r>
        <w:rPr>
          <w:sz w:val="32"/>
          <w:szCs w:val="32"/>
        </w:rPr>
        <w:t>而且，这种经历不仅限于我一个人。在我们的社区里，还有许多孩子因为这样的原因，他们无法专心学习，更不能享受学习带来的乐趣。但他们并不知道，即使是在写作业的时候，被我们身边的人所理解和支持，也能成为一种莫大的慰藉。而这一切，都源自于那些不言而喻、但无比重要的小小行动——如今，我们称之为“深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到“写作业时被叔叔深入”，我们并不只是在谈论一种单纯的事实，而是在讲述关于成长、理解和关爱之间微妙联系的一段故事。这是一个关于如何用实际行动影响孩子的心灵世界，是关于如何通过无声语言塑造未来的故事。当我们坐在灯光下，一字一句、一笔一划地书写下去的时候，或许正是这些细节构筑起了我们彼此之间更加牢固的人情纽带。</w:t>
      </w:r>
      <w:r>
        <w:rPr>
          <w:sz w:val="32"/>
          <w:szCs w:val="32"/>
        </w:rPr>
        <w:t>&lt;/p&gt;&lt;p&gt;&lt;img src="/static-img/huwn0bDaANO9eZ5C2I3LFGiLEZqCvqEufNBB6guPq4ADPDrBMbK5eO4wPljovjS55B82m0siWnd38W4RNeJpBYuiVaEYn2QlQ8lP2Fs5gzoF9ov7EzXIm9IjRV5aZXawPsOz8DDSQprlBNLoclBM5kEMUtHpaPc1CYk0AWdTfa8gN0TMEhwYhoWyw41RaSxY.jpg"&gt;&lt;/p&gt;&lt;p&gt;&lt;a href = "/doc/6669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作业的惊魂被叔叔深入的无声诫命</w:t>
      </w:r>
      <w:r>
        <w:rPr>
          <w:sz w:val="32"/>
          <w:szCs w:val="32"/>
        </w:rPr>
        <w:t>.doc" rel="alternate" download="6669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作业的惊魂被叔叔深入的无声诫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