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w:t>
      </w:r>
      <w:r>
        <w:rPr>
          <w:sz w:val="48"/>
          <w:szCs w:val="48"/>
        </w:rPr>
        <w:t>-</w:t>
      </w:r>
      <w:r>
        <w:rPr>
          <w:sz w:val="48"/>
          <w:szCs w:val="48"/>
        </w:rPr>
        <w:t>伴侣对弈探索爱情与策略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对弈：探索爱情与策略的奇妙融合</w:t>
      </w:r>
      <w:r>
        <w:rPr>
          <w:sz w:val="32"/>
          <w:szCs w:val="32"/>
        </w:rPr>
        <w:t>&lt;/p&gt;&lt;p&gt;&lt;img src="/static-img/-8FQ9AjsWQfw8ddSzXCI2mDF02tgTXBV73tgeM6ZScFtMll-VetoUJWKxVdpqaHY.jpg"&gt;&lt;/p&gt;&lt;p&gt;</w:t>
      </w:r>
      <w:r>
        <w:rPr>
          <w:sz w:val="32"/>
          <w:szCs w:val="32"/>
        </w:rPr>
        <w:t>在这个充满竞技与策略的世界里，双人上下打扑克视频不仅仅是一种游戏，它是两颗心灵之间最深层次的对决。它跨越了空间和时间，在虚拟的桌面上展开了一场又一场无声的战斗。伴侣间的互动，是这场游戏中最为精彩的一环。</w:t>
      </w:r>
      <w:r>
        <w:rPr>
          <w:sz w:val="32"/>
          <w:szCs w:val="32"/>
        </w:rPr>
        <w:t>&lt;/p&gt;&lt;p&gt;</w:t>
      </w:r>
      <w:r>
        <w:rPr>
          <w:sz w:val="32"/>
          <w:szCs w:val="32"/>
        </w:rPr>
        <w:t>首先，理解对方的心理状态至关重要。这就像是在暗夜中追逐着那只看不见但仿佛总能触及到的尾巴。每一次筹码转移，每一次眼神交汇，都蕴藏着千言万语。但正如任何高级战术一样，这需要大量练习才能掌握。在双人上下打扑克视频中，经常可以看到经验丰富的情侣如何通过微小的情绪变化来判断彼此的手牌，并迅速作出反应。</w:t>
      </w:r>
      <w:r>
        <w:rPr>
          <w:sz w:val="32"/>
          <w:szCs w:val="32"/>
        </w:rPr>
        <w:t>&lt;/p&gt;&lt;p&gt;&lt;img src="/static-img/NY9riYPhhnKAJn3uThjHGWDF02tgTXBV73tgeM6ZScFz4PxHzV8gAp9bX1BsRwEQiuDt0HIXKFCbDhJn71Lavf9dTYr4aOQPoqFnGm3bx9o3J8v3y7xDEfsi5Yvd1VjUBk2NF-NSel39dnSfid2pkjWpJdKsJpUPbLur9DEE4xUAmug9Zs8EoM-0ub4o1Jvubpkxs5PvhN62e8815FaVwz4S9jS3n6C6hav_36RPLdo.jpg"&gt;&lt;/p&gt;&lt;p&gt;</w:t>
      </w:r>
      <w:r>
        <w:rPr>
          <w:sz w:val="32"/>
          <w:szCs w:val="32"/>
        </w:rPr>
        <w:t>案例</w:t>
      </w:r>
      <w:r>
        <w:rPr>
          <w:sz w:val="32"/>
          <w:szCs w:val="32"/>
        </w:rPr>
        <w:t>1</w:t>
      </w:r>
      <w:r>
        <w:rPr>
          <w:sz w:val="32"/>
          <w:szCs w:val="32"/>
        </w:rPr>
        <w:t>：小明和小红已经玩了好几年，他们对于对方的手法都了然于心，但他们从未放弃过学习新手段。这一点让他们能够在不断变化的情况下保持优势。有一次，小红用一种特殊的手势试图迷惑小明，让他相信自己有一个强大的王牌，而实际上她只是想引诱他做出错误的抉择。当时刻到来，小明紧张地观察着她的举止，最终，他成功读懂了她的信号并以此作为基础制定出自己的战术，从而赢得了一局精彩纷呈的大赛。</w:t>
      </w:r>
      <w:r>
        <w:rPr>
          <w:sz w:val="32"/>
          <w:szCs w:val="32"/>
        </w:rPr>
        <w:t>&lt;/p&gt;&lt;p&gt;</w:t>
      </w:r>
      <w:r>
        <w:rPr>
          <w:sz w:val="32"/>
          <w:szCs w:val="32"/>
        </w:rPr>
        <w:t>再者，还有耐心这一宝贵品质。在长时间内持续对弈，不断分析对方可能有的所有可能性，都是这项技能所需具备的一个条件。而这种耐心，也反映到了日常生活中的其他关系当中，比如夫妻或恋人们相互支持、理解等方面，对彼此进行细致入微地倾听和了解。</w:t>
      </w:r>
      <w:r>
        <w:rPr>
          <w:sz w:val="32"/>
          <w:szCs w:val="32"/>
        </w:rPr>
        <w:t>&lt;/p&gt;&lt;p&gt;&lt;img src="/static-img/pY4gYmL3HfBc_xJtA-1GrmDF02tgTXBV73tgeM6ZScFz4PxHzV8gAp9bX1BsRwEQiuDt0HIXKFCbDhJn71Lavf9dTYr4aOQPoqFnGm3bx9o3J8v3y7xDEfsi5Yvd1VjUBk2NF-NSel39dnSfid2pkjWpJdKsJpUPbLur9DEE4xUAmug9Zs8EoM-0ub4o1Jvubpkxs5PvhN62e8815FaVwz4S9jS3n6C6hav_36RPLdo.jpg"&gt;&lt;/p&gt;&lt;p&gt;</w:t>
      </w:r>
      <w:r>
        <w:rPr>
          <w:sz w:val="32"/>
          <w:szCs w:val="32"/>
        </w:rPr>
        <w:t>案例</w:t>
      </w:r>
      <w:r>
        <w:rPr>
          <w:sz w:val="32"/>
          <w:szCs w:val="32"/>
        </w:rPr>
        <w:t>2</w:t>
      </w:r>
      <w:r>
        <w:rPr>
          <w:sz w:val="32"/>
          <w:szCs w:val="32"/>
        </w:rPr>
        <w:t>：李雷和林芳是一对老兵，他们知道在长期博弈中耐心是关键。在一次特别激烈的一局比赛结束后，他们决定暂停一下，以便各自休息一下并重新聚焦。此时他们开始交流一些私下的事情，这不仅增进了彼此之间的情感联系，也帮助他们更好地理解对方心理，为接下来的一轮比赛奠定坚实基础。</w:t>
      </w:r>
      <w:r>
        <w:rPr>
          <w:sz w:val="32"/>
          <w:szCs w:val="32"/>
        </w:rPr>
        <w:t>&lt;/p&gt;&lt;p&gt;</w:t>
      </w:r>
      <w:r>
        <w:rPr>
          <w:sz w:val="32"/>
          <w:szCs w:val="32"/>
        </w:rPr>
        <w:t>最后，还有合作精神。这是一个非常关键的地方，因为即使是最擅长单打独斗的人也会发现，当两个聪明才智的人携手合作时，其效果远超过单枪匹马前行。这也是为什么很多专家认为，如果你想成为真正伟大的扑克玩家，那么找到一个良好的搭档或者教练是必不可少的事情。</w:t>
      </w:r>
      <w:r>
        <w:rPr>
          <w:sz w:val="32"/>
          <w:szCs w:val="32"/>
        </w:rPr>
        <w:t>&lt;/p&gt;&lt;p&gt;&lt;img src="/static-img/TzzZXYHQen105vN9KJF4c2DF02tgTXBV73tgeM6ZScFz4PxHzV8gAp9bX1BsRwEQiuDt0HIXKFCbDhJn71Lavf9dTYr4aOQPoqFnGm3bx9o3J8v3y7xDEfsi5Yvd1VjUBk2NF-NSel39dnSfid2pkjWpJdKsJpUPbLur9DEE4xUAmug9Zs8EoM-0ub4o1Jvubpkxs5PvhN62e8815FaVwz4S9jS3n6C6hav_36RPLdo.jpg"&gt;&lt;/p&gt;&lt;p&gt;</w:t>
      </w:r>
      <w:r>
        <w:rPr>
          <w:sz w:val="32"/>
          <w:szCs w:val="32"/>
        </w:rPr>
        <w:t>案例</w:t>
      </w:r>
      <w:r>
        <w:rPr>
          <w:sz w:val="32"/>
          <w:szCs w:val="32"/>
        </w:rPr>
        <w:t>3</w:t>
      </w:r>
      <w:r>
        <w:rPr>
          <w:sz w:val="32"/>
          <w:szCs w:val="32"/>
        </w:rPr>
        <w:t>：赵波和刘娜虽然个性迥异，但在扑克桌上的默契却令人惊叹。一天晚上，一边享受家庭晚餐，一边悄悄讨论最新一轮比赛的话题，以及未来可能遇到的挑战。这种团队协作精神，使得两人能够超越个人差距，用更为全面的视角去应对各种情况，从而成为了那个月份内最佳胜率组合之一。</w:t>
      </w:r>
      <w:r>
        <w:rPr>
          <w:sz w:val="32"/>
          <w:szCs w:val="32"/>
        </w:rPr>
        <w:t>&lt;/p&gt;&lt;p&gt;</w:t>
      </w:r>
      <w:r>
        <w:rPr>
          <w:sz w:val="32"/>
          <w:szCs w:val="32"/>
        </w:rPr>
        <w:t>总之，双人上下打扑克视频并不仅仅是一种娱乐活动，它还可以培养我们多方面能力，如洞察力、控制欲以及合作精神等，同时也促进情感之间更加深厚的连接。在这个过程中，我们学会如何更加敏锐地阅读他人的行为，以及如何以更有效率且谨慎方式表达我们的意愿，而这些都是构建健康关系所必须具备的一些基本素质。不管是在虚拟世界还是现实生活里，都值得我们去探索、去体验这份美妙而复杂的情感游戏。</w:t>
      </w:r>
      <w:r>
        <w:rPr>
          <w:sz w:val="32"/>
          <w:szCs w:val="32"/>
        </w:rPr>
        <w:t>&lt;/p&gt;&lt;p&gt;&lt;img src="/static-img/X4UDgBNOIZ_x6wbsd8zX0mDF02tgTXBV73tgeM6ZScFz4PxHzV8gAp9bX1BsRwEQiuDt0HIXKFCbDhJn71Lavf9dTYr4aOQPoqFnGm3bx9o3J8v3y7xDEfsi5Yvd1VjUBk2NF-NSel39dnSfid2pkjWpJdKsJpUPbLur9DEE4xUAmug9Zs8EoM-0ub4o1Jvubpkxs5PvhN62e8815FaVwz4S9jS3n6C6hav_36RPLdo.jpg"&gt;&lt;/p&gt;&lt;p&gt;&lt;a href = "/doc/666807-</w:t>
      </w:r>
      <w:r>
        <w:rPr>
          <w:sz w:val="32"/>
          <w:szCs w:val="32"/>
        </w:rPr>
        <w:t>双人上下打扑克视频</w:t>
      </w:r>
      <w:r>
        <w:rPr>
          <w:sz w:val="32"/>
          <w:szCs w:val="32"/>
        </w:rPr>
        <w:t>-</w:t>
      </w:r>
      <w:r>
        <w:rPr>
          <w:sz w:val="32"/>
          <w:szCs w:val="32"/>
        </w:rPr>
        <w:t>伴侣对弈探索爱情与策略的奇妙融合</w:t>
      </w:r>
      <w:r>
        <w:rPr>
          <w:sz w:val="32"/>
          <w:szCs w:val="32"/>
        </w:rPr>
        <w:t>.doc" rel="alternate" download="666807-</w:t>
      </w:r>
      <w:r>
        <w:rPr>
          <w:sz w:val="32"/>
          <w:szCs w:val="32"/>
        </w:rPr>
        <w:t>双人上下打扑克视频</w:t>
      </w:r>
      <w:r>
        <w:rPr>
          <w:sz w:val="32"/>
          <w:szCs w:val="32"/>
        </w:rPr>
        <w:t>-</w:t>
      </w:r>
      <w:r>
        <w:rPr>
          <w:sz w:val="32"/>
          <w:szCs w:val="32"/>
        </w:rPr>
        <w:t>伴侣对弈探索爱情与策略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