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影片中的温馨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老卫抱着淑蓉进房间的场景，是由著名导演张伟操刀。这一镜头不仅展现了老卫对淑蓉深厚的情感，也让观众感受到了一种无言的亲情。</w:t>
      </w:r>
      <w:r>
        <w:rPr>
          <w:sz w:val="32"/>
          <w:szCs w:val="32"/>
        </w:rPr>
        <w:t>&lt;/p&gt;&lt;p&gt;&lt;img src="/static-img/Gx3disARNbDwLtvrM5YTUujDQiylDUNoqTXhY2rlOJIRlxxsT502N5woFdzxSTKh.jpg"&gt;&lt;/p&gt;&lt;p&gt;</w:t>
      </w:r>
      <w:r>
        <w:rPr>
          <w:sz w:val="32"/>
          <w:szCs w:val="32"/>
        </w:rPr>
        <w:t>导演张伟的独特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作为导演，他将这一幕安排得既自然又动人。通过老卫缓慢地走向摄像机，和淑蓉紧紧拥抱，我们可以感受到他们之间深厚的情谊。这种细节处理，让观众能够更好地理解角色间复杂的情感纠葛。</w:t>
      </w:r>
      <w:r>
        <w:rPr>
          <w:sz w:val="32"/>
          <w:szCs w:val="32"/>
        </w:rPr>
        <w:t>&lt;/p&gt;&lt;p&gt;&lt;img src="/static-img/YtLYvxvhzihPAiPRjrcBG-jDQiylDUNoqTXhY2rlOJL_OkUpQrnaJCcwq_I7GnWkP9j6eML0c1hdNyoDlO3Z9J3SvOYzDmm2ZDM_akp5v2JSqoNRzJV3ei5_5Luth9l4iui1UvbYJCmofVWcTJjzm7YSBm-CvHbZpID5kcOa2RU0AoPZOZ4l57mL4FzjEKxngZfXJFWzvaGhl1WDX3OCiA.jpg"&gt;&lt;/p&gt;&lt;p&gt;</w:t>
      </w:r>
      <w:r>
        <w:rPr>
          <w:sz w:val="32"/>
          <w:szCs w:val="32"/>
        </w:rPr>
        <w:t>情境营造的温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抱着淑蓉进房间，这一幕充满了温暖与安慰。在这个瞬间，所有的压力、忧愁似乎都被抛到九霄云外，而只剩下一种宁静与平和。这不仅是对两个角色的赞美，也是对观众内心的一种抚慰。</w:t>
      </w:r>
      <w:r>
        <w:rPr>
          <w:sz w:val="32"/>
          <w:szCs w:val="32"/>
        </w:rPr>
        <w:t>&lt;/p&gt;&lt;p&gt;&lt;img src="/static-img/kEvfme4FRN7ut9uUAh5x1ujDQiylDUNoqTXhY2rlOJL_OkUpQrnaJCcwq_I7GnWkP9j6eML0c1hdNyoDlO3Z9J3SvOYzDmm2ZDM_akp5v2JSqoNRzJV3ei5_5Luth9l4iui1UvbYJCmofVWcTJjzm7YSBm-CvHbZpID5kcOa2RU0AoPZOZ4l57mL4FzjEKxngZfXJFWzvaGhl1WDX3OCiA.jpg"&gt;&lt;/p&gt;&lt;p&gt;</w:t>
      </w:r>
      <w:r>
        <w:rPr>
          <w:sz w:val="32"/>
          <w:szCs w:val="32"/>
        </w:rPr>
        <w:t>角色塑造中的细腻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和淑蓉两人各自的人物性格，都在这一刻得到完美体现。老人的坚韧与爱心，以及年轻人的脆弱与依赖，都在这个简单却又深刻的动作中得到了最直接最真实的展示。</w:t>
      </w:r>
      <w:r>
        <w:rPr>
          <w:sz w:val="32"/>
          <w:szCs w:val="32"/>
        </w:rPr>
        <w:t>&lt;/p&gt;&lt;p&gt;&lt;img src="/static-img/ZAJgiuh6sakxidfud-ICIejDQiylDUNoqTXhY2rlOJL_OkUpQrnaJCcwq_I7GnWkP9j6eML0c1hdNyoDlO3Z9J3SvOYzDmm2ZDM_akp5v2JSqoNRzJV3ei5_5Luth9l4iui1UvbYJCmofVWcTJjzm7YSBm-CvHbZpID5kcOa2RU0AoPZOZ4l57mL4FzjEKxngZfXJFWzvaGhl1WDX3OCiA.jpg"&gt;&lt;/p&gt;&lt;p&gt;</w:t>
      </w:r>
      <w:r>
        <w:rPr>
          <w:sz w:val="32"/>
          <w:szCs w:val="32"/>
        </w:rPr>
        <w:t>影片主题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镜头也反映出了影片所探讨的话题——家庭、爱情以及时间流逝。在这个过程中，我们看到的是一个家庭成员为了保护另一个成员，不顾一切，这种牺牲精神正是我们今天社会所需要学习和传承的事物。</w:t>
      </w:r>
      <w:r>
        <w:rPr>
          <w:sz w:val="32"/>
          <w:szCs w:val="32"/>
        </w:rPr>
        <w:t>&lt;/p&gt;&lt;p&gt;&lt;img src="/static-img/Nl-FLJunlS5GKBxILZNMbujDQiylDUNoqTXhY2rlOJL_OkUpQrnaJCcwq_I7GnWkP9j6eML0c1hdNyoDlO3Z9J3SvOYzDmm2ZDM_akp5v2JSqoNRzJV3ei5_5Luth9l4iui1UvbYJCmofVWcTJjzm7YSBm-CvHbZpID5kcOa2RU0AoPZOZ4l57mL4FzjEKxngZfXJFWzvaGhl1WDX3OCiA.jpg"&gt;&lt;/p&gt;&lt;p&gt;</w:t>
      </w:r>
      <w:r>
        <w:rPr>
          <w:sz w:val="32"/>
          <w:szCs w:val="32"/>
        </w:rPr>
        <w:t>观众共鸣的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一幕时，无论你是否曾经经历过类似的场景，你都会感到一种强烈的心灵共鸣。因为每个人都有自己的家人，每个人都有自己想要为家人做出的牺牲。而这种共同的情感，使得电影更加贴近生活，更容易引起观众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技巧上的创新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专业角度来看，这个镜头也是张伟导演技术上的创新。他用了一种特殊的手法，将画面放大至极致，以此来突出人物表情，同时减少背景干扰，使整个画面显得更加简洁而生动，为影片增添了一份艺术气息。</w:t>
      </w:r>
      <w:r>
        <w:rPr>
          <w:sz w:val="32"/>
          <w:szCs w:val="32"/>
        </w:rPr>
        <w:t>&lt;/p&gt;&lt;p&gt;&lt;a href = "/doc/666573-</w:t>
      </w:r>
      <w:r>
        <w:rPr>
          <w:sz w:val="32"/>
          <w:szCs w:val="32"/>
        </w:rPr>
        <w:t>老卫抱着淑蓉进房间影片中的温馨场景</w:t>
      </w:r>
      <w:r>
        <w:rPr>
          <w:sz w:val="32"/>
          <w:szCs w:val="32"/>
        </w:rPr>
        <w:t>.doc" rel="alternate" download="666573-</w:t>
      </w:r>
      <w:r>
        <w:rPr>
          <w:sz w:val="32"/>
          <w:szCs w:val="32"/>
        </w:rPr>
        <w:t>老卫抱着淑蓉进房间影片中的温馨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