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探秘两部作品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作为游戏界的两大奇迹，它们各自在不同的领域内展现出了独特而深邃的世界观。今天，我们将一同探索这两个系列背后的奥秘，揭开它们隐藏在表面的迷雾。</w:t>
      </w:r>
      <w:r>
        <w:rPr>
          <w:sz w:val="32"/>
          <w:szCs w:val="32"/>
        </w:rPr>
        <w:t>&lt;/p&gt;&lt;p&gt;&lt;img src="/static-img/zpJqbwJA3bb4gtgcarxV6Dqciv0tepaPr5uCXHDguqAQutYUgX988NuuPqQT1n9D.jpg"&gt;&lt;/p&gt;&lt;p&gt;</w:t>
      </w:r>
      <w:r>
        <w:rPr>
          <w:sz w:val="32"/>
          <w:szCs w:val="32"/>
        </w:rPr>
        <w:t>火焰中的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系列以其独特的魔法系统和丰富的地理环境著称。在这个世界中，魔法并非神圣不可侵犯，而是可以通过科学手段研究和掌握。这使得玩家能够更好地理解魔法背后的科学原理，从而增强游戏体验。例如，黑暗元素是一种既能带来毁灭又能赋予力量的力量，这种多重性正是火焰系列所追求的一种平衡感。</w:t>
      </w:r>
      <w:r>
        <w:rPr>
          <w:sz w:val="32"/>
          <w:szCs w:val="32"/>
        </w:rPr>
        <w:t>&lt;/p&gt;&lt;p&gt;&lt;img src="/static-img/oaukZ9sfihV-UvUusqz0Mjqciv0tepaPr5uCXHDguqD1xd4IDpHZiRjhRjP9VILqqekH4Otp7tFjvf7xY6RnDPBaOCLzI4CLe0OWzwrDAb2zowrBQvnJ7ZnrNX5f8FDWzvmP9YmH_R9qWRfYVvzTv6LvYTJ082r6BQ-3N7poYwWxphnEYIkg49PaYStjL2KH.jpg"&gt;&lt;/p&gt;&lt;p&gt;</w:t>
      </w:r>
      <w:r>
        <w:rPr>
          <w:sz w:val="32"/>
          <w:szCs w:val="32"/>
        </w:rPr>
        <w:t>外传中的复杂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则以其对人物背景故事细致描写和复杂的人际关系网为特色。在这个世界里，每一个角色的背后都有着精心编织的情感纠葛，无论是英雄还是反派，都拥有自己的故事脉络。这种深入人物心理层次的人物塑造，让玩家能够更好地理解角色动机，从而增加了情节紧张度。</w:t>
      </w:r>
      <w:r>
        <w:rPr>
          <w:sz w:val="32"/>
          <w:szCs w:val="32"/>
        </w:rPr>
        <w:t>&lt;/p&gt;&lt;p&gt;&lt;img src="/static-img/Fe-NIjgCc6z1wduFc1xiBzqciv0tepaPr5uCXHDguqD1xd4IDpHZiRjhRjP9VILqqekH4Otp7tFjvf7xY6RnDPBaOCLzI4CLe0OWzwrDAb2zowrBQvnJ7ZnrNX5f8FDWzvmP9YmH_R9qWRfYVvzTv6LvYTJ082r6BQ-3N7poYwWxphnEYIkg49PaYStjL2KH.jpg"&gt;&lt;/p&gt;&lt;p&gt;</w:t>
      </w:r>
      <w:r>
        <w:rPr>
          <w:sz w:val="32"/>
          <w:szCs w:val="32"/>
        </w:rPr>
        <w:t>二者之间共同点——勇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火焰还是在外传，一直都是勇士精神贯穿始终。在面对无尽挑战时，不断进化、不断超越，是这两个系列最核心的地方。而这种精神不仅体现在战斗上，也体现在如何处理内部矛盾、如何解决问题等方面。</w:t>
      </w:r>
      <w:r>
        <w:rPr>
          <w:sz w:val="32"/>
          <w:szCs w:val="32"/>
        </w:rPr>
        <w:t>&lt;/p&gt;&lt;p&gt;&lt;img src="/static-img/VxchaJbNVK1ui_T6sGgoNTqciv0tepaPr5uCXHDguqD1xd4IDpHZiRjhRjP9VILqqekH4Otp7tFjvf7xY6RnDPBaOCLzI4CLe0OWzwrDAb2zowrBQvnJ7ZnrNX5f8FDWzvmP9YmH_R9qWRfYVvzTv6LvYTJ082r6BQ-3N7poYwWxphnEYIkg49PaYStjL2KH.jpg"&gt;&lt;/p&gt;&lt;p&gt;</w:t>
      </w:r>
      <w:r>
        <w:rPr>
          <w:sz w:val="32"/>
          <w:szCs w:val="32"/>
        </w:rPr>
        <w:t>不同风格下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以其宏大的画面和沉浸式音乐著称，而外传则更加注重细节描绘和情感表达。不管是在视觉效果还是听觉效果上，二者都展示了自己独到的艺术风格，使得每一次探险都充满惊喜。</w:t>
      </w:r>
      <w:r>
        <w:rPr>
          <w:sz w:val="32"/>
          <w:szCs w:val="32"/>
        </w:rPr>
        <w:t>&lt;/p&gt;&lt;p&gt;&lt;img src="/static-img/SUN7bqtJWg2JLsRrxF6-Azqciv0tepaPr5uCXHDguqD1xd4IDpHZiRjhRjP9VILqqekH4Otp7tFjvf7xY6RnDPBaOCLzI4CLe0OWzwrDAb2zowrBQvnJ7ZnrNX5f8FDWzvmP9YmH_R9qWRfYVvzTv6LvYTJ082r6BQ-3N7poYwWxphnEYIkg49PaYStjL2KH.jpg"&gt;&lt;/p&gt;&lt;p&gt;</w:t>
      </w:r>
      <w:r>
        <w:rPr>
          <w:sz w:val="32"/>
          <w:szCs w:val="32"/>
        </w:rPr>
        <w:t>互补性与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部作品虽然存在差异，但也有一些共通之处，比如对于自由度高的开放式设计，这让玩家有更多空间去发挥创意。而且，在一些关键环节，如剧情推进或技能系统更新，可以看到他们之间互补性的身影，同时也展现出独立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以及游戏市场竞争日益激烈，未来的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可能会更加注重实时交互、更为真实的情境模拟以及个性化服务，以吸引更多新老玩家的参与。此时此刻，他们正在构建下一代游戏，为我们带来全新的冒险体验。</w:t>
      </w:r>
      <w:r>
        <w:rPr>
          <w:sz w:val="32"/>
          <w:szCs w:val="32"/>
        </w:rPr>
        <w:t>&lt;/p&gt;&lt;p&gt;&lt;a href = "/doc/666531-</w:t>
      </w:r>
      <w:r>
        <w:rPr>
          <w:sz w:val="32"/>
          <w:szCs w:val="32"/>
        </w:rPr>
        <w:t>火焰与外传探秘两部作品的深度世界</w:t>
      </w:r>
      <w:r>
        <w:rPr>
          <w:sz w:val="32"/>
          <w:szCs w:val="32"/>
        </w:rPr>
        <w:t>.doc" rel="alternate" download="666531-</w:t>
      </w:r>
      <w:r>
        <w:rPr>
          <w:sz w:val="32"/>
          <w:szCs w:val="32"/>
        </w:rPr>
        <w:t>火焰与外传探秘两部作品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