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丰富的葡萄成熟资料库</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我们需要葡萄成熟时未删减版百度云？</w:t>
      </w:r>
      <w:r>
        <w:rPr>
          <w:sz w:val="32"/>
          <w:szCs w:val="32"/>
        </w:rPr>
        <w:t>&lt;/p&gt;&lt;p&gt;&lt;img src="/static-img/tcSlK1VJv5ZbOtU_aLcnp5joGJvBK6Yu0bcXd0yUWp2-BhQCyuGoPWwcacesqbBl.jpg"&gt;&lt;/p&gt;&lt;p&gt;</w:t>
      </w:r>
      <w:r>
        <w:rPr>
          <w:sz w:val="32"/>
          <w:szCs w:val="32"/>
        </w:rPr>
        <w:t>在我们的生活中，葡萄不仅是一种营养丰富的水果，它还是一种深受人们喜爱的食材。然而，当我们想要探索更多关于葡萄的知识时，我们发现现有的资料往往是经过精心编辑和筛选，缺乏真实感和深度。因此，一个完整、未经删减的信息资源就显得尤为重要。在这个背景下，“葡萄成熟时未删减版百度云”就应运而生，它提供了一片广阔无垠的知识海洋，让我们可以自由探索。</w:t>
      </w:r>
      <w:r>
        <w:rPr>
          <w:sz w:val="32"/>
          <w:szCs w:val="32"/>
        </w:rPr>
        <w:t xml:space="preserve">&lt;/p&gt;&lt;p&gt;2. </w:t>
      </w:r>
      <w:r>
        <w:rPr>
          <w:sz w:val="32"/>
          <w:szCs w:val="32"/>
        </w:rPr>
        <w:t>葡萄成熟与其文化意义</w:t>
      </w:r>
      <w:r>
        <w:rPr>
          <w:sz w:val="32"/>
          <w:szCs w:val="32"/>
        </w:rPr>
        <w:t>&lt;/p&gt;&lt;p&gt;&lt;img src="/static-img/gerVN1781k7bKBlcViKRI5joGJvBK6Yu0bcXd0yUWp0sEZ8rJXdmk-ZOqci3P4cThPtSHOPRv0V6HwIF8vKIknU3Dpqo1-RdwBX5_E2TtYApfqeA_T3nTFC5oP5PDbO09QjG7p_0ksgVQhsVgQBAwNPHL3yLp4tpEwiR99-31b-UIkx9xUjDYNN-MRggQzXL12pcrU9gmUfB4eexJSwbmw.jpg"&gt;&lt;/p&gt;&lt;p&gt;</w:t>
      </w:r>
      <w:r>
        <w:rPr>
          <w:sz w:val="32"/>
          <w:szCs w:val="32"/>
        </w:rPr>
        <w:t>在世界上许多地方，特别是在地中海地区和美洲南部，葡萄不仅是饮料生产的原料，也是丰收节日的一大特色。这些节日通常与神话传说紧密相连，比如希腊神话中的酒神迪奥尼斯等。通过研究这些传说，我们可以更好地理解不同文化对葡萄这项产品赋予了怎样的象征意义，并且如何将其融入到他们自己的庆祝活动中去。</w:t>
      </w:r>
      <w:r>
        <w:rPr>
          <w:sz w:val="32"/>
          <w:szCs w:val="32"/>
        </w:rPr>
        <w:t xml:space="preserve">&lt;/p&gt;&lt;p&gt;3. </w:t>
      </w:r>
      <w:r>
        <w:rPr>
          <w:sz w:val="32"/>
          <w:szCs w:val="32"/>
        </w:rPr>
        <w:t>葡萄品种多样性及其应用</w:t>
      </w:r>
      <w:r>
        <w:rPr>
          <w:sz w:val="32"/>
          <w:szCs w:val="32"/>
        </w:rPr>
        <w:t>&lt;/p&gt;&lt;p&gt;&lt;img src="/static-img/0CkE5FE1xHGfGyhLj6JnNpjoGJvBK6Yu0bcXd0yUWp0sEZ8rJXdmk-ZOqci3P4cThPtSHOPRv0V6HwIF8vKIknU3Dpqo1-RdwBX5_E2TtYApfqeA_T3nTFC5oP5PDbO09QjG7p_0ksgVQhsVgQBAwNPHL3yLp4tpEwiR99-31b-UIkx9xUjDYNN-MRggQzXL12pcrU9gmUfB4eexJSwbmw.jpg"&gt;&lt;/p&gt;&lt;p&gt;</w:t>
      </w:r>
      <w:r>
        <w:rPr>
          <w:sz w:val="32"/>
          <w:szCs w:val="32"/>
        </w:rPr>
        <w:t>除了作为食用水果外，葡萄还有很多其他使用途径，比如酿造红酒、制作干果以及作为药材等。在不同的气候条件下，不同品种的葡萄会有各自独特的地理定位，这些定位又反过来影响了它们所能适应的人类活动。这使得每一颗葡萄都包含着它自身独特的地理故事，而了解这些故事对于开发新的农业项目或改善现有产区至关重要。</w:t>
      </w:r>
      <w:r>
        <w:rPr>
          <w:sz w:val="32"/>
          <w:szCs w:val="32"/>
        </w:rPr>
        <w:t xml:space="preserve">&lt;/p&gt;&lt;p&gt;4. </w:t>
      </w:r>
      <w:r>
        <w:rPr>
          <w:sz w:val="32"/>
          <w:szCs w:val="32"/>
        </w:rPr>
        <w:t>保护环境与可持续发展</w:t>
      </w:r>
      <w:r>
        <w:rPr>
          <w:sz w:val="32"/>
          <w:szCs w:val="32"/>
        </w:rPr>
        <w:t>&lt;/p&gt;&lt;p&gt;&lt;img src="/static-img/UVqTBN17muQblpXoz7iA_ZjoGJvBK6Yu0bcXd0yUWp0sEZ8rJXdmk-ZOqci3P4cThPtSHOPRv0V6HwIF8vKIknU3Dpqo1-RdwBX5_E2TtYApfqeA_T3nTFC5oP5PDbO09QjG7p_0ksgVQhsVgQBAwNPHL3yLp4tpEwiR99-31b-UIkx9xUjDYNN-MRggQzXL12pcrU9gmUfB4eexJSwbmw.jpg"&gt;&lt;/p&gt;&lt;p&gt;</w:t>
      </w:r>
      <w:r>
        <w:rPr>
          <w:sz w:val="32"/>
          <w:szCs w:val="32"/>
        </w:rPr>
        <w:t>随着全球气候变化的问题日益突出，对于农业生产来说，更安全、更可持续成为了一项挑战。而对于像葡萄这样的敏感作物来说，其生产过程中的环境因素影响极大，如土壤质量、水分管理等。通过详尽分析各种可能导致环境破坏的情况，以及采取措施来预防或缓解这些问题，我们能够推动农业向更加环保方向发展，从而保护我们的地球资源。</w:t>
      </w:r>
      <w:r>
        <w:rPr>
          <w:sz w:val="32"/>
          <w:szCs w:val="32"/>
        </w:rPr>
        <w:t xml:space="preserve">&lt;/p&gt;&lt;p&gt;5. </w:t>
      </w:r>
      <w:r>
        <w:rPr>
          <w:sz w:val="32"/>
          <w:szCs w:val="32"/>
        </w:rPr>
        <w:t>食品安全与健康意识</w:t>
      </w:r>
      <w:r>
        <w:rPr>
          <w:sz w:val="32"/>
          <w:szCs w:val="32"/>
        </w:rPr>
        <w:t>&lt;/p&gt;&lt;p&gt;&lt;img src="/static-img/uVl46iYPuBopIqoAtrVvGZjoGJvBK6Yu0bcXd0yUWp0sEZ8rJXdmk-ZOqci3P4cThPtSHOPRv0V6HwIF8vKIknU3Dpqo1-RdwBX5_E2TtYApfqeA_T3nTFC5oP5PDbO09QjG7p_0ksgVQhsVgQBAwNPHL3yLp4tpEwiR99-31b-UIkx9xUjDYNN-MRggQzXL12pcrU9gmUfB4eexJSwbmw.jpg"&gt;&lt;/p&gt;&lt;p&gt;</w:t>
      </w:r>
      <w:r>
        <w:rPr>
          <w:sz w:val="32"/>
          <w:szCs w:val="32"/>
        </w:rPr>
        <w:t>食品安全一直是一个社会公众关注的话题，无论是在加工厂还是在家庭厨房，都必须确保食物清洁卫生，以免引起疾病。此外，由于现代人群普遍存在营养不良的问题，对于含有人体必需营养素丰富的大量食物进行科学研究变得越发重要。这就是为什么拥有一个没有过滤限制的数据库对于学者们来说非常宝贵，因为它允许他们获取原始数据进行深入分析。</w:t>
      </w:r>
      <w:r>
        <w:rPr>
          <w:sz w:val="32"/>
          <w:szCs w:val="32"/>
        </w:rPr>
        <w:t xml:space="preserve">&lt;/p&gt;&lt;p&gt;6. </w:t>
      </w:r>
      <w:r>
        <w:rPr>
          <w:sz w:val="32"/>
          <w:szCs w:val="32"/>
        </w:rPr>
        <w:t>未来的展望：数字化转型时代下的新机遇</w:t>
      </w:r>
      <w:r>
        <w:rPr>
          <w:sz w:val="32"/>
          <w:szCs w:val="32"/>
        </w:rPr>
        <w:t>&lt;/p&gt;&lt;p&gt;</w:t>
      </w:r>
      <w:r>
        <w:rPr>
          <w:sz w:val="32"/>
          <w:szCs w:val="32"/>
        </w:rPr>
        <w:t>随着科技不断进步，我们进入了一个数字化转型时代，在这个时代里，大数据、高效率和智能化管理成了关键词。而“未删减版百度云”的出现，就是这一趋势的一个缩影。在这里，每一次搜索查询都是直接访问源头信息，没有任何第三方介入，所以搜索结果既快速又准确，同时也避免了信息被扭曲或者误导的情况发生，这对提高工作效率具有巨大的促进作用。不久的将来，或许我们会看到更多基于这种模式构建起来的小组合作平台，或许还会有一些全新的行业标准被提出，只要人类追求知识终究不会停歇，那么这样的技术革新才刚刚开始。</w:t>
      </w:r>
      <w:r>
        <w:rPr>
          <w:sz w:val="32"/>
          <w:szCs w:val="32"/>
        </w:rPr>
        <w:t>&lt;/p&gt;&lt;p&gt;&lt;a href = "/doc/665958-</w:t>
      </w:r>
      <w:r>
        <w:rPr>
          <w:sz w:val="32"/>
          <w:szCs w:val="32"/>
        </w:rPr>
        <w:t>葡萄成熟时未删减版百度云丰富的葡萄成熟资料库</w:t>
      </w:r>
      <w:r>
        <w:rPr>
          <w:sz w:val="32"/>
          <w:szCs w:val="32"/>
        </w:rPr>
        <w:t>.doc" rel="alternate" download="665958-</w:t>
      </w:r>
      <w:r>
        <w:rPr>
          <w:sz w:val="32"/>
          <w:szCs w:val="32"/>
        </w:rPr>
        <w:t>葡萄成熟时未删减版百度云丰富的葡萄成熟资料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