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算是爸爸也想做的无删版我家的厨房小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里的小厨房里，通常都是我妈妈负责做饭。但有一天，我爸爸突然对我们说：“你们知道吗，就算是爸爸也想做的无删版，就是那种不需要任何额外工具或者软件就能完成的事情。”</w:t>
      </w:r>
      <w:r>
        <w:rPr>
          <w:sz w:val="32"/>
          <w:szCs w:val="32"/>
        </w:rPr>
        <w:t>&lt;/p&gt;&lt;p&gt;&lt;img src="/static-img/wVoS_Uv3DAmlIbuoTgyUKZ-mIfLGB8n7KWxYAQcSN9Fg-CSAc_CB_rFxHfC0VmW0.jpg"&gt;&lt;/p&gt;&lt;p&gt;</w:t>
      </w:r>
      <w:r>
        <w:rPr>
          <w:sz w:val="32"/>
          <w:szCs w:val="32"/>
        </w:rPr>
        <w:t>我们一群小孩子听了，都感到很好奇。因为平时我们只知道“无删版”这个词是在电脑上说的，那是一种可以保存所有操作记录和数据，不管你做了什么都不能删除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今天，我们的理解却有了一个新的转变。我爸爸解释说，无论是在生活中还是在工作中，有时候有些事情是需要被保留下来的，比如一些重要的记忆或者日常的小事。这些东西虽然看似微不足道，但它们构成了我们的日常生活，也是家庭记忆的一部分。</w:t>
      </w:r>
      <w:r>
        <w:rPr>
          <w:sz w:val="32"/>
          <w:szCs w:val="32"/>
        </w:rPr>
        <w:t>&lt;/p&gt;&lt;p&gt;&lt;img src="/static-img/5WR5rewd420gifluqq5qlJ-mIfLGB8n7KWxYAQcSN9EMW5JE3E6y8kDLB45dNymP1t3-d6MgVm_TL6X39FvBAX9y0XOHdn1yCO_znA-mONiNdmEFkZAnE7qG2ZmkaQOpy1IrP_41iIrZXgxxUsu_LVP4nZGz0dfSG5s13nZQDWXGINFQgm2hl1fE8Ps0lvWm.jpg"&gt;&lt;/p&gt;&lt;p&gt;</w:t>
      </w:r>
      <w:r>
        <w:rPr>
          <w:sz w:val="32"/>
          <w:szCs w:val="32"/>
        </w:rPr>
        <w:t>我父亲接着说：“所以，即使是我，也希望能够像这样珍惜每一个瞬间，每一次经历，就像是那些不可更改、不可删除的事物一样。”他笑着看着我们，“比如说，你们小时候玩耍的时候，是不是也有很多难忘的瞬间？如果现在回头去看看那些照片或录像，那些画面会让人不禁感慨万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里，我们开始明白了。我们的父母之所以想要记录下这些细节，是因为他们渴望将时间停滞在某个刻度，让未来回顾起来依然能够感受到当时的情绪和场景。而这正是“无删版”的真正含义——一种对时间和记忆持有的尊重，以及对美好瞬间不愿意放手的心情。</w:t>
      </w:r>
      <w:r>
        <w:rPr>
          <w:sz w:val="32"/>
          <w:szCs w:val="32"/>
        </w:rPr>
        <w:t>&lt;/p&gt;&lt;p&gt;&lt;img src="/static-img/xxu7Xen2BkwAPWZgsi7WFZ-mIfLGB8n7KWxYAQcSN9EMW5JE3E6y8kDLB45dNymP1t3-d6MgVm_TL6X39FvBAX9y0XOHdn1yCO_znA-mONiNdmEFkZAnE7qG2ZmkaQOpy1IrP_41iIrZXgxxUsu_LVP4nZGz0dfSG5s13nZQDWXGINFQgm2hl1fE8Ps0lvWm.jpg"&gt;&lt;/p&gt;&lt;p&gt;</w:t>
      </w:r>
      <w:r>
        <w:rPr>
          <w:sz w:val="32"/>
          <w:szCs w:val="32"/>
        </w:rPr>
        <w:t>从那以后，在家里的每一次聚餐都会充满新的故事和笑声，而我也学会了更加珍惜身边人的陪伴，因为即使将来一切都过去，只要有这样的记忆，我们仍旧可以回到那个温暖而幸福的时刻。在我的心里，“就算是爸爸也想做的无删版”，已经成为了一种心态，一种对于生活美好的追求与欣赏。</w:t>
      </w:r>
      <w:r>
        <w:rPr>
          <w:sz w:val="32"/>
          <w:szCs w:val="32"/>
        </w:rPr>
        <w:t>&lt;/p&gt;&lt;p&gt;&lt;a href = "/doc/665748-</w:t>
      </w:r>
      <w:r>
        <w:rPr>
          <w:sz w:val="32"/>
          <w:szCs w:val="32"/>
        </w:rPr>
        <w:t>就算是爸爸也想做的无删版我家的厨房小创意</w:t>
      </w:r>
      <w:r>
        <w:rPr>
          <w:sz w:val="32"/>
          <w:szCs w:val="32"/>
        </w:rPr>
        <w:t>.doc" rel="alternate" download="665748-</w:t>
      </w:r>
      <w:r>
        <w:rPr>
          <w:sz w:val="32"/>
          <w:szCs w:val="32"/>
        </w:rPr>
        <w:t>就算是爸爸也想做的无删版我家的厨房小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