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的巨大而深邃探索人文艺术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伟大的历史与文化遗产</w:t>
      </w:r>
      <w:r>
        <w:rPr>
          <w:sz w:val="32"/>
          <w:szCs w:val="32"/>
        </w:rPr>
        <w:t>&lt;/p&gt;&lt;p&gt;&lt;img src="/static-img/IAtXdNYVbLrMH3S5dTcipcJl0YX4r2jNOVL6HE6dwsK4rPJydSbO0JfKspZD0io6.jpg"&gt;&lt;/p&gt;&lt;p&gt;</w:t>
      </w:r>
      <w:r>
        <w:rPr>
          <w:sz w:val="32"/>
          <w:szCs w:val="32"/>
        </w:rPr>
        <w:t>俄罗斯作为一个拥有悠久历史和丰富文化传统的国家，其古老建筑、博物馆以及各种各样的纪念碑都承载着其独特的人文精神。从莫斯科红场上的圣巴西尔大教堂到彼得堡的赫尔曼宫殿，从苏联时期的大型雕塑群体到现代城市中的人文公园，所有这些都是对俄罗斯过去和现在文化生活的一种见证。每一座建筑，每一件艺术品，都在讲述着一个关于国家身份、民族自豪感和个人追求美好生活方式的话题。</w:t>
      </w:r>
      <w:r>
        <w:rPr>
          <w:sz w:val="32"/>
          <w:szCs w:val="32"/>
        </w:rPr>
        <w:t>&lt;/p&gt;&lt;p&gt;</w:t>
      </w:r>
      <w:r>
        <w:rPr>
          <w:sz w:val="32"/>
          <w:szCs w:val="32"/>
        </w:rPr>
        <w:t>世界级的音乐与舞蹈</w:t>
      </w:r>
      <w:r>
        <w:rPr>
          <w:sz w:val="32"/>
          <w:szCs w:val="32"/>
        </w:rPr>
        <w:t>&lt;/p&gt;&lt;p&gt;&lt;img src="/static-img/JsQXtxR4uUujtAClMNhSD8Jl0YX4r2jNOVL6HE6dwsK8dkRbGj76EPznOIgK-4YuT4WqUCwv1lI2zzNlY74-87sYOyhzwX770kRgk_g2Kxeit5GTkgseXKPEdFJeUBosHv7yZ5JtQXJo7FakelOcdJeseot0lLlvR9SarB-XnnqyPFQTXkBJwGV3ZfB5fAWrzAke1B_q4GhZRQjlJDognTYZOakjc3wxsheH1MTzF_niIq_Jw828pScRHtb3eUrza77Xn-MMODSXzgi_hK8yP-sXtsAegbWZO-YA9a8T7Kg.jpg"&gt;&lt;/p&gt;&lt;p&gt;</w:t>
      </w:r>
      <w:r>
        <w:rPr>
          <w:sz w:val="32"/>
          <w:szCs w:val="32"/>
        </w:rPr>
        <w:t>俄罗斯在音乐和舞蹈领域有着卓越的地位，无论是芭蕾舞还是交响乐都以其独有的韵律感和情感表达赢得了世界人民的心。著名作曲家如柴可夫斯基、拉赫玛尼诺夫等人的作品，如《胡桃夹子》、《眠</w:t>
      </w:r>
      <w:r>
        <w:rPr>
          <w:sz w:val="32"/>
          <w:szCs w:val="32"/>
        </w:rPr>
        <w:t>Beauty</w:t>
      </w:r>
      <w:r>
        <w:rPr>
          <w:sz w:val="32"/>
          <w:szCs w:val="32"/>
        </w:rPr>
        <w:t>》等不仅在国内外享有盛誉，还为世界文化增添了一抹浓郁的东欧色彩。而且，许多知名芭蕾公司也源于俄国，比如马林斯基剧院，它们至今仍然是全球最顶尖的艺术团体之一。</w:t>
      </w:r>
      <w:r>
        <w:rPr>
          <w:sz w:val="32"/>
          <w:szCs w:val="32"/>
        </w:rPr>
        <w:t>&lt;/p&gt;&lt;p&gt;</w:t>
      </w:r>
      <w:r>
        <w:rPr>
          <w:sz w:val="32"/>
          <w:szCs w:val="32"/>
        </w:rPr>
        <w:t>独特的手工艺与工艺品</w:t>
      </w:r>
      <w:r>
        <w:rPr>
          <w:sz w:val="32"/>
          <w:szCs w:val="32"/>
        </w:rPr>
        <w:t>&lt;/p&gt;&lt;p&gt;&lt;img src="/static-img/_h49vRq-cHTjjGYFSEoT3sJl0YX4r2jNOVL6HE6dwsK8dkRbGj76EPznOIgK-4YuT4WqUCwv1lI2zzNlY74-87sYOyhzwX770kRgk_g2Kxeit5GTkgseXKPEdFJeUBosHv7yZ5JtQXJo7FakelOcdJeseot0lLlvR9SarB-XnnqyPFQTXkBJwGV3ZfB5fAWrzAke1B_q4GhZRQjlJDognTYZOakjc3wxsheH1MTzF_niIq_Jw828pScRHtb3eUrza77Xn-MMODSXzgi_hK8yP-sXtsAegbWZO-YA9a8T7Kg.jpg"&gt;&lt;/p&gt;&lt;p&gt;</w:t>
      </w:r>
      <w:r>
        <w:rPr>
          <w:sz w:val="32"/>
          <w:szCs w:val="32"/>
        </w:rPr>
        <w:t>手工艺品对于任何一个国家来说都是它文化传承的一个重要部分，而手工艺品也是俄罗斯</w:t>
      </w:r>
      <w:r>
        <w:rPr>
          <w:sz w:val="32"/>
          <w:szCs w:val="32"/>
        </w:rPr>
        <w:t>1317</w:t>
      </w:r>
      <w:r>
        <w:rPr>
          <w:sz w:val="32"/>
          <w:szCs w:val="32"/>
        </w:rPr>
        <w:t>大但人文艺术的一个鲜明展现。在这里，你可以找到精致的手套编织、金银首饰制作、高质量皮革制品，以及多种多样的木雕产品。每一件作品都是匠人的智慧结晶，它们不仅展示了高超技艺，也反映出当地民间生活的情趣和风貌。</w:t>
      </w:r>
      <w:r>
        <w:rPr>
          <w:sz w:val="32"/>
          <w:szCs w:val="32"/>
        </w:rPr>
        <w:t>&lt;/p&gt;&lt;p&gt;</w:t>
      </w:r>
      <w:r>
        <w:rPr>
          <w:sz w:val="32"/>
          <w:szCs w:val="32"/>
        </w:rPr>
        <w:t>精湛的小说文学</w:t>
      </w:r>
      <w:r>
        <w:rPr>
          <w:sz w:val="32"/>
          <w:szCs w:val="32"/>
        </w:rPr>
        <w:t>&lt;/p&gt;&lt;p&gt;&lt;img src="/static-img/FzCT2pWENsnTycdyWR9ZHsJl0YX4r2jNOVL6HE6dwsK8dkRbGj76EPznOIgK-4YuT4WqUCwv1lI2zzNlY74-87sYOyhzwX770kRgk_g2Kxeit5GTkgseXKPEdFJeUBosHv7yZ5JtQXJo7FakelOcdJeseot0lLlvR9SarB-XnnqyPFQTXkBJwGV3ZfB5fAWrzAke1B_q4GhZRQjlJDognTYZOakjc3wxsheH1MTzF_niIq_Jw828pScRHtb3eUrza77Xn-MMODSXzgi_hK8yP-sXtsAegbWZO-YA9a8T7Kg.jpg"&gt;&lt;/p&gt;&lt;p&gt;</w:t>
      </w:r>
      <w:r>
        <w:rPr>
          <w:sz w:val="32"/>
          <w:szCs w:val="32"/>
        </w:rPr>
        <w:t>作为世界上最负盛名的小说家之一，陀思妥耶夫斯基将他的小说《罪与罚》推向了文学巅峰，这部作品被认为是</w:t>
      </w:r>
      <w:r>
        <w:rPr>
          <w:sz w:val="32"/>
          <w:szCs w:val="32"/>
        </w:rPr>
        <w:t>20</w:t>
      </w:r>
      <w:r>
        <w:rPr>
          <w:sz w:val="32"/>
          <w:szCs w:val="32"/>
        </w:rPr>
        <w:t>世纪最伟大的小说之一。而其他著名作家的作品，如车尔尼雪夫斯基、托尔斯泰等，他们所创作的小说也同样影响深远，为世界文学贡献了宝贵财富。</w:t>
      </w:r>
      <w:r>
        <w:rPr>
          <w:sz w:val="32"/>
          <w:szCs w:val="32"/>
        </w:rPr>
        <w:t>&lt;/p&gt;&lt;p&gt;</w:t>
      </w:r>
      <w:r>
        <w:rPr>
          <w:sz w:val="32"/>
          <w:szCs w:val="32"/>
        </w:rPr>
        <w:t>深厚的地球科学研究成果</w:t>
      </w:r>
      <w:r>
        <w:rPr>
          <w:sz w:val="32"/>
          <w:szCs w:val="32"/>
        </w:rPr>
        <w:t>&lt;/p&gt;&lt;p&gt;&lt;img src="/static-img/SiBM5Jo2e9I52_i0UwsHz8Jl0YX4r2jNOVL6HE6dwsK8dkRbGj76EPznOIgK-4YuT4WqUCwv1lI2zzNlY74-87sYOyhzwX770kRgk_g2Kxeit5GTkgseXKPEdFJeUBosHv7yZ5JtQXJo7FakelOcdJeseot0lLlvR9SarB-XnnqyPFQTXkBJwGV3ZfB5fAWrzAke1B_q4GhZRQjlJDognTYZOakjc3wxsheH1MTzF_niIq_Jw828pScRHtb3eUrza77Xn-MMODSXzgi_hK8yP-sXtsAegbWZO-YA9a8T7Kg.jpg"&gt;&lt;/p&gt;&lt;p&gt;</w:t>
      </w:r>
      <w:r>
        <w:rPr>
          <w:sz w:val="32"/>
          <w:szCs w:val="32"/>
        </w:rPr>
        <w:t>在自然科学领域，尤其是在地球科学方面，俄罗斯也有着非凡成就。这包括广泛的地质学研究，在极端环境条件下的生态系统调查，以及对石油天然气资源的大量开采技术创新。此外，由于其辽阔版图，有大量未开发地区，使得地球科学成为一种新的发现之旅，让人们不断探索这片土地背后的奥秘。</w:t>
      </w:r>
      <w:r>
        <w:rPr>
          <w:sz w:val="32"/>
          <w:szCs w:val="32"/>
        </w:rPr>
        <w:t>&lt;/p&gt;&lt;p&gt;</w:t>
      </w:r>
      <w:r>
        <w:rPr>
          <w:sz w:val="32"/>
          <w:szCs w:val="32"/>
        </w:rPr>
        <w:t>现代科技创新力量</w:t>
      </w:r>
      <w:r>
        <w:rPr>
          <w:sz w:val="32"/>
          <w:szCs w:val="32"/>
        </w:rPr>
        <w:t>&lt;/p&gt;&lt;p&gt;</w:t>
      </w:r>
      <w:r>
        <w:rPr>
          <w:sz w:val="32"/>
          <w:szCs w:val="32"/>
        </w:rPr>
        <w:t>虽然“</w:t>
      </w:r>
      <w:r>
        <w:rPr>
          <w:sz w:val="32"/>
          <w:szCs w:val="32"/>
        </w:rPr>
        <w:t>1317”</w:t>
      </w:r>
      <w:r>
        <w:rPr>
          <w:sz w:val="32"/>
          <w:szCs w:val="32"/>
        </w:rPr>
        <w:t>这个数字听起来像是一个时间点，但实际上它代表的是无数发明创造所构建起的人类未来图景。在这个时代里，我们看到的是机器学习、大数据分析、新能源技术等前沿科技正在改变我们的日常生活，并逐渐渗透到教育、医疗健康甚至农业生产中去，使我们能够更有效地利用资源，更快地解决全球性问题。这些进步直接来源于人类对知识无尽追求，对技术不断突破的一种热爱精神，这正是“人文艺术”的延伸面相应表现形式。</w:t>
      </w:r>
      <w:r>
        <w:rPr>
          <w:sz w:val="32"/>
          <w:szCs w:val="32"/>
        </w:rPr>
        <w:t>&lt;/p&gt;&lt;p&gt;</w:t>
      </w:r>
      <w:r>
        <w:rPr>
          <w:sz w:val="32"/>
          <w:szCs w:val="32"/>
        </w:rPr>
        <w:t>总之，无论是在宏观层面还是微观层面，“</w:t>
      </w:r>
      <w:r>
        <w:rPr>
          <w:sz w:val="32"/>
          <w:szCs w:val="32"/>
        </w:rPr>
        <w:t>Russian1317 Big but Human Art”</w:t>
      </w:r>
      <w:r>
        <w:rPr>
          <w:sz w:val="32"/>
          <w:szCs w:val="32"/>
        </w:rPr>
        <w:t>这一主题都能让我们看到了一个充满活力的社会，不断发展壮大的国家，同时也是一个充满创意与想象力的空间，这些元素共同构成了这样一个庞大的而又细腻的人类心灵活动体系。如果你愿意深入了解，可以经历一次真正意义上的“旅行”，通过阅读书籍、欣赏画廊或亲身体验当地风俗习惯来发现更多关于这片土地及其居民故事的地方。</w:t>
      </w:r>
      <w:r>
        <w:rPr>
          <w:sz w:val="32"/>
          <w:szCs w:val="32"/>
        </w:rPr>
        <w:t>&lt;/p&gt;&lt;p&gt;&lt;a href = "/doc/665552-</w:t>
      </w:r>
      <w:r>
        <w:rPr>
          <w:sz w:val="32"/>
          <w:szCs w:val="32"/>
        </w:rPr>
        <w:t>俄罗斯的巨大而深邃探索人文艺术的魅力</w:t>
      </w:r>
      <w:r>
        <w:rPr>
          <w:sz w:val="32"/>
          <w:szCs w:val="32"/>
        </w:rPr>
        <w:t>.doc" rel="alternate" download="665552-</w:t>
      </w:r>
      <w:r>
        <w:rPr>
          <w:sz w:val="32"/>
          <w:szCs w:val="32"/>
        </w:rPr>
        <w:t>俄罗斯的巨大而深邃探索人文艺术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