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岸明日香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怎么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英雄的岸明日香的电子竞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有些人生故事听起来像是传奇。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一个名字在游戏圈中不太为人熟知，但她的旅程却充满了戏剧性和转折点。今天，我要和你分享一段关于从零到英雄的奇妙历程。</w:t>
      </w:r>
      <w:r>
        <w:rPr>
          <w:sz w:val="32"/>
          <w:szCs w:val="32"/>
        </w:rPr>
        <w:t>&lt;/p&gt;&lt;p&gt;&lt;img src="/static-img/OtLwUY5yfV2jWjmmmrJnfQCji4XCXOpJnpz_pdO-xMgpQK9zxBHIL7-nLLNb8Srw.jpg"&gt;&lt;/p&gt;&lt;p&gt;</w:t>
      </w:r>
      <w:r>
        <w:rPr>
          <w:sz w:val="32"/>
          <w:szCs w:val="32"/>
        </w:rPr>
        <w:t>岸明日香是怎样一个人？她曾是一个平凡的大学生，毕业后就像许多年轻人一样迷茫，不知道自己该向哪个方向努力。她有过梦想，但那个梦想似乎遥不可及——直到有一天，她偶然接触到了电子竞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岸明日香只是个普通玩家。在朋友们的鼓励下，她开始尝试各种游戏，每天花费大量时间练习、学习和挑战。慢慢地，她发现自己的热情和坚持让她在游戏中的表现越来越出色。当然，这也伴随着无数次失败与挫折，但是每一次失败都是她成长的一步。</w:t>
      </w:r>
      <w:r>
        <w:rPr>
          <w:sz w:val="32"/>
          <w:szCs w:val="32"/>
        </w:rPr>
        <w:t>&lt;/p&gt;&lt;p&gt;&lt;img src="/static-img/tnyglm8P3NgACKwYqv6p3gCji4XCXOpJnpz_pdO-xMhx_LR_VHXS5XveqeKIAdvYRSsoA3dznrpjHLlmV3Ts_F5ivG7Tprzy2K7z9UDCHfAqeTdC51VUbinUjIu6TLWwj460dbeBtAeAz2W5Y3yxi0K3o4DStXs3NwDd5HXMLbqMAKlGunpVwEsMj3a3nZxq8O9-uA4Ob8sA78rInoarRg.jpg"&gt;&lt;/p&gt;&lt;p&gt;</w:t>
      </w:r>
      <w:r>
        <w:rPr>
          <w:sz w:val="32"/>
          <w:szCs w:val="32"/>
        </w:rPr>
        <w:t>不久之后，当时的“岸明日香”决定参加一个小型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电子对战）比赛。这是她的第一次正式比赛，也正是命运之门的一个关键时刻。在那场比赛中，她以惊人的实力赢得了第一名，从而获得了更多机会参与更高级别的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绩不断提升，岸明日香开始逐渐走进公众视野。她被选入了一支专业队伍，在那里她接受了更严格、高效的地面训练。而这也是她的职业生涯真正拉开帷幕的时候。那时候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词汇对于她来说已经不再仅仅是一个简单的缩写，而是一种生活方式，一种追求卓越的心态。</w:t>
      </w:r>
      <w:r>
        <w:rPr>
          <w:sz w:val="32"/>
          <w:szCs w:val="32"/>
        </w:rPr>
        <w:t>&lt;/p&gt;&lt;p&gt;&lt;img src="/static-img/hCvq3MpqrkFSgTurctZc3gCji4XCXOpJnpz_pdO-xMhx_LR_VHXS5XveqeKIAdvYRSsoA3dznrpjHLlmV3Ts_F5ivG7Tprzy2K7z9UDCHfAqeTdC51VUbinUjIu6TLWwj460dbeBtAeAz2W5Y3yxi0K3o4DStXs3NwDd5HXMLbqMAKlGunpVwEsMj3a3nZxq8O9-uA4Ob8sA78rInoarRg.jpg"&gt;&lt;/p&gt;&lt;p&gt;</w:t>
      </w:r>
      <w:r>
        <w:rPr>
          <w:sz w:val="32"/>
          <w:szCs w:val="32"/>
        </w:rPr>
        <w:t>经过一番激烈角逐，最终，在那个令人难忘的情景里，“岸明日香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名字闪耀着光芒。她站在舞台上，那份成就感如同海潮般席卷而来，让所有围观的人都屏住呼吸。一瞬间，他们仿佛看到了前方无限可能，而那些可能性正由这个叫做“岸”的女孩所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卓绝岁月其实不过是通往成功道路上的必经之路。而当我们说起“岸明日香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我们说的就是这样一种精神：即使是在最黑暗的地方，只要心存希望，就能找到通往光明之路。而且，无论多么艰难，都不要放弃，因为每一次努力都会酿造出属于自己的传奇故事。</w:t>
      </w:r>
      <w:r>
        <w:rPr>
          <w:sz w:val="32"/>
          <w:szCs w:val="32"/>
        </w:rPr>
        <w:t>&lt;/p&gt;&lt;p&gt;&lt;img src="/static-img/yGiVG_XNBE94CZmBrs4xUwCji4XCXOpJnpz_pdO-xMhx_LR_VHXS5XveqeKIAdvYRSsoA3dznrpjHLlmV3Ts_F5ivG7Tprzy2K7z9UDCHfAqeTdC51VUbinUjIu6TLWwj460dbeBtAeAz2W5Y3yxi0K3o4DStXs3NwDd5HXMLbqMAKlGunpVwEsMj3a3nZxq8O9-uA4Ob8sA78rInoarRg.jpg"&gt;&lt;/p&gt;&lt;p&gt;&lt;a href = "/doc/665499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岸明日香的电子竞技奇迹</w:t>
      </w:r>
      <w:r>
        <w:rPr>
          <w:sz w:val="32"/>
          <w:szCs w:val="32"/>
        </w:rPr>
        <w:t>.doc" rel="alternate" download="665499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的岸明日香的电子竞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