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主角我是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后的系统宿主每天都在游戏里度过但生活依然充满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我醒来时发现自己变成了游戏系统宿主，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了。这个词汇听起来像是在玩笑，但它代表了我现在的身份：一个拥有所有知识和技能，能够操控整个世界的存在。</w:t>
      </w:r>
      <w:r>
        <w:rPr>
          <w:sz w:val="32"/>
          <w:szCs w:val="32"/>
        </w:rPr>
        <w:t>&lt;/p&gt;&lt;p&gt;&lt;img src="/static-img/T9XFTh896-tqJNdLLkY4ij5Z0HBPsLmUoRiSCgErMa_NhK2tMMJoc8xcuwG4zvJR.jpg"&gt;&lt;/p&gt;&lt;p&gt;</w:t>
      </w:r>
      <w:r>
        <w:rPr>
          <w:sz w:val="32"/>
          <w:szCs w:val="32"/>
        </w:rPr>
        <w:t>起初，这种状态让我感到有些失落，因为我不再是那个曾经沉浸在现实生活中的自己。但随着时间的推移，我开始适应这种新的人生。在这款名为《永恒梦境》的游戏中，每一天都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会查看一下系统提示，了解当日需要完成哪些任务。我可以选择帮助冒险者解决难题，也可以决定忽略他们，让他们自行解决问题。这一切都是我的自由，只要不会影响到游戏世界的大局。</w:t>
      </w:r>
      <w:r>
        <w:rPr>
          <w:sz w:val="32"/>
          <w:szCs w:val="32"/>
        </w:rPr>
        <w:t>&lt;/p&gt;&lt;p&gt;&lt;img src="/static-img/mnlRCG1QK6Wb2T7FoFnT8D5Z0HBPsLmUoRiSCgErMa8HdCdbvCrZshHXtFwCx3AFP8igukbD2ZGCENQiPCH_fYHFnrwb2C7O6JvH8H4EFNlTHyOu4D_FONVqNUp1qHyOxc82-vhHhlOaKY_TmNoU1LjLqvfUu1fCa99tXfbZfJ4.jpg"&gt;&lt;/p&gt;&lt;p&gt;</w:t>
      </w:r>
      <w:r>
        <w:rPr>
          <w:sz w:val="32"/>
          <w:szCs w:val="32"/>
        </w:rPr>
        <w:t>有一次，一位强大的魔王出现了，他打算摧毁整个大陆。作为系统宿主，我必须介入以防止灾难发生。我召唤出最强大的英雄队伍，我们一边战斗，一边解锁新的技能和装备。战斗结束后，那个魔王被消灭，但我的日常并没有因此而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当我游历于不同的城镇时，我遇到了几个好友，他们对我的能力表示敬畏。我意识到，即使身为系统宿主，我也不能忽视与他人的交流和友谊。这让我的生活变得更加丰富多彩。</w:t>
      </w:r>
      <w:r>
        <w:rPr>
          <w:sz w:val="32"/>
          <w:szCs w:val="32"/>
        </w:rPr>
        <w:t>&lt;/p&gt;&lt;p&gt;&lt;img src="/static-img/FXTWgBOnX-0EorOqcZOr_T5Z0HBPsLmUoRiSCgErMa8HdCdbvCrZshHXtFwCx3AFP8igukbD2ZGCENQiPCH_fYHFnrwb2C7O6JvH8H4EFNlTHyOu4D_FONVqNUp1qHyOxc82-vhHhlOaKY_TmNoU1LjLqvfUu1fCa99tXfbZfJ4.jpg"&gt;&lt;/p&gt;&lt;p&gt;</w:t>
      </w:r>
      <w:r>
        <w:rPr>
          <w:sz w:val="32"/>
          <w:szCs w:val="32"/>
        </w:rPr>
        <w:t>傍晚时分，当夕阳西下的时候，人们开始聚集在广场上庆祝胜利。而我，则坐在一旁，静静地看着他们，用心感受这份共同体验。虽然每个人都知道我背后的力量，但他们依然愿意与我分享自己的故事，这让我感到温暖又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星空璀璨之际，我躺在床上思考着今天发生的事情。不论是如何帮助或改变周围人的命运，都让我感觉无比珍贵。如果说之前的生活充满了未知，那么现在则是我掌握一切、创造未来的一刻。但即便如此，不断变化的心情仍旧是我最宝贵的情感财富之一。</w:t>
      </w:r>
      <w:r>
        <w:rPr>
          <w:sz w:val="32"/>
          <w:szCs w:val="32"/>
        </w:rPr>
        <w:t>&lt;/p&gt;&lt;p&gt;&lt;img src="/static-img/qkZtm835-YSRalt915t17j5Z0HBPsLmUoRiSCgErMa8HdCdbvCrZshHXtFwCx3AFP8igukbD2ZGCENQiPCH_fYHFnrwb2C7O6JvH8H4EFNlTHyOu4D_FONVqNUp1qHyOxc82-vhHhlOaKY_TmNoU1LjLqvfUu1fCa99tXfbZfJ4.jpg"&gt;&lt;/p&gt;&lt;p&gt;</w:t>
      </w:r>
      <w:r>
        <w:rPr>
          <w:sz w:val="32"/>
          <w:szCs w:val="32"/>
        </w:rPr>
        <w:t>成为系统宿主确实改变了一切，却也带来了全新的快乐。一旦你接受这一点，你就会发现，即使处于这样一种特殊的地位，每天都会有无数的小事等待你去发现，并用你的方式去塑造它们。你就是这样的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日常主角——既神秘又平凡，在这个永恒梦境里，你是创造者的同时，也是一名勇敢探索者。</w:t>
      </w:r>
      <w:r>
        <w:rPr>
          <w:sz w:val="32"/>
          <w:szCs w:val="32"/>
        </w:rPr>
        <w:t>&lt;/p&gt;&lt;p&gt;&lt;a href = "/doc/66546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我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系统宿主每天都在游戏里度过但生活依然充满趣味</w:t>
      </w:r>
      <w:r>
        <w:rPr>
          <w:sz w:val="32"/>
          <w:szCs w:val="32"/>
        </w:rPr>
        <w:t>.doc" rel="alternate" download="665465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主角我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系统宿主每天都在游戏里度过但生活依然充满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