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成年女网站我是如何在网上找到的那些不适合我的小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末成年女网站似乎成了许多青春少女们不可或缺的社交场所。它们以“社区”、“交流平台”自居，但其实很多时候，它们只是一个虚拟空间，让我们能够与外界保持一定程度的联系。</w:t>
      </w:r>
      <w:r>
        <w:rPr>
          <w:sz w:val="32"/>
          <w:szCs w:val="32"/>
        </w:rPr>
        <w:t>&lt;/p&gt;&lt;p&gt;&lt;img src="/static-img/wYIA2qzAwGjxMxpD4mm88FSyy4gIVPGgK-H6qtOhhV07T-0NJNhS5vF1Y-Aob0X6.jpg"&gt;&lt;/p&gt;&lt;p&gt;</w:t>
      </w:r>
      <w:r>
        <w:rPr>
          <w:sz w:val="32"/>
          <w:szCs w:val="32"/>
        </w:rPr>
        <w:t>我自己也曾经是个不折不扣的末成年女网站迷。我记得当时，我总是会在晚上躺在床上，拿着手机，一边翻看着那些充满了笑声和泪水的小说，一边偶尔加入一下聊天室。那些小伙伴们总是在那里分享他们的故事，他们的感受，也有时会讨论一些生活中的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慢慢意识到，这些末成年女网站并不是所有人都适合的地方。有些话题并不适合在网上的公开场合讨论，有些小伙伴们可能并非真心相待。在那个虚拟而又真实的小世界里，每个人都是导演、演员和观众，我们都要不断地扮演不同的角色。</w:t>
      </w:r>
      <w:r>
        <w:rPr>
          <w:sz w:val="32"/>
          <w:szCs w:val="32"/>
        </w:rPr>
        <w:t>&lt;/p&gt;&lt;p&gt;&lt;img src="/static-img/AQHpyZaSrfNzNVWH2WntglSyy4gIVPGgK-H6qtOhhV3tT8a0rrZYQUSfQVgcBWR6FVKwMau8zdtUzNYUjcwOhZufCxVVs27ASP6ATygswlSr7lU8YA1ivL0cfAT69BnOLXCz5B1SiSa9VdVpCVfTMq2T4cbyy_1W-Ks_9kei7pmgGh8yC9GdWDvsgZo42mVJgZfXJFWzvaGhl1WDX3OCiA.jpg"&gt;&lt;/p&gt;&lt;p&gt;</w:t>
      </w:r>
      <w:r>
        <w:rPr>
          <w:sz w:val="32"/>
          <w:szCs w:val="32"/>
        </w:rPr>
        <w:t>有一次，我参与了一段关于未来的规划的话题。那时我还很天真，不知如何表达自己的想法，就被一位比我大几岁的小伙伴误解了。她认为我的梦想太过理想化，不切实际。而就在那一刻，我突然意识到，这个末成年女网站虽然可以让我找到同龄人，但它无法代替现实生活中的互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谨慎地选择参加哪些活动，与谁为朋友。我学会了区分真正想要了解我的人，以及只关注网络点赞的人。不再盲目追求数字上的关注，而是更看重现实中彼此之间的情感交流和支持。</w:t>
      </w:r>
      <w:r>
        <w:rPr>
          <w:sz w:val="32"/>
          <w:szCs w:val="32"/>
        </w:rPr>
        <w:t>&lt;/p&gt;&lt;p&gt;&lt;img src="/static-img/K2OEGirnn3J4PBm6jeusgFSyy4gIVPGgK-H6qtOhhV3tT8a0rrZYQUSfQVgcBWR6FVKwMau8zdtUzNYUjcwOhZufCxVVs27ASP6ATygswlSr7lU8YA1ivL0cfAT69BnOLXCz5B1SiSa9VdVpCVfTMq2T4cbyy_1W-Ks_9kei7pmgGh8yC9GdWDvsgZo42mVJgZfXJFWzvaGhl1WDX3OCiA.jpg"&gt;&lt;/p&gt;&lt;p&gt;</w:t>
      </w:r>
      <w:r>
        <w:rPr>
          <w:sz w:val="32"/>
          <w:szCs w:val="32"/>
        </w:rPr>
        <w:t>现在，当我回望过去，那些末成年女网站给予我的东西，比如经验、知识、甚至是一定的勇气，都值得珍惜。但同时，我也明白，没有什么可以完全替代现实世界里的亲情友情，只有真诚相待才能让我们的心灵得到最深层次的滋养。</w:t>
      </w:r>
      <w:r>
        <w:rPr>
          <w:sz w:val="32"/>
          <w:szCs w:val="32"/>
        </w:rPr>
        <w:t>&lt;/p&gt;&lt;p&gt;&lt;a href = "/doc/665317-</w:t>
      </w:r>
      <w:r>
        <w:rPr>
          <w:sz w:val="32"/>
          <w:szCs w:val="32"/>
        </w:rPr>
        <w:t>末成年女网站我是如何在网上找到的那些不适合我的小伙伴们</w:t>
      </w:r>
      <w:r>
        <w:rPr>
          <w:sz w:val="32"/>
          <w:szCs w:val="32"/>
        </w:rPr>
        <w:t>.doc" rel="alternate" download="665317-</w:t>
      </w:r>
      <w:r>
        <w:rPr>
          <w:sz w:val="32"/>
          <w:szCs w:val="32"/>
        </w:rPr>
        <w:t>末成年女网站我是如何在网上找到的那些不适合我的小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