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主题</w:t>
      </w:r>
      <w:r>
        <w:rPr>
          <w:sz w:val="48"/>
          <w:szCs w:val="48"/>
        </w:rPr>
        <w:t>-</w:t>
      </w:r>
      <w:r>
        <w:rPr>
          <w:sz w:val="48"/>
          <w:szCs w:val="48"/>
        </w:rPr>
        <w:t>夏日午后慢慢褪去了她的内衣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夏日午后，慢慢褪去了她的内衣</w:t>
      </w:r>
      <w:r>
        <w:rPr>
          <w:sz w:val="32"/>
          <w:szCs w:val="32"/>
        </w:rPr>
        <w:t>&lt;/p&gt;&lt;p&gt;&lt;img src="/static-img/h_EDKZRGLATaCiHXPlWbAoERXlAzibkfJTaGqmkJMJ-W-RjQ0FPAJxP2H_gdFarB.jpeg"&gt;&lt;/p&gt;&lt;p&gt;</w:t>
      </w:r>
      <w:r>
        <w:rPr>
          <w:sz w:val="32"/>
          <w:szCs w:val="32"/>
        </w:rPr>
        <w:t>在炎热的夏日午后，当太阳如同巨大的火球般照射在大地上时，人们寻求凉爽和舒适的方式变得多种多样。然而，在这个时候，有些人却选择了一个与众不同的方法来缓解高温——慢慢褪去了她们的内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是一个奇特而又神秘的现象，它似乎与我们的社会常规观念背道而驰，但事实上，这种行为并非没有其它文化中相似的案例。比如在一些热带国家，对于过热天气，他们会采用一种名为“无衬裤生活”的方式，即完全不穿任何紧身衣物，以此来让身体更好地散热。</w:t>
      </w:r>
      <w:r>
        <w:rPr>
          <w:sz w:val="32"/>
          <w:szCs w:val="32"/>
        </w:rPr>
        <w:t>&lt;/p&gt;&lt;p&gt;&lt;img src="/static-img/mja0jlP32UvZQ1_0I9pBLIERXlAzibkfJTaGqmkJMJ-KvymA5auyW6dUZFZ3B58O3d9xxRCcFv5z0I0rcTT3zyL_RUxu1e04QS8uyOfSw-JtZjsb5hp2MpTxC6FSTzeXtdcuaoDkYcy9muSoiyRwH_Ah3UBCrGSNjwaVPZDBNOnpXbjwmQj1qYKFL8WG9OKsyxggTYXGGs0mhXxbQ6ltxA.jpeg"&gt;&lt;/p&gt;&lt;p&gt;</w:t>
      </w:r>
      <w:r>
        <w:rPr>
          <w:sz w:val="32"/>
          <w:szCs w:val="32"/>
        </w:rPr>
        <w:t>这种现象也体现在现代都市生活中。在一些城市里，可以看到有的人在公共场合或是户外活动时，将自己的内衣脱掉，并将其挂在身上或放在随身物品中。这可能是一种对传统着装习惯的一次性挑战，也可能是对环境温度的一种自然适应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不过，我们不能忽视的是，这样的行为也带来了不少问题。例如，人们可能会因为缺乏必要的遮挡而感到尴尬或是不安全；同时，由于缺乏透气性的衣服，一些敏感区域可能无法得到足够的通风，从而导致皮肤问题。此外，在某些情况下，如进入空调环境或者出门旅行，这样的做法可能会引起他人的误解和排斥。</w:t>
      </w:r>
      <w:r>
        <w:rPr>
          <w:sz w:val="32"/>
          <w:szCs w:val="32"/>
        </w:rPr>
        <w:t>&lt;/p&gt;&lt;p&gt;&lt;img src="/static-img/XCyZ-LR_pxymYQCLuhUUVoERXlAzibkfJTaGqmkJMJ-KvymA5auyW6dUZFZ3B58O3d9xxRCcFv5z0I0rcTT3zyL_RUxu1e04QS8uyOfSw-JtZjsb5hp2MpTxC6FSTzeXtdcuaoDkYcy9muSoiyRwH_Ah3UBCrGSNjwaVPZDBNOnpXbjwmQj1qYKFL8WG9OKsyxggTYXGGs0mhXxbQ6ltxA.jpeg"&gt;&lt;/p&gt;&lt;p&gt;</w:t>
      </w:r>
      <w:r>
        <w:rPr>
          <w:sz w:val="32"/>
          <w:szCs w:val="32"/>
        </w:rPr>
        <w:t>总之，“慢慢褪去了她的内衣”虽然听起来有些冒犯，但它反映了一种对于极端天气条件下的生存策略。而对于我们来说，无论是在哪个季节，都应该保持一种开放的心态去理解和尊重周围人的选择，同时也要确保我们的行动不会给自己或他人带来不便。</w:t>
      </w:r>
      <w:r>
        <w:rPr>
          <w:sz w:val="32"/>
          <w:szCs w:val="32"/>
        </w:rPr>
        <w:t>&lt;/p&gt;&lt;p&gt;&lt;a href = "/doc/665211-</w:t>
      </w:r>
      <w:r>
        <w:rPr>
          <w:sz w:val="32"/>
          <w:szCs w:val="32"/>
        </w:rPr>
        <w:t>主题</w:t>
      </w:r>
      <w:r>
        <w:rPr>
          <w:sz w:val="32"/>
          <w:szCs w:val="32"/>
        </w:rPr>
        <w:t>-</w:t>
      </w:r>
      <w:r>
        <w:rPr>
          <w:sz w:val="32"/>
          <w:szCs w:val="32"/>
        </w:rPr>
        <w:t>夏日午后慢慢褪去了她的内衣</w:t>
      </w:r>
      <w:r>
        <w:rPr>
          <w:sz w:val="32"/>
          <w:szCs w:val="32"/>
        </w:rPr>
        <w:t>.doc" rel="alternate" download="665211-</w:t>
      </w:r>
      <w:r>
        <w:rPr>
          <w:sz w:val="32"/>
          <w:szCs w:val="32"/>
        </w:rPr>
        <w:t>主题</w:t>
      </w:r>
      <w:r>
        <w:rPr>
          <w:sz w:val="32"/>
          <w:szCs w:val="32"/>
        </w:rPr>
        <w:t>-</w:t>
      </w:r>
      <w:r>
        <w:rPr>
          <w:sz w:val="32"/>
          <w:szCs w:val="32"/>
        </w:rPr>
        <w:t>夏日午后慢慢褪去了她的内衣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