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着迷阿司匹林深度探索人类对美好事物的无限向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总是被某些事物所吸引？</w:t>
      </w:r>
      <w:r>
        <w:rPr>
          <w:sz w:val="32"/>
          <w:szCs w:val="32"/>
        </w:rPr>
        <w:t>&lt;/p&gt;&lt;p&gt;&lt;img src="/static-img/WCG4YNko6KhUm2h7yyeytHmnUtCHd-Ds4cLujgOR4mAQutYUgX988NuuPqQT1n9D.jpg"&gt;&lt;/p&gt;&lt;p&gt;</w:t>
      </w:r>
      <w:r>
        <w:rPr>
          <w:sz w:val="32"/>
          <w:szCs w:val="32"/>
        </w:rPr>
        <w:t>在这个世界上，有很多事情能够让人产生强烈的兴趣和热情。有时候，这种兴趣似乎来自于外部环境，其他时候，它可能源自于内心深处的一种渴望。《着迷》这本书，就像是一扇窗，让我们窥见了这种无限向往背后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为什么会沉迷于某些活动？</w:t>
      </w:r>
      <w:r>
        <w:rPr>
          <w:sz w:val="32"/>
          <w:szCs w:val="32"/>
        </w:rPr>
        <w:t>&lt;/p&gt;&lt;p&gt;&lt;img src="/static-img/KKTn-yuQ_e81InHP3bpF_nmnUtCHd-Ds4cLujgOR4mBKX2rSpCYEC2-Cq_s0_fqZ9UtgChSiQERHb_LWUnRCYf6wFZzAVXl8NC0QND3nfJatRW3L_A-NRnQoInXKSKwZ8zV3TjpXoOiwTxTUJTdLbZ6xgJsIi_2HrmPByTlHfuQ.jpg"&gt;&lt;/p&gt;&lt;p&gt;</w:t>
      </w:r>
      <w:r>
        <w:rPr>
          <w:sz w:val="32"/>
          <w:szCs w:val="32"/>
        </w:rPr>
        <w:t>有些人沉迷于工作，有些人则沉迷于游戏或是购物。这些行为看似平常，但它们背后隐藏着复杂的心理机制。在《着迷》中，作者阿司匹林通过多个案例分析，揭示了人类行为背后的心理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如何塑造我们的生活方式？</w:t>
      </w:r>
      <w:r>
        <w:rPr>
          <w:sz w:val="32"/>
          <w:szCs w:val="32"/>
        </w:rPr>
        <w:t>&lt;/p&gt;&lt;p&gt;&lt;img src="/static-img/Vd1SXD6FSt0Bs5vJi_UUPnmnUtCHd-Ds4cLujgOR4mBKX2rSpCYEC2-Cq_s0_fqZ9UtgChSiQERHb_LWUnRCYf6wFZzAVXl8NC0QND3nfJatRW3L_A-NRnQoInXKSKwZ8zV3TjpXoOiwTxTUJTdLbZ6xgJsIi_2HrmPByTlHfuQ.jpg"&gt;&lt;/p&gt;&lt;p&gt;</w:t>
      </w:r>
      <w:r>
        <w:rPr>
          <w:sz w:val="32"/>
          <w:szCs w:val="32"/>
        </w:rPr>
        <w:t>随着科技的发展，我们的生活方式也在发生巨大的变化。这不仅仅是工具的更新，更是一个新的社会结构和价值观念的形成。在这本书中，作者讨论了技术如何影响我们的选择，以及我们如何因为新技术而变得更加“着迷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：一个诱惑陷阱吗？</w:t>
      </w:r>
      <w:r>
        <w:rPr>
          <w:sz w:val="32"/>
          <w:szCs w:val="32"/>
        </w:rPr>
        <w:t>&lt;/p&gt;&lt;p&gt;&lt;img src="/static-img/RC3oa9Zvseq7HIfPNr6nKnmnUtCHd-Ds4cLujgOR4mBKX2rSpCYEC2-Cq_s0_fqZ9UtgChSiQERHb_LWUnRCYf6wFZzAVXl8NC0QND3nfJatRW3L_A-NRnQoInXKSKwZ8zV3TjpXoOiwTxTUJTdLbZ6xgJsIi_2HrmPByTlHfuQ.jpg"&gt;&lt;/p&gt;&lt;p&gt;</w:t>
      </w:r>
      <w:r>
        <w:rPr>
          <w:sz w:val="32"/>
          <w:szCs w:val="32"/>
        </w:rPr>
        <w:t>社交媒体如今已经成为现代人的日常生活一部分。但它是否真的能满足人们的情感需求？或者说，它只是不断地挑逗我们的欲望，使得人们难以自拔？阿司匹林在他的作品中提供了一种批判性的视角，对这一现象进行了细致地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依赖：两者之间有什么区别？</w:t>
      </w:r>
      <w:r>
        <w:rPr>
          <w:sz w:val="32"/>
          <w:szCs w:val="32"/>
        </w:rPr>
        <w:t>&lt;/p&gt;&lt;p&gt;&lt;img src="/static-img/EElxauwzh37ZCUsxcKo9BnmnUtCHd-Ds4cLujgOR4mBKX2rSpCYEC2-Cq_s0_fqZ9UtgChSiQERHb_LWUnRCYf6wFZzAVXl8NC0QND3nfJatRW3L_A-NRnQoInXKSKwZ8zV3TjpXoOiwTxTUJTdLbZ6xgJsIi_2HrmPByTlHfuQ.jpg"&gt;&lt;/p&gt;&lt;p&gt;</w:t>
      </w:r>
      <w:r>
        <w:rPr>
          <w:sz w:val="32"/>
          <w:szCs w:val="32"/>
        </w:rPr>
        <w:t>爱和依赖虽然表面上看起来很相似，但实际上它们代表的是两个完全不同的状态。一方面，是一种积极、健康的情感体验；另一方面，则是一种消极、有害的情感依赖。在《着迷》里，作者探讨了这些概念，并指出了识别两者的关键差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打破这种“魔圈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发现自己陷入了一种无法控制的情况时，该怎么办？该如何从这种“魔圈”中逃脱出来？阿司匹林提出了几个策略，比如设定界限、寻求支持以及学会放手。他鼓励读者要勇敢地面对自己的问题，并采取行动来改变自己的命运。</w:t>
      </w:r>
      <w:r>
        <w:rPr>
          <w:sz w:val="32"/>
          <w:szCs w:val="32"/>
        </w:rPr>
        <w:t>&lt;/p&gt;&lt;p&gt;&lt;a href = "/doc/665114-</w:t>
      </w:r>
      <w:r>
        <w:rPr>
          <w:sz w:val="32"/>
          <w:szCs w:val="32"/>
        </w:rPr>
        <w:t>着迷阿司匹林深度探索人类对美好事物的无限向往</w:t>
      </w:r>
      <w:r>
        <w:rPr>
          <w:sz w:val="32"/>
          <w:szCs w:val="32"/>
        </w:rPr>
        <w:t>.doc" rel="alternate" download="665114-</w:t>
      </w:r>
      <w:r>
        <w:rPr>
          <w:sz w:val="32"/>
          <w:szCs w:val="32"/>
        </w:rPr>
        <w:t>着迷阿司匹林深度探索人类对美好事物的无限向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