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清慈墨临渊小说我在墨水的河边遇见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古老的小镇，耳边是悠扬的书声。这里，是姬清慈墨临渊小说店的地方，那里藏着无数书籍，每一本都如同时间机器一般，等待着被发现。</w:t>
      </w:r>
      <w:r>
        <w:rPr>
          <w:sz w:val="32"/>
          <w:szCs w:val="32"/>
        </w:rPr>
        <w:t>&lt;/p&gt;&lt;p&gt;&lt;img src="/static-img/PVC6iktaPm_ltexjnTvdMlCZxQkbcyi2DVFDgi25pk_vnE8B_FmjTQhEzBmV8HkA.jpg"&gt;&lt;/p&gt;&lt;p&gt;</w:t>
      </w:r>
      <w:r>
        <w:rPr>
          <w:sz w:val="32"/>
          <w:szCs w:val="32"/>
        </w:rPr>
        <w:t>我推开门进去，眼前的景象让我心生惊喜。四壁琳琅满目，不仅有各种类型的书籍，还有珍稀的手稿和古籍。我随手翻阅了一些，最终停留在了一本名为《墨水与泪》的小说上。这是一部讲述了两位画家之间故事的作品，其中主角之一，就是那位著名画家——墨临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一张破旧但温暖的小椅子上，开始阅读这部姬清慈编撰的小说。在故事中，我仿佛看到那些年轻时期的他们，用笔尖蘸取墨水，在纸上勾勒出生命的一切美好与艰辛。而现在，这些故事，如同灵魂一般，与我共度时光。</w:t>
      </w:r>
      <w:r>
        <w:rPr>
          <w:sz w:val="32"/>
          <w:szCs w:val="32"/>
        </w:rPr>
        <w:t>&lt;/p&gt;&lt;p&gt;&lt;img src="/static-img/xq6VD2ZMtAYE-or8W7qwSVCZxQkbcyi2DVFDgi25pk8tnb-kOm_qlhb9nW8C6x6IbeLkghampvm9eo6dPSD82lSbVY1vZ3Wk_IZQpo2YEDbr1z4Q55yaon2MlFkMziyyQ3xsvdvLPDyeqhG5rULjqbG7I_pjMFsRbymyzDYicHupVaYIeXF3vzxHZGLnNho4.jpg"&gt;&lt;/p&gt;&lt;p&gt;</w:t>
      </w:r>
      <w:r>
        <w:rPr>
          <w:sz w:val="32"/>
          <w:szCs w:val="32"/>
        </w:rPr>
        <w:t>正当我沉浸在文字世界之中时，一位身影静静地站在我的背后。她不高，但气质却很强大，是个喜欢穿淡雅色彩衣服的人。她的眼睛透露出一种深邃，她似乎能够看透人的内心。我转过头，看见她微笑着对我说：“你喜欢这部小说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非常喜欢。” 我回答道，“它让人感受到生活中的每一个细节。”</w:t>
      </w:r>
      <w:r>
        <w:rPr>
          <w:sz w:val="32"/>
          <w:szCs w:val="32"/>
        </w:rPr>
        <w:t>&lt;/p&gt;&lt;p&gt;&lt;img src="/static-img/3beJ0FIh1w20wnAIWEev0FCZxQkbcyi2DVFDgi25pk8tnb-kOm_qlhb9nW8C6x6IbeLkghampvm9eo6dPSD82lSbVY1vZ3Wk_IZQpo2YEDbr1z4Q55yaon2MlFkMziyyQ3xsvdvLPDyeqhG5rULjqbG7I_pjMFsRbymyzDYicHupVaYIeXF3vzxHZGLnNho4.jpg"&gt;&lt;/p&gt;&lt;p&gt;</w:t>
      </w:r>
      <w:r>
        <w:rPr>
          <w:sz w:val="32"/>
          <w:szCs w:val="32"/>
        </w:rPr>
        <w:t>她点了点头，然后走近来到我的面前。“如果你想了解更多关于这个小镇和这些故事，你可以跟随我们周游</w:t>
      </w:r>
      <w:r>
        <w:rPr>
          <w:sz w:val="32"/>
          <w:szCs w:val="32"/>
        </w:rPr>
        <w:t xml:space="preserve">.” </w:t>
      </w:r>
      <w:r>
        <w:rPr>
          <w:sz w:val="32"/>
          <w:szCs w:val="32"/>
        </w:rPr>
        <w:t>她提议道，“我们会带你进入另一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话，我感到既兴奋又有些紧张。但是，当看到她拿出一本厚重的笔记本的时候，我知道这是个不能错过的事情。那是一个秘密笔记，它包含了小镇上的所有隐藏之谜，以及那些传说中的艺术家的秘密生活。</w:t>
      </w:r>
      <w:r>
        <w:rPr>
          <w:sz w:val="32"/>
          <w:szCs w:val="32"/>
        </w:rPr>
        <w:t>&lt;/p&gt;&lt;p&gt;&lt;img src="/static-img/RLR_1cptAs1MnzAtSY3461CZxQkbcyi2DVFDgi25pk8tnb-kOm_qlhb9nW8C6x6IbeLkghampvm9eo6dPSD82lSbVY1vZ3Wk_IZQpo2YEDbr1z4Q55yaon2MlFkMziyyQ3xsvdvLPDyeqhG5rULjqbG7I_pjMFsRbymyzDYicHupVaYIeXF3vzxHZGLnNho4.jpg"&gt;&lt;/p&gt;&lt;p&gt;</w:t>
      </w:r>
      <w:r>
        <w:rPr>
          <w:sz w:val="32"/>
          <w:szCs w:val="32"/>
        </w:rPr>
        <w:t>于是，我们一起踏上了寻找真相的旅程。在这段旅程中，我遇到了许多奇妙的事情，也学到了很多关于写作、生活以及如何用自己的方式表达情感。不过，最重要的是，那份从未变过的心——对于美好的追求，对于创造力的尊崇，无论时代怎样变迁，都将永远存在于我们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也渐渐安静下来。我回到了姬清慈墨临渊小说店，将那份笔记还给了最初那个女孩。她笑着对我说：“谢谢你的帮助，现在你就是我们小团体的一员。”</w:t>
      </w:r>
      <w:r>
        <w:rPr>
          <w:sz w:val="32"/>
          <w:szCs w:val="32"/>
        </w:rPr>
        <w:t>&lt;/p&gt;&lt;p&gt;&lt;img src="/static-img/pivoSqBXVawRm0Y3MsDz_FCZxQkbcyi2DVFDgi25pk8tnb-kOm_qlhb9nW8C6x6IbeLkghampvm9eo6dPSD82lSbVY1vZ3Wk_IZQpo2YEDbr1z4Q55yaon2MlFkMziyyQ3xsvdvLPDyeqhG5rULjqbG7I_pjMFsRbymyzDYicHupVaYIeXF3vzxHZGLnNho4.jpg"&gt;&lt;/p&gt;&lt;p&gt;</w:t>
      </w:r>
      <w:r>
        <w:rPr>
          <w:sz w:val="32"/>
          <w:szCs w:val="32"/>
        </w:rPr>
        <w:t>自此以后，每次回到这个地方，都能听到不同的声音，他们谈论的是不同的艺术，而那些声音最终汇聚成了一首属于这一代人的赞歌。在这样的环境下，让人忍不住想要成为像他们一样，用自己的方式记录下这个世界，即使只是以最简单的情感为基调。一种新的力量萌发在心间，让人感觉自己正在参与到一个更大的历史篇章中去。而这种力量，就源自于“姬清慈墨临渊小说”，它们教会我们如何用文字描绘生命，让每个人都能找到属于自己的位置，无论是在过去还是未来。</w:t>
      </w:r>
      <w:r>
        <w:rPr>
          <w:sz w:val="32"/>
          <w:szCs w:val="32"/>
        </w:rPr>
        <w:t>&lt;/p&gt;&lt;p&gt;&lt;a href = "/doc/663638-</w:t>
      </w:r>
      <w:r>
        <w:rPr>
          <w:sz w:val="32"/>
          <w:szCs w:val="32"/>
        </w:rPr>
        <w:t>姬清慈墨临渊小说我在墨水的河边遇见了她</w:t>
      </w:r>
      <w:r>
        <w:rPr>
          <w:sz w:val="32"/>
          <w:szCs w:val="32"/>
        </w:rPr>
        <w:t>.doc" rel="alternate" download="663638-</w:t>
      </w:r>
      <w:r>
        <w:rPr>
          <w:sz w:val="32"/>
          <w:szCs w:val="32"/>
        </w:rPr>
        <w:t>姬清慈墨临渊小说我在墨水的河边遇见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