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揭秘古代法治与道德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治之源：探索天刑纪的历史渊源</w:t>
      </w:r>
      <w:r>
        <w:rPr>
          <w:sz w:val="32"/>
          <w:szCs w:val="32"/>
        </w:rPr>
        <w:t>&lt;/p&gt;&lt;p&gt;&lt;img src="/static-img/vUHQSzNxniEnLWti59XW4iOeYiRm8zSityJaPQtVdpFSjx4wsRpGz2lqjhM4f07G.jpg"&gt;&lt;/p&gt;&lt;p&gt;</w:t>
      </w:r>
      <w:r>
        <w:rPr>
          <w:sz w:val="32"/>
          <w:szCs w:val="32"/>
        </w:rPr>
        <w:t>在遥远的古代，法律体系并非像现代社会中那般完善和普遍。然而，随着时间的推移，一种基于自然伦理、道德规范以及宇宙秩序的法律思想逐渐形成。这一思想被称为“天刑”，其核心在于追求社会正义与个人责任，同时也强调了对自然规律和宇宙秩序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法则：天刑纪中的伦理考量</w:t>
      </w:r>
      <w:r>
        <w:rPr>
          <w:sz w:val="32"/>
          <w:szCs w:val="32"/>
        </w:rPr>
        <w:t>&lt;/p&gt;&lt;p&gt;&lt;img src="/static-img/6nm1GTfSJYhhdja7jps5MCOeYiRm8zSityJaPQtVdpE4bNLldiZwioWK-2LMou9PLwjwNUq6ge2QF0-F5hpuhm5hRA7s6Lxn98jD1wKyq9g-M80PhfrH9nYRo0gndKvH15MPx26d2PZnVh9c6mu86HGs-rv0k1fR6dEE2azx--ql5HeJovbfcJek7TJOg7-m.jpg"&gt;&lt;/p&gt;&lt;p&gt;</w:t>
      </w:r>
      <w:r>
        <w:rPr>
          <w:sz w:val="32"/>
          <w:szCs w:val="32"/>
        </w:rPr>
        <w:t>天刑纪不仅仅是关于法律条文，它更是一种生活态度、一套行为准则。在这一体系中，个体必须遵循一定的道德规范，这些规范来自于对人性本质的一种深刻理解，以及对社会稳定的必要需求。通过这些道德法则，人们能够在日常生活中做出正确选择，从而维护整个社会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观念：如何影响古代法律思维</w:t>
      </w:r>
      <w:r>
        <w:rPr>
          <w:sz w:val="32"/>
          <w:szCs w:val="32"/>
        </w:rPr>
        <w:t>&lt;/p&gt;&lt;p&gt;&lt;img src="/static-img/rJWAGDmrC8B7ZLspqVh35yOeYiRm8zSityJaPQtVdpE4bNLldiZwioWK-2LMou9PLwjwNUq6ge2QF0-F5hpuhm5hRA7s6Lxn98jD1wKyq9g-M80PhfrH9nYRo0gndKvH15MPx26d2PZnVh9c6mu86HGs-rv0k1fR6dEE2azx--ql5HeJovbfcJek7TJOg7-m.jpg"&gt;&lt;/p&gt;&lt;p&gt;</w:t>
      </w:r>
      <w:r>
        <w:rPr>
          <w:sz w:val="32"/>
          <w:szCs w:val="32"/>
        </w:rPr>
        <w:t>对于早期人类来说，对宇宙的一切事物持有敬畏之心是自发而然的事情。这种敬畏转化为一种哲学上的信仰，即认为世界具有一个统一且不可分割的事实存在。当这一信仰融入到法律体系中时，便产生了所谓“天”的概念，用以指导人的行为，并确保所有行动都符合某种高级无形力量设定的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：如何塑造民众心理状态</w:t>
      </w:r>
      <w:r>
        <w:rPr>
          <w:sz w:val="32"/>
          <w:szCs w:val="32"/>
        </w:rPr>
        <w:t>&lt;/p&gt;&lt;p&gt;&lt;img src="/static-img/mJUp1UybLJOhMI2YT3MNAiOeYiRm8zSityJaPQtVdpE4bNLldiZwioWK-2LMou9PLwjwNUq6ge2QF0-F5hpuhm5hRA7s6Lxn98jD1wKyq9g-M80PhfrH9nYRo0gndKvH15MPx26d2PZnVh9c6mu86HGs-rv0k1fR6dEE2azx--ql5HeJovbfcJek7TJOg7-m.jpg"&gt;&lt;/p&gt;&lt;p&gt;</w:t>
      </w:r>
      <w:r>
        <w:rPr>
          <w:sz w:val="32"/>
          <w:szCs w:val="32"/>
        </w:rPr>
        <w:t>通过对各种活动进行严格监管和限制，政府可以有效地塑造公民的心理状态，使他们接受并认同特定价值观念。例如，在某些文化背景下，被视为神圣或禁忌的事物，如杀生、偷窃等，将受到特别严厉的手段惩罚，以此来强化公众的情感反应，从而维护现存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执行力度：何时采用严厉手段？</w:t>
      </w:r>
      <w:r>
        <w:rPr>
          <w:sz w:val="32"/>
          <w:szCs w:val="32"/>
        </w:rPr>
        <w:t>&lt;/p&gt;&lt;p&gt;&lt;img src="/static-img/EvcEoOK4_zZ6IO1xNP_E0yOeYiRm8zSityJaPQtVdpE4bNLldiZwioWK-2LMou9PLwjwNUq6ge2QF0-F5hpuhm5hRA7s6Lxn98jD1wKyq9g-M80PhfrH9nYRo0gndKvH15MPx26d2PZnVh9c6mu86HGs-rv0k1fR6dEE2azx--ql5HeJovbfcJek7TJOg7-m.jpg"&gt;&lt;/p&gt;&lt;p&gt;</w:t>
      </w:r>
      <w:r>
        <w:rPr>
          <w:sz w:val="32"/>
          <w:szCs w:val="32"/>
        </w:rPr>
        <w:t>尽管“天刑”强调的是一种内在约束力，但当外部压力或威胁出现时，这一系统也需要适应新的环境条件。一旦违反了基本原则或危及社会安宁，就可能采取更加激烈的手段来维持秩序。这体现了传统中国法制的一个重要特点，即平衡内部自由与外部威胁之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：怎样看待今日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过去，不仅仅是为了了解那些已经消逝的事情，更重要的是要从这些经历中学到教训，为建设更加公正、合理的人类社会贡献智慧。在不断发展变化的大潮里，“天刑”提醒我们，无论时代如何变迁，都应当坚守基本的人性尊重、道德标准和可持续发展原则。</w:t>
      </w:r>
      <w:r>
        <w:rPr>
          <w:sz w:val="32"/>
          <w:szCs w:val="32"/>
        </w:rPr>
        <w:t>&lt;/p&gt;&lt;p&gt;&lt;a href = "/doc/663499-</w:t>
      </w:r>
      <w:r>
        <w:rPr>
          <w:sz w:val="32"/>
          <w:szCs w:val="32"/>
        </w:rPr>
        <w:t>天刑纪揭秘古代法治与道德的边界</w:t>
      </w:r>
      <w:r>
        <w:rPr>
          <w:sz w:val="32"/>
          <w:szCs w:val="32"/>
        </w:rPr>
        <w:t>.doc" rel="alternate" download="663499-</w:t>
      </w:r>
      <w:r>
        <w:rPr>
          <w:sz w:val="32"/>
          <w:szCs w:val="32"/>
        </w:rPr>
        <w:t>天刑纪揭秘古代法治与道德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