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我是怎么发现宝宝偷偷练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个惊人的事实：宝宝这才几天没做水就这么多顾延！听起来像是我的孩子突然变成了一个有着无数关注者的小明星，但实际上，顾延这里指的是一种特殊的“水”——即在中国武术中所说的内功的修炼。</w:t>
      </w:r>
      <w:r>
        <w:rPr>
          <w:sz w:val="32"/>
          <w:szCs w:val="32"/>
        </w:rPr>
        <w:t>&lt;/p&gt;&lt;p&gt;&lt;img src="/static-img/IbNOKpTrI16zkr9AalQlcguKBJ8OAmdskazxonvx5T3HfU7T2dKF-cmIFwLSwMt7.jpg"&gt;&lt;/p&gt;&lt;p&gt;</w:t>
      </w:r>
      <w:r>
        <w:rPr>
          <w:sz w:val="32"/>
          <w:szCs w:val="32"/>
        </w:rPr>
        <w:t>从小，我就知道宝宝对武术有很深的兴趣，他总是喜欢看那些精彩绝伦的武侠片，甚至开始尝试一些简单的动作。但直到最近，我才真正意识到他不仅仅是向往，更是在潜移默化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我正忙于厨房里准备晚餐时，门外传来了敲击的声音。我走过去，只见宝宝正坐在客厅的地毯上，一边闭目一边用拳头在空气中快速挥舞。他的呼吸稳定而平缓，就像是一位修炼高手一般。</w:t>
      </w:r>
      <w:r>
        <w:rPr>
          <w:sz w:val="32"/>
          <w:szCs w:val="32"/>
        </w:rPr>
        <w:t>&lt;/p&gt;&lt;p&gt;&lt;img src="/static-img/XSUXq9x5pjA3ropqXhx_jwuKBJ8OAmdskazxonvx5T3luNUU5YgcwCd82HUwSJpyTSwFwKcyXZsepXYKtkiDOYmBuTHkI7e9I7YZYlhUTSEH1AD3v6HwRT5UO14nKfs_CukpRnpgZjNl1dJ88lnJ4urEwVo-CssWoZBubvkT1MlET9Bq2q_-YBxS3g5rD9Y1.png"&gt;&lt;/p&gt;&lt;p&gt;</w:t>
      </w:r>
      <w:r>
        <w:rPr>
          <w:sz w:val="32"/>
          <w:szCs w:val="32"/>
        </w:rPr>
        <w:t>我被这个场景深深震撼，这是我第一次真正看到我的孩子投入到了自己热爱的事业之中。他没有任何辅助工具，只凭借自己的意志和耐心去打磨自己的内力。这让我想起了那些古老传说中的大师，他们能够通过长时间的练习达到体内流淌如同江河般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那专注而坚定的模样，我不禁感慨万千。也许这就是所谓的一代换代吧？从小子弟兵训练场转移到家庭生活，再到现在这一步——将父亲教给他的每一点点知识和技巧都融会贯通，最终成为自己独特的一种表达方式。我感到骄傲，因为我的孩子已经找到了属于自己的道路，无论未来怎样发展，他都能以此为依托，为社会做出更多更好的贡献。</w:t>
      </w:r>
      <w:r>
        <w:rPr>
          <w:sz w:val="32"/>
          <w:szCs w:val="32"/>
        </w:rPr>
        <w:t>&lt;/p&gt;&lt;p&gt;&lt;img src="/static-img/0t1wY3HiJlcTcvRMbqeAJguKBJ8OAmdskazxonvx5T3luNUU5YgcwCd82HUwSJpyTSwFwKcyXZsepXYKtkiDOYmBuTHkI7e9I7YZYlhUTSEH1AD3v6HwRT5UO14nKfs_CukpRnpgZjNl1dJ88lnJ4urEwVo-CssWoZBubvkT1MlET9Bq2q_-YBxS3g5rD9Y1.png"&gt;&lt;/p&gt;&lt;p&gt;</w:t>
      </w:r>
      <w:r>
        <w:rPr>
          <w:sz w:val="32"/>
          <w:szCs w:val="32"/>
        </w:rPr>
        <w:t>所以，当有人问起我们家的秘密时，我微笑着回答：“哦，那只是我们的‘水’。”他们可能不会理解，但对于我们来说，它代表了一种精神，一种追求卓越的心态，以及对美好事物永远保持敬畏与尊重。</w:t>
      </w:r>
      <w:r>
        <w:rPr>
          <w:sz w:val="32"/>
          <w:szCs w:val="32"/>
        </w:rPr>
        <w:t>&lt;/p&gt;&lt;p&gt;&lt;a href = "/doc/662606-</w:t>
      </w:r>
      <w:r>
        <w:rPr>
          <w:sz w:val="32"/>
          <w:szCs w:val="32"/>
        </w:rPr>
        <w:t>宝宝这才几天没做水就这么多顾延我是怎么发现宝宝偷偷练习的</w:t>
      </w:r>
      <w:r>
        <w:rPr>
          <w:sz w:val="32"/>
          <w:szCs w:val="32"/>
        </w:rPr>
        <w:t>.doc" rel="alternate" download="662606-</w:t>
      </w:r>
      <w:r>
        <w:rPr>
          <w:sz w:val="32"/>
          <w:szCs w:val="32"/>
        </w:rPr>
        <w:t>宝宝这才几天没做水就这么多顾延我是怎么发现宝宝偷偷练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