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恋爱日记</w:t>
      </w:r>
      <w:r>
        <w:rPr>
          <w:sz w:val="48"/>
          <w:szCs w:val="48"/>
        </w:rPr>
        <w:t>-</w:t>
      </w:r>
      <w:r>
        <w:rPr>
          <w:sz w:val="48"/>
          <w:szCs w:val="48"/>
        </w:rPr>
        <w:t>我只想谈恋爱青春的点滴与心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只想谈恋爱：青春的点滴与心跳</w:t>
      </w:r>
      <w:r>
        <w:rPr>
          <w:sz w:val="32"/>
          <w:szCs w:val="32"/>
        </w:rPr>
        <w:t>&lt;/p&gt;&lt;p&gt;&lt;img src="/static-img/wHlzUfF13h7WDPxLmsR8Z_UzcCqpiYfpOUDntAs0USQEESlTSqTXudoox06BtFF3.jpg"&gt;&lt;/p&gt;&lt;p&gt;</w:t>
      </w:r>
      <w:r>
        <w:rPr>
          <w:sz w:val="32"/>
          <w:szCs w:val="32"/>
        </w:rPr>
        <w:t>在这个充满变数的世界里，人们追求不同的事物，有的人追求事业有成，有的人追求财富自由，而我，只想谈恋爱。对于那些认为这不够成熟或是过于简单的人来说，或许我们无法一致，但对我而言，恋爱就是生活中最美好的部分。</w:t>
      </w:r>
      <w:r>
        <w:rPr>
          <w:sz w:val="32"/>
          <w:szCs w:val="32"/>
        </w:rPr>
        <w:t>&lt;/p&gt;&lt;p&gt;</w:t>
      </w:r>
      <w:r>
        <w:rPr>
          <w:sz w:val="32"/>
          <w:szCs w:val="32"/>
        </w:rPr>
        <w:t>记得高中的时候，我就开始尝试着去理解和体验各种形式的关系。在那段年纪，我们通常会将每一次约会都当作是可能开启一段长久美好故事的开始。无论是周末去公园散步，还是假期一起旅行，每一次都是为了证明彼此之间的深厚情感。</w:t>
      </w:r>
      <w:r>
        <w:rPr>
          <w:sz w:val="32"/>
          <w:szCs w:val="32"/>
        </w:rPr>
        <w:t>&lt;/p&gt;&lt;p&gt;&lt;img src="/static-img/93SuueugJoscoHZohZ7WjfUzcCqpiYfpOUDntAs0USTSmEJG57AHRdIPAzftQJxaoqoPOdbBJ448yofFc28Slf5vEoShy3ydoLMh7hmDwyRWM-OfoJS2UeQ68n5xqHnEApSBOSBL7atUHf0FXdhG4vIqr-nSl9qWcBLLlfAHgdWmwQVUWQoIp3n-zTX9lyP-rYfGCkeiPEXtDTISBycR2g.jpg"&gt;&lt;/p&gt;&lt;p&gt;</w:t>
      </w:r>
      <w:r>
        <w:rPr>
          <w:sz w:val="32"/>
          <w:szCs w:val="32"/>
        </w:rPr>
        <w:t>有一次，我认识了一个女孩，她叫小红，是班上的一位才华横溢的小提琴手。我被她的温柔和音乐所吸引，不禁想要更多地了解她。于是，我们开始了一段轻松愉快的交往。她总是在课间休息时弹奏乐曲，那些旋律似乎能触动每个人的心弦。而我，也因为这些小确幸而更加坚定了要跟她走下去的心意。</w:t>
      </w:r>
      <w:r>
        <w:rPr>
          <w:sz w:val="32"/>
          <w:szCs w:val="32"/>
        </w:rPr>
        <w:t>&lt;/p&gt;&lt;p&gt;</w:t>
      </w:r>
      <w:r>
        <w:rPr>
          <w:sz w:val="32"/>
          <w:szCs w:val="32"/>
        </w:rPr>
        <w:t>当然，这条路并不总是一帆风顺。当遇到挑战或者误解的时候，许多人可能会选择逃避或放弃。但对于主角来说，无论遇到什么困难，都愿意通过沟通来解决问题，因为他只想谈恋爱，不愿让任何事情破坏这份感情。</w:t>
      </w:r>
      <w:r>
        <w:rPr>
          <w:sz w:val="32"/>
          <w:szCs w:val="32"/>
        </w:rPr>
        <w:t>&lt;/p&gt;&lt;p&gt;&lt;img src="/static-img/OfvZP6W0HHktb-OkhzMYJPUzcCqpiYfpOUDntAs0USTSmEJG57AHRdIPAzftQJxaoqoPOdbBJ448yofFc28Slf5vEoShy3ydoLMh7hmDwyRWM-OfoJS2UeQ68n5xqHnEApSBOSBL7atUHf0FXdhG4vIqr-nSl9qWcBLLlfAHgdWmwQVUWQoIp3n-zTX9lyP-rYfGCkeiPEXtDTISBycR2g.jpg"&gt;&lt;/p&gt;&lt;p&gt;</w:t>
      </w:r>
      <w:r>
        <w:rPr>
          <w:sz w:val="32"/>
          <w:szCs w:val="32"/>
        </w:rPr>
        <w:t>随着时间流逝，小红和我的关系越来越稳固。我意识到了，无论外界如何变化，对于真正珍惜彼此的情侣来说，最重要的是相互尊重、共同成长。这正是我一直以来的梦想——找到那个能够与我携手共度余生的伴侣。</w:t>
      </w:r>
      <w:r>
        <w:rPr>
          <w:sz w:val="32"/>
          <w:szCs w:val="32"/>
        </w:rPr>
        <w:t>&lt;/p&gt;&lt;p&gt;</w:t>
      </w:r>
      <w:r>
        <w:rPr>
          <w:sz w:val="32"/>
          <w:szCs w:val="32"/>
        </w:rPr>
        <w:t>因此，当有人问起我的职业规划时，我从不感到焦虑或不安，因为对我而言，没有比找到真挚的情感更重要的事情。我只想谈恋爱，将这一切视为生命中最宝贵的一部分，并且愿意用尽全力去维护它，让这份感情永远绽放在岁月里。</w:t>
      </w:r>
      <w:r>
        <w:rPr>
          <w:sz w:val="32"/>
          <w:szCs w:val="32"/>
        </w:rPr>
        <w:t>&lt;/p&gt;&lt;p&gt;&lt;img src="/static-img/QYrIzUFXvTAIMXb4zHKJX_UzcCqpiYfpOUDntAs0USTSmEJG57AHRdIPAzftQJxaoqoPOdbBJ448yofFc28Slf5vEoShy3ydoLMh7hmDwyRWM-OfoJS2UeQ68n5xqHnEApSBOSBL7atUHf0FXdhG4vIqr-nSl9qWcBLLlfAHgdWmwQVUWQoIp3n-zTX9lyP-rYfGCkeiPEXtDTISBycR2g.jpg"&gt;&lt;/p&gt;&lt;p&gt;&lt;a href = "/doc/662451-</w:t>
      </w:r>
      <w:r>
        <w:rPr>
          <w:sz w:val="32"/>
          <w:szCs w:val="32"/>
        </w:rPr>
        <w:t>恋爱日记</w:t>
      </w:r>
      <w:r>
        <w:rPr>
          <w:sz w:val="32"/>
          <w:szCs w:val="32"/>
        </w:rPr>
        <w:t>-</w:t>
      </w:r>
      <w:r>
        <w:rPr>
          <w:sz w:val="32"/>
          <w:szCs w:val="32"/>
        </w:rPr>
        <w:t>我只想谈恋爱青春的点滴与心跳</w:t>
      </w:r>
      <w:r>
        <w:rPr>
          <w:sz w:val="32"/>
          <w:szCs w:val="32"/>
        </w:rPr>
        <w:t>.doc" rel="alternate" download="662451-</w:t>
      </w:r>
      <w:r>
        <w:rPr>
          <w:sz w:val="32"/>
          <w:szCs w:val="32"/>
        </w:rPr>
        <w:t>恋爱日记</w:t>
      </w:r>
      <w:r>
        <w:rPr>
          <w:sz w:val="32"/>
          <w:szCs w:val="32"/>
        </w:rPr>
        <w:t>-</w:t>
      </w:r>
      <w:r>
        <w:rPr>
          <w:sz w:val="32"/>
          <w:szCs w:val="32"/>
        </w:rPr>
        <w:t>我只想谈恋爱青春的点滴与心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