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探索未知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魅力</w:t>
      </w:r>
      <w:r>
        <w:rPr>
          <w:sz w:val="32"/>
          <w:szCs w:val="32"/>
        </w:rPr>
        <w:t>&lt;/p&gt;&lt;p&gt;&lt;img src="/static-img/hNagY6S9lo-Yadde1GeGOUD0nUVbt_qBDvVr0GhvK7DEx0bPRFYOtP1sO4sbdQ7f.jpg"&gt;&lt;/p&gt;&lt;p&gt;</w:t>
      </w:r>
      <w:r>
        <w:rPr>
          <w:sz w:val="32"/>
          <w:szCs w:val="32"/>
        </w:rPr>
        <w:t>你准备好迈开腿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我们需要一个愿景，一个目标，一种激情。这种激情驱使我们离开舒适区，进入未知的领域。这就是为什么“迈开腿让我看看你的那里”成为了一句充满挑战和希望的话语。它不仅是对自己的一种提醒，也是对世界的一次邀请，让我们去发现那些隐藏在角落、等待着被发现的秘密。</w:t>
      </w:r>
      <w:r>
        <w:rPr>
          <w:sz w:val="32"/>
          <w:szCs w:val="32"/>
        </w:rPr>
        <w:t>&lt;/p&gt;&lt;p&gt;&lt;img src="/static-img/EYm1yQezU2gLKPV-yJSh6UD0nUVbt_qBDvVr0GhvK7DIAzY5gv9wCv_0MDT9MOS8X1hxidfXEEIcWeFGSP-EB62uHoA_ncgQCQnYNdPmt2awAuui4YT3heIEhiZxMMifu18ocg5SWaLi9arcrAMNsAmIKowEpeGi4um-B3hITQrHedfbPDOo67Y4aUtE8bZ8gZfXJFWzvaGhl1WDX3OCiA.jpg"&gt;&lt;/p&gt;&lt;p&gt;</w:t>
      </w:r>
      <w:r>
        <w:rPr>
          <w:sz w:val="32"/>
          <w:szCs w:val="32"/>
        </w:rPr>
        <w:t>为什么要迈出第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程都是从一小步开始的，那一步往往看似微不足道，但却承载着无限可能。当你决定迈开腿的时候，你会意识到，这不仅仅是一个身体上的行动，更是一种精神上的觉悟。你是在挑战自我，不断地超越自己的界限，为自己的梦想铺平道路。</w:t>
      </w:r>
      <w:r>
        <w:rPr>
          <w:sz w:val="32"/>
          <w:szCs w:val="32"/>
        </w:rPr>
        <w:t>&lt;/p&gt;&lt;p&gt;&lt;img src="/static-img/_P2eGoo3GwqD3ocjdSelTED0nUVbt_qBDvVr0GhvK7DIAzY5gv9wCv_0MDT9MOS8X1hxidfXEEIcWeFGSP-EB62uHoA_ncgQCQnYNdPmt2awAuui4YT3heIEhiZxMMifu18ocg5SWaLi9arcrAMNsAmIKowEpeGi4um-B3hITQrHedfbPDOo67Y4aUtE8bZ8gZfXJFWzvaGhl1WDX3OCiA.jpg"&gt;&lt;/p&gt;&lt;p&gt;</w:t>
      </w:r>
      <w:r>
        <w:rPr>
          <w:sz w:val="32"/>
          <w:szCs w:val="32"/>
        </w:rPr>
        <w:t>进入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条路时，你将遇见各种各样的情况，有时候它们会让你感到困惑，有时候它们会让你感到震惊。但不要害怕，因为这些经历正是成长过程中不可或缺的一部分。每一步都是一次学习，每个决策都是一次选择，而这些选择将塑造出你的未来。</w:t>
      </w:r>
      <w:r>
        <w:rPr>
          <w:sz w:val="32"/>
          <w:szCs w:val="32"/>
        </w:rPr>
        <w:t>&lt;/p&gt;&lt;p&gt;&lt;img src="/static-img/H9nLnxEtMFLz6slSMiALEkD0nUVbt_qBDvVr0GhvK7DIAzY5gv9wCv_0MDT9MOS8X1hxidfXEEIcWeFGSP-EB62uHoA_ncgQCQnYNdPmt2awAuui4YT3heIEhiZxMMifu18ocg5SWaLi9arcrAMNsAmIKowEpeGi4um-B3hITQrHedfbPDOo67Y4aUtE8bZ8gZfXJFWzvaGhl1WDX3OCiA.jp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听从内心的声音。这声音可能很微弱，但它知道最正确的事情。在迷雾重重的情况下，只有坚持自己的直觉才能指引方向。而且，这不是一场单打独斗，而是与众多灵魂共同探索的旅程，每个人都在寻找属于自己的答案。</w:t>
      </w:r>
      <w:r>
        <w:rPr>
          <w:sz w:val="32"/>
          <w:szCs w:val="32"/>
        </w:rPr>
        <w:t>&lt;/p&gt;&lt;p&gt;&lt;img src="/static-img/FgcPYWb40e1FwBw8o7_980D0nUVbt_qBDvVr0GhvK7DIAzY5gv9wCv_0MDT9MOS8X1hxidfXEEIcWeFGSP-EB62uHoA_ncgQCQnYNdPmt2awAuui4YT3heIEhiZxMMifu18ocg5SWaLi9arcrAMNsAmIKowEpeGi4um-B3hITQrHedfbPDOo67Y4aUtE8bZ8gZfXJFWzvaGhl1WDX3OCiA.jpg"&gt;&lt;/p&gt;&lt;p&gt;</w:t>
      </w:r>
      <w:r>
        <w:rPr>
          <w:sz w:val="32"/>
          <w:szCs w:val="32"/>
        </w:rPr>
        <w:t>面对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保证一切都会顺利。一旦面临逆境或挑战，你必须保持冷静，勇敢地继续前进。这并非易事，但这是成长和强大的标志。你可以从失败中学习，可以用错误来指导自己走向成功。而这，就是真正意义上的“迈开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无论走过多少风雨，无论经历了多少磨难，那些经历都是宝贵的财富。因为它们塑造了现在的你，也预示着未来的光明。当你站在生活的小桥上，回望过去，那些曾经深藏于心中的梦想，如今已经变成了现实，用脚印书写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，它们教会我们如何勇敢地迈开腿，让世界看到我们的存在，并为我们的存在点赞</w:t>
      </w:r>
      <w:r>
        <w:rPr>
          <w:sz w:val="32"/>
          <w:szCs w:val="32"/>
        </w:rPr>
        <w:t>&lt;/p&gt;&lt;p&gt;&lt;a href = "/doc/662341-</w:t>
      </w:r>
      <w:r>
        <w:rPr>
          <w:sz w:val="32"/>
          <w:szCs w:val="32"/>
        </w:rPr>
        <w:t>迈开腿让我看看你的那里探索未知的魅力</w:t>
      </w:r>
      <w:r>
        <w:rPr>
          <w:sz w:val="32"/>
          <w:szCs w:val="32"/>
        </w:rPr>
        <w:t>.doc" rel="alternate" download="662341-</w:t>
      </w:r>
      <w:r>
        <w:rPr>
          <w:sz w:val="32"/>
          <w:szCs w:val="32"/>
        </w:rPr>
        <w:t>迈开腿让我看看你的那里探索未知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