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空挤公交车引发社会关注安全问题与解决方案的探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真空挤现象背后的原因分析</w:t>
      </w:r>
      <w:r>
        <w:rPr>
          <w:sz w:val="32"/>
          <w:szCs w:val="32"/>
        </w:rPr>
        <w:t>&lt;/p&gt;&lt;p&gt;&lt;img src="/static-img/1oYT93fzNikPCAYWPYZsdc2KsxmaqTB24HZXyhDUqfQBe1YDbyzW3h4VirrtFtPp.jpg"&gt;&lt;/p&gt;&lt;p&gt;</w:t>
      </w:r>
      <w:r>
        <w:rPr>
          <w:sz w:val="32"/>
          <w:szCs w:val="32"/>
        </w:rPr>
        <w:t>交通压力大、公共交通服务不足是导致真空挤现象的主要原因。随着城市化进程的加快，人口密度不断提高，公共交通工具承载能力难以满足日益增长的人流需求。另外，由于个人空间感受程度不同，对于拥挤情况的容忍度也有很大差异，这也影响了人们在公交车上是否愿意坐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强烈：舆论与媒体对话</w:t>
      </w:r>
      <w:r>
        <w:rPr>
          <w:sz w:val="32"/>
          <w:szCs w:val="32"/>
        </w:rPr>
        <w:t>&lt;/p&gt;&lt;p&gt;&lt;img src="/static-img/PJEvD0AYrgjtb_4VZ5YONs2KsxmaqTB24HZXyhDUqfQLQzg4fH8a55J4mfvB0EqJUTXcj9-8G9xPQv3BOSCL6crD-iCLeeSxX1L6K3BGggYGeTP37vRx-i-sz6IlNdKUlk1pnfiwe2u7FFLhERE03M545HNxdbKx2_9urwV6k8GqHmMEyOHY_Cd_xYOIPEO_.png"&gt;&lt;/p&gt;&lt;p&gt;</w:t>
      </w:r>
      <w:r>
        <w:rPr>
          <w:sz w:val="32"/>
          <w:szCs w:val="32"/>
        </w:rPr>
        <w:t>真空挤事件触动了公众的情感，引起了广泛的关注和讨论。媒体通过报道这一问题，让更多人认识到此类现象不仅影响乘客体验，也可能带来安全隐患。在舆论面前，无论是政府部门还是运营公司，都不得不重新考虑如何改善服务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风险隐患分析</w:t>
      </w:r>
      <w:r>
        <w:rPr>
          <w:sz w:val="32"/>
          <w:szCs w:val="32"/>
        </w:rPr>
        <w:t>&lt;/p&gt;&lt;p&gt;&lt;img src="/static-img/jgmy67H4SdlBU6eWUg8HH82KsxmaqTB24HZXyhDUqfQLQzg4fH8a55J4mfvB0EqJUTXcj9-8G9xPQv3BOSCL6crD-iCLeeSxX1L6K3BGggYGeTP37vRx-i-sz6IlNdKUlk1pnfiwe2u7FFLhERE03M545HNxdbKx2_9urwV6k8GqHmMEyOHY_Cd_xYOIPEO_.jpg"&gt;&lt;/p&gt;&lt;p&gt;</w:t>
      </w:r>
      <w:r>
        <w:rPr>
          <w:sz w:val="32"/>
          <w:szCs w:val="32"/>
        </w:rPr>
        <w:t>公共汽车中的“真空区”实际上存在着潜在的危险，因为当紧急情况发生时，如火灾或事故，许多乘客可能无法及时逃离。此外，在拥挤的情况下，如果有人突然倒地，那么周围的人可能会被卷入其中，从而加剧事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方案探讨：从技术到管理</w:t>
      </w:r>
      <w:r>
        <w:rPr>
          <w:sz w:val="32"/>
          <w:szCs w:val="32"/>
        </w:rPr>
        <w:t>&lt;/p&gt;&lt;p&gt;&lt;img src="/static-img/E0RoR99JsMLZ8EM0S1gX0s2KsxmaqTB24HZXyhDUqfQLQzg4fH8a55J4mfvB0EqJUTXcj9-8G9xPQv3BOSCL6crD-iCLeeSxX1L6K3BGggYGeTP37vRx-i-sz6IlNdKUlk1pnfiwe2u7FFLhERE03M545HNxdbKx2_9urwV6k8GqHmMEyOHY_Cd_xYOIPEO_.jpg"&gt;&lt;/p&gt;&lt;p&gt;</w:t>
      </w:r>
      <w:r>
        <w:rPr>
          <w:sz w:val="32"/>
          <w:szCs w:val="32"/>
        </w:rPr>
        <w:t>一些专家提出了多种解决方案，比如优化路线和班次、提升车辆容量、增加站点数量等措施，以减轻旅途中的人员压力。而另一些则建议采用智能监控系统，可以实时监测乘客数量，并根据需要调整座位布局或者提供额外座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规修订与监督机制完善</w:t>
      </w:r>
      <w:r>
        <w:rPr>
          <w:sz w:val="32"/>
          <w:szCs w:val="32"/>
        </w:rPr>
        <w:t>&lt;/p&gt;&lt;p&gt;&lt;img src="/static-img/xNP-F6oufHIG9ITAV3oH0M2KsxmaqTB24HZXyhDUqfQLQzg4fH8a55J4mfvB0EqJUTXcj9-8G9xPQv3BOSCL6crD-iCLeeSxX1L6K3BGggYGeTP37vRx-i-sz6IlNdKUlk1pnfiwe2u7FFLhERE03M545HNxdbKx2_9urwV6k8GqHmMEyOHY_Cd_xYOIPEO_.jpg"&gt;&lt;/p&gt;&lt;p&gt;</w:t>
      </w:r>
      <w:r>
        <w:rPr>
          <w:sz w:val="32"/>
          <w:szCs w:val="32"/>
        </w:rPr>
        <w:t>政府应考虑修改相关法规，加强对公共交通运营商的监督，以确保其按照规定进行管理和维护。这包括定期检查车辆状况、确保所有座椅都能正常使用，以及提高驾驶员对于保持秩序和处理突发事件能力的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参与与教育作用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公众意识也是重要的一环。通过宣传教育活动，让民众了解自己的权利同时也要承担责任，不应该因为害怕拥挤而选择占据他人的座位。此外，还可以鼓励乘客之间相互协作，如有必要帮助困难行走者找到位置。</w:t>
      </w:r>
      <w:r>
        <w:rPr>
          <w:sz w:val="32"/>
          <w:szCs w:val="32"/>
        </w:rPr>
        <w:t>&lt;/p&gt;&lt;p&gt;&lt;a href = "/doc/662282-</w:t>
      </w:r>
      <w:r>
        <w:rPr>
          <w:sz w:val="32"/>
          <w:szCs w:val="32"/>
        </w:rPr>
        <w:t>真空挤公交车引发社会关注安全问题与解决方案的探讨</w:t>
      </w:r>
      <w:r>
        <w:rPr>
          <w:sz w:val="32"/>
          <w:szCs w:val="32"/>
        </w:rPr>
        <w:t>.doc" rel="alternate" download="662282-</w:t>
      </w:r>
      <w:r>
        <w:rPr>
          <w:sz w:val="32"/>
          <w:szCs w:val="32"/>
        </w:rPr>
        <w:t>真空挤公交车引发社会关注安全问题与解决方案的探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