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雨不知归一场无法言说的离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无声的告别中，细雨如同泪水般，无休止地飘落。它似乎不仅仅是天气的变化，而是一种无法形容的情感表达。</w:t>
      </w:r>
      <w:r>
        <w:rPr>
          <w:sz w:val="32"/>
          <w:szCs w:val="32"/>
        </w:rPr>
        <w:t>&lt;/p&gt;&lt;p&gt;&lt;img src="/static-img/sf1J74DT3m0dQSmabObS5iJSL9tqU_EFdIbLjK84jDn6cDgPGWxJWXHzQkmBhQVS.jpg"&gt;&lt;/p&gt;&lt;p&gt;</w:t>
      </w:r>
      <w:r>
        <w:rPr>
          <w:sz w:val="32"/>
          <w:szCs w:val="32"/>
        </w:rPr>
        <w:t>雨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雨如织，密布天空，每一滴都承载着无尽的寂寞与孤独。它在夜幕下的舞蹈，是对远方呼唤者的回答，却又未曾被听见。在这个世界上，它成了唯一能理解自己哀求的人。</w:t>
      </w:r>
      <w:r>
        <w:rPr>
          <w:sz w:val="32"/>
          <w:szCs w:val="32"/>
        </w:rPr>
        <w:t>&lt;/p&gt;&lt;p&gt;&lt;img src="/static-img/7Tl54L0xK1guXOq7HZox8yJSL9tqU_EFdIbLjK84jDkinNMApI9ZVGc9b64WG6sdKC_pj-Uqd9JivkbYyWWjlYpaf1OwV_fcrOXdDTbfTyrM_oxryYau5dAuM2dUWwnJeu8zQw00rXjHxYDa-vVqcSkSmJDxNecLsGq8iUvdijgptgAInquhZVdVpYORWG-usBBcPV5F0I7xbU-Gfapowc2-JIbXy_dinp9IY15m7c0.jpg"&gt;&lt;/p&gt;&lt;p&gt;</w:t>
      </w:r>
      <w:r>
        <w:rPr>
          <w:sz w:val="32"/>
          <w:szCs w:val="32"/>
        </w:rPr>
        <w:t>遗忘与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细雨停歇，那些湿润了脸庞、心灵上的痕迹也随之消散。但它们并非真正消失，只是在等待着下一次的降临，当再次遇见时，它们会带来新的记忆和情感，让人仿佛回到那段难以忘怀的时光。</w:t>
      </w:r>
      <w:r>
        <w:rPr>
          <w:sz w:val="32"/>
          <w:szCs w:val="32"/>
        </w:rPr>
        <w:t>&lt;/p&gt;&lt;p&gt;&lt;img src="/static-img/A6BG6_mVAAlxSi4r1m1niSJSL9tqU_EFdIbLjK84jDkinNMApI9ZVGc9b64WG6sdKC_pj-Uqd9JivkbYyWWjlYpaf1OwV_fcrOXdDTbfTyrM_oxryYau5dAuM2dUWwnJeu8zQw00rXjHxYDa-vVqcSkSmJDxNecLsGq8iUvdijgptgAInquhZVdVpYORWG-usBBcPV5F0I7xbU-Gfapowc2-JIbXy_dinp9IY15m7c0.jpg"&gt;&lt;/p&gt;&lt;p&gt;</w:t>
      </w:r>
      <w:r>
        <w:rPr>
          <w:sz w:val="32"/>
          <w:szCs w:val="32"/>
        </w:rPr>
        <w:t>情感的涓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雨中的每一滴，都像是心里的痛楚或快乐，一点一点汇聚成河流，最终化作生命的一部分。这份情感，不需要言语就能传递给他人，也让我们在这片湿润的大地上找到属于自己的位置和意义。</w:t>
      </w:r>
      <w:r>
        <w:rPr>
          <w:sz w:val="32"/>
          <w:szCs w:val="32"/>
        </w:rPr>
        <w:t>&lt;/p&gt;&lt;p&gt;&lt;img src="/static-img/K0FdFwmfKxQGKr5I8BR-USJSL9tqU_EFdIbLjK84jDkinNMApI9ZVGc9b64WG6sdKC_pj-Uqd9JivkbYyWWjlYpaf1OwV_fcrOXdDTbfTyrM_oxryYau5dAuM2dUWwnJeu8zQw00rXjHxYDa-vVqcSkSmJDxNecLsGq8iUvdijgptgAInquhZVdVpYORWG-usBBcPV5F0I7xbU-Gfapowc2-JIbXy_dinp9IY15m7c0.jpg"&gt;&lt;/p&gt;&lt;p&gt;</w:t>
      </w:r>
      <w:r>
        <w:rPr>
          <w:sz w:val="32"/>
          <w:szCs w:val="32"/>
        </w:rPr>
        <w:t>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不能倒流，但细雨却能穿越过去，将那些久违的声音和画面带回现在。它让我们意识到，即使相隔遥远，我们的心灵仍然可以相互联系，通过这种方式跨越空间而不留痕迹。</w:t>
      </w:r>
      <w:r>
        <w:rPr>
          <w:sz w:val="32"/>
          <w:szCs w:val="32"/>
        </w:rPr>
        <w:t>&lt;/p&gt;&lt;p&gt;&lt;img src="/static-img/8sMm1gEuGRW6huVhWRth4yJSL9tqU_EFdIbLjK84jDkinNMApI9ZVGc9b64WG6sdKC_pj-Uqd9JivkbYyWWjlYpaf1OwV_fcrOXdDTbfTyrM_oxryYau5dAuM2dUWwnJeu8zQw00rXjHxYDa-vVqcSkSmJDxNecLsGq8iUvdijgptgAInquhZVdVpYORWG-usBBcPV5F0I7xbU-Gfapowc2-JIbXy_dinp9IY15m7c0.jpg"&gt;&lt;/p&gt;&lt;p&gt;</w:t>
      </w:r>
      <w:r>
        <w:rPr>
          <w:sz w:val="32"/>
          <w:szCs w:val="32"/>
        </w:rPr>
        <w:t>寻找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过程中，我们学会了如何去寻找那条属于自己的道路，即使路途坎坷，充满迷雾。因为只有这样，我们才能在未来某个时候，在某个地方重新发现那个不知道归来的自己，与世界重新连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风吹过树梢还是月亮洒下银辉，没有任何自然现象能够比得上人类内心深处所经历的情感复杂性。而且，就像那些从未停止过的小溪一样，这些情感总会有其存在的地方，有其继续前行的时候。在这样的永恒之恋里，每一次“不知归”都是爱情旅程的一部分。</w:t>
      </w:r>
      <w:r>
        <w:rPr>
          <w:sz w:val="32"/>
          <w:szCs w:val="32"/>
        </w:rPr>
        <w:t>&lt;/p&gt;&lt;p&gt;&lt;a href = "/doc/662206-</w:t>
      </w:r>
      <w:r>
        <w:rPr>
          <w:sz w:val="32"/>
          <w:szCs w:val="32"/>
        </w:rPr>
        <w:t>细雨不知归一场无法言说的离别</w:t>
      </w:r>
      <w:r>
        <w:rPr>
          <w:sz w:val="32"/>
          <w:szCs w:val="32"/>
        </w:rPr>
        <w:t>.doc" rel="alternate" download="662206-</w:t>
      </w:r>
      <w:r>
        <w:rPr>
          <w:sz w:val="32"/>
          <w:szCs w:val="32"/>
        </w:rPr>
        <w:t>细雨不知归一场无法言说的离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