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放手的礼物我如何戒掉宠物成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手的礼物：我如何戒掉宠物成瘾</w:t>
      </w:r>
      <w:r>
        <w:rPr>
          <w:sz w:val="32"/>
          <w:szCs w:val="32"/>
        </w:rPr>
        <w:t>&lt;/p&gt;&lt;p&gt;&lt;img src="/static-img/WYRcXKCiU-E25f_q3LtFCsyOakRSE7xp7iSU0OCg5x-6XmPflC5Kjfx4GgCt8ob9.jpeg"&gt;&lt;/p&gt;&lt;p&gt;</w:t>
      </w:r>
      <w:r>
        <w:rPr>
          <w:sz w:val="32"/>
          <w:szCs w:val="32"/>
        </w:rPr>
        <w:t>在一个温暖而又充满爱的家庭中，宠物不仅是孩子们的好朋友，更是家人之间情感纽带的一部分。然而，对于一些人来说，宠物可能会逐渐演变为一种无法控制的情感依赖，这种现象被称为“宠物成瘾”。当你发现自己不能正常生活，不愿意离开你的小动物时，你可能就已经陷入了这种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就是这样一个人。在我的世界里，没有猫咪和狗狗，那简直是不完整的。但随着时间的推移，我开始意识到这一点已到了不可持续的地步。我每天都要花费大量时间照顾它们，比如喂食、散步和打理居住环境。而这也影响到了我的工作和与他人的关系。</w:t>
      </w:r>
      <w:r>
        <w:rPr>
          <w:sz w:val="32"/>
          <w:szCs w:val="32"/>
        </w:rPr>
        <w:t>&lt;/p&gt;&lt;p&gt;&lt;img src="/static-img/MY_v6z3lCjc8uEbjeBXgrsyOakRSE7xp7iSU0OCg5x_43ISP9-Vn5xSwohtqkjW6Ic4hXKiaMUufuKGRlFl266wdmnGA6ykjVoClmr9PZEQhZ-pspGQ8AHyom2pIZtQxoKOPr4djoPIZRtUiNAmBX3F-eWWYfHQLB8BBLSiErDdsZtZw5BertsmxARhDObaD.jpeg"&gt;&lt;/p&gt;&lt;p&gt;</w:t>
      </w:r>
      <w:r>
        <w:rPr>
          <w:sz w:val="32"/>
          <w:szCs w:val="32"/>
        </w:rPr>
        <w:t>有一次，当我不得不搬家时，我才真正认识到自己必须做出改变。新居虽然更大，但对于那些需要专门照料的小生命来说，它并不是一个适宜的地方。我犹豫再三，最终决定将它们送去寄养。这一决定让我感到无比痛苦，就像是失去了最亲近的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我也明白这是为了更好的未来所需做出的牺牲。当我看到寄养中心那可怜的小生命们被周到的看护者接收后，我感到了一丝释然。这些孩子们很快就融入了新的家庭，并且活得非常幸福。</w:t>
      </w:r>
      <w:r>
        <w:rPr>
          <w:sz w:val="32"/>
          <w:szCs w:val="32"/>
        </w:rPr>
        <w:t>&lt;/p&gt;&lt;p&gt;&lt;img src="/static-img/EgmNsotaSHaV-RGbGAHJY8yOakRSE7xp7iSU0OCg5x_43ISP9-Vn5xSwohtqkjW6Ic4hXKiaMUufuKGRlFl266wdmnGA6ykjVoClmr9PZEQhZ-pspGQ8AHyom2pIZtQxoKOPr4djoPIZRtUiNAmBX3F-eWWYfHQLB8BBLSiErDdsZtZw5BertsmxARhDObaD.jpeg"&gt;&lt;/p&gt;&lt;p&gt;</w:t>
      </w:r>
      <w:r>
        <w:rPr>
          <w:sz w:val="32"/>
          <w:szCs w:val="32"/>
        </w:rPr>
        <w:t>通过这个过程，我学会了自制力，也学会了如何处理离别之痛。在之后的一段时间里，我尝试各种方法来减少对宠物的情绪依赖，比如限制与它们互动的频率，增加社交活动，以及关注自己的兴趣爱好，从而转移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戒掉宠物成瘾并非易事，但它确实可以帮助我们重新找到生活中的平衡。当我们能够在必要的时候让出一点空间给其他事务时，我们就会发现世界原来如此广阔，而我们的内心也更加坚强。不管结果如何，至少我知道自己走上了正确的道路，这份勇气，就是从一次艰难却又珍贵的心灵探索中获得的宝贵财富。</w:t>
      </w:r>
      <w:r>
        <w:rPr>
          <w:sz w:val="32"/>
          <w:szCs w:val="32"/>
        </w:rPr>
        <w:t>&lt;/p&gt;&lt;p&gt;&lt;img src="/static-img/x-jFLhaixMImr-zrXUJ_qMyOakRSE7xp7iSU0OCg5x_43ISP9-Vn5xSwohtqkjW6Ic4hXKiaMUufuKGRlFl266wdmnGA6ykjVoClmr9PZEQhZ-pspGQ8AHyom2pIZtQxoKOPr4djoPIZRtUiNAmBX3F-eWWYfHQLB8BBLSiErDdsZtZw5BertsmxARhDObaD.jpeg"&gt;&lt;/p&gt;&lt;p&gt;&lt;a href = "/doc/662181-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放手的礼物我如何戒掉宠物成瘾</w:t>
      </w:r>
      <w:r>
        <w:rPr>
          <w:sz w:val="32"/>
          <w:szCs w:val="32"/>
        </w:rPr>
        <w:t>.doc" rel="alternate" download="662181-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放手的礼物我如何戒掉宠物成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