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精品麻豆日产的五彩斑斓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豆日产精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：追逐卓越的五彩斑斓之旅</w:t>
      </w:r>
      <w:r>
        <w:rPr>
          <w:sz w:val="32"/>
          <w:szCs w:val="32"/>
        </w:rPr>
        <w:t>&lt;/p&gt;&lt;p&gt;&lt;img src="/static-img/M3b3FU0X5IsOO1znQ8w0b8_TM1sdX3PoIzfFdrQrdVGMsmagOkVBSYIokrA_jUjO.jpg"&gt;&lt;/p&gt;&lt;p&gt;</w:t>
      </w:r>
      <w:r>
        <w:rPr>
          <w:sz w:val="32"/>
          <w:szCs w:val="32"/>
        </w:rPr>
        <w:t>在这个充满竞争的时代，每一家公司都在努力寻找差异化的策略来吸引消费者。其中，汽车行业尤为显著，因为它不仅仅是人们出行的工具，更是一种生活方式和身份象征。在这样的背景下，麻豆日产站出来，以其“精品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系列产品，展现了一个全新的市场战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品与挑选</w:t>
      </w:r>
      <w:r>
        <w:rPr>
          <w:sz w:val="32"/>
          <w:szCs w:val="32"/>
        </w:rPr>
        <w:t>&lt;/p&gt;&lt;p&gt;&lt;img src="/static-img/Vm8Vp0I7ON9y-iJvLURMLM_TM1sdX3PoIzfFdrQrdVHhYUm45YBchmHNOOlfRZbM0vwa0B-oOeTmIKtaGAJPGKERMJX70PWoj69IXzNL03kathq-45uoC7lxHWF9z3o4tVggPgh-JwCfs6rez1FaBHy5G07fq6Il0Ai7_9q4_D6X39_UY8nxDQeTkfIRPu6Xdf8AY387cQnjXYGnsh_TnA.jpg"&gt;&lt;/p&gt;&lt;p&gt;</w:t>
      </w:r>
      <w:r>
        <w:rPr>
          <w:sz w:val="32"/>
          <w:szCs w:val="32"/>
        </w:rPr>
        <w:t>首先，我们要理解什么是“精品”。在日常使用中，“精品”往往指的是那些质量上乘、设计独特、性能卓越的商品。而对于车辆来说，这意味着更高级别的材料、精湛的手工艺，以及对细节完善无比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日产通过严格挑选全球最顶尖供应商提供的零部件，为消费者带来了前所未有的驾驶体验。从发动机到底盘，从内饰到安全配置，无一不体现了品牌对品质追求的决心。</w:t>
      </w:r>
      <w:r>
        <w:rPr>
          <w:sz w:val="32"/>
          <w:szCs w:val="32"/>
        </w:rPr>
        <w:t>&lt;/p&gt;&lt;p&gt;&lt;img src="/static-img/K_G4qApI05jXubgfurghWc_TM1sdX3PoIzfFdrQrdVHhYUm45YBchmHNOOlfRZbM0vwa0B-oOeTmIKtaGAJPGKERMJX70PWoj69IXzNL03kathq-45uoC7lxHWF9z3o4tVggPgh-JwCfs6rez1FaBHy5G07fq6Il0Ai7_9q4_D6X39_UY8nxDQeTkfIRPu6Xdf8AY387cQnjXYGnsh_TnA.jpg"&gt;&lt;/p&gt;&lt;p&gt;</w:t>
      </w:r>
      <w:r>
        <w:rPr>
          <w:sz w:val="32"/>
          <w:szCs w:val="32"/>
        </w:rPr>
        <w:t>两三四五个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二三四五”又是什么含义呢？这实际上是一个代表不同车型系列和特点的小组合标识。每个数字背后，都藏着不同的故事和技术创新：</w:t>
      </w:r>
      <w:r>
        <w:rPr>
          <w:sz w:val="32"/>
          <w:szCs w:val="32"/>
        </w:rPr>
        <w:t>&lt;/p&gt;&lt;p&gt;&lt;img src="/static-img/fVwl00JAGK7Tool_4aCeA8_TM1sdX3PoIzfFdrQrdVHhYUm45YBchmHNOOlfRZbM0vwa0B-oOeTmIKtaGAJPGKERMJX70PWoj69IXzNL03kathq-45uoC7lxHWF9z3o4tVggPgh-JwCfs6rez1FaBHy5G07fq6Il0Ai7_9q4_D6X39_UY8nxDQeTkfIRPu6Xdf8AY387cQnjXYGnsh_TnA.jpg"&gt;&lt;/p&gt;&lt;p&gt;</w:t>
      </w:r>
      <w:r>
        <w:rPr>
          <w:sz w:val="32"/>
          <w:szCs w:val="32"/>
        </w:rPr>
        <w:t>二号车型：作为品牌旗舰，它以超凡科技配备而闻名，是为了追求极致性能而生的。</w:t>
      </w:r>
      <w:r>
        <w:rPr>
          <w:sz w:val="32"/>
          <w:szCs w:val="32"/>
        </w:rPr>
        <w:t>&lt;/p&gt;&lt;p&gt;&lt;img src="/static-img/Lni5uohAJwlYjb2G64H2qc_TM1sdX3PoIzfFdrQrdVHhYUm45YBchmHNOOlfRZbM0vwa0B-oOeTmIKtaGAJPGKERMJX70PWoj69IXzNL03kathq-45uoC7lxHWF9z3o4tVggPgh-JwCfs6rez1FaBHy5G07fq6Il0Ai7_9q4_D6X39_UY8nxDQeTkfIRPu6Xdf8AY387cQnjXYGnsh_TnA.png"&gt;&lt;/p&gt;&lt;p&gt;</w:t>
      </w:r>
      <w:r>
        <w:rPr>
          <w:sz w:val="32"/>
          <w:szCs w:val="32"/>
        </w:rPr>
        <w:t>三号车型：以环保技术为核心，它提倡绿色出行，让更多人参与到可持续发展的大潮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号车型：强调舒适性和智能化，将现代生活需求融入到了每一个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号车型：专注于家族用途，其豪华程度让家庭旅行也能享受到最高水平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彩斑斓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麻豆日产展示厅，你会被眼前的五彩缤纷打败。这不是简单的一辆辆车，而是一场视觉盛宴，一次触感上的震撼。一路由红火亮丽开启，最终抵达蓝天白云之间，那里等待你的，是属于你的那份幸福与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来自世界各地设计师的心血结晶，有来自工程师们汗水浇灌出的智慧成果。在这里，你可以看到各种颜色的皮革坐垫，看到金属装饰闪耀着光芒，看见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光随风摇曳，在夜晚变幻成千姿百态。你甚至可以听到座椅缓冲系统的声音，那声音告诉你，即便是在高速行驶，也不会有丝毫疲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麻豆日产精品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不仅仅是一系列汽车，更是一次文化交流、一段历史沉淀、一场艺术展演。在这个过程中，我们不只是购买了一台新车，更买回了一段美好的记忆，一份难忘的人生经历。我们选择了精良，而他们给予了我们信赖；我们选择了优雅，而他们赋予了我们尊贵。正如这款款佳作一样，每一次启动引擎，都将成为一种期待——期待那个明天能够更加精彩，如果可能的话，还能再多一点点那份独有的魅力吧！</w:t>
      </w:r>
      <w:r>
        <w:rPr>
          <w:sz w:val="32"/>
          <w:szCs w:val="32"/>
        </w:rPr>
        <w:t>&lt;/p&gt;&lt;p&gt;&lt;a href = "/doc/662167-</w:t>
      </w:r>
      <w:r>
        <w:rPr>
          <w:sz w:val="32"/>
          <w:szCs w:val="32"/>
        </w:rPr>
        <w:t>追逐精品麻豆日产的五彩斑斓之旅</w:t>
      </w:r>
      <w:r>
        <w:rPr>
          <w:sz w:val="32"/>
          <w:szCs w:val="32"/>
        </w:rPr>
        <w:t>.doc" rel="alternate" download="662167-</w:t>
      </w:r>
      <w:r>
        <w:rPr>
          <w:sz w:val="32"/>
          <w:szCs w:val="32"/>
        </w:rPr>
        <w:t>追逐精品麻豆日产的五彩斑斓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