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暴龙神的秘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被称为暴龙神的强大生物，它拥有着令人难以置信的力量和智慧。据说暴龙神能够操控天空中的雷电，控制海洋中的鲨鱼，还能使土地生长出丰饶的果实。</w:t>
      </w:r>
      <w:r>
        <w:rPr>
          <w:sz w:val="32"/>
          <w:szCs w:val="32"/>
        </w:rPr>
        <w:t>&lt;/p&gt;&lt;p&gt;&lt;img src="/static-img/9dJd8Dujmo7iWquQ5ZTd1X2rza2jCX-58Q1bWlXk43HrJ3_eE3RF-PYljIvgzOX3.jpg"&gt;&lt;/p&gt;&lt;p&gt;</w:t>
      </w:r>
      <w:r>
        <w:rPr>
          <w:sz w:val="32"/>
          <w:szCs w:val="32"/>
        </w:rPr>
        <w:t>但随着时间的推移，这个传说似乎只剩下了传奇故事的一部分。在现代社会，不少探险家和考古学家仍然对暴龙神抱有浓厚兴趣，他们相信，只要找到足够线索，就能揭开这段历史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组奇异的地理图表被发现，这些图表显示了一条从南美洲到东亚的大地道。许多专家认为，这条路线可能是古代文明为了通往某个目的而建立起来的。他们猜测，那个目的或许与暴龙神有关。</w:t>
      </w:r>
      <w:r>
        <w:rPr>
          <w:sz w:val="32"/>
          <w:szCs w:val="32"/>
        </w:rPr>
        <w:t>&lt;/p&gt;&lt;p&gt;&lt;img src="/static-img/FJw80RRg3CG_F56KhqWb8n2rza2jCX-58Q1bWlXk43FtedwUgGV8fW3zHqb6QNR-cRzjZ_J5oejXctMsQtZwmhA-SLqeONfvPjgiivvRG0QrFsae-Gedou2bc8XcJInR7OPhxPDoXgXkrPOHz6fNUeNmnekACNXmVfWOlmEG5Jzstl48cYWCm-XPfwpKToKG6cv5y3o2ahgI5ROGw5sKHoGX1yRVs72hoZdVg19zgog.jpg"&gt;&lt;/p&gt;&lt;p&gt;</w:t>
      </w:r>
      <w:r>
        <w:rPr>
          <w:sz w:val="32"/>
          <w:szCs w:val="32"/>
        </w:rPr>
        <w:t>一群勇敢的心灵探寻者决定踏上这段旅程，他们希望通过亲身经历来验证这些传说的真实性。在他们穿越丛林、攀登高山时，有人偶然发现了一块石碑，上面刻有“此地是暴龙神所至”几个字。这让他们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偏僻的小岛上，他们找到了一个巨大的地下洞穴。在洞穴内部，一幅壁画映入眼帘，那是一幅描绘着一头庞大翼展宽广、体型壮硕的生物，以及它正站在海浪中央，用爪子指向天空。旁边还有文字：“暴龙神之巢”。</w:t>
      </w:r>
      <w:r>
        <w:rPr>
          <w:sz w:val="32"/>
          <w:szCs w:val="32"/>
        </w:rPr>
        <w:t>&lt;/p&gt;&lt;p&gt;&lt;img src="/static-img/23UCU2v307egavriVH1Men2rza2jCX-58Q1bWlXk43FtedwUgGV8fW3zHqb6QNR-cRzjZ_J5oejXctMsQtZwmhA-SLqeONfvPjgiivvRG0QrFsae-Gedou2bc8XcJInR7OPhxPDoXgXkrPOHz6fNUeNmnekACNXmVfWOlmEG5Jzstl48cYWCm-XPfwpKToKG6cv5y3o2ahgI5ROGw5sKHoGX1yRVs72hoZdVg19zgog.jpg"&gt;&lt;/p&gt;&lt;p&gt;</w:t>
      </w:r>
      <w:r>
        <w:rPr>
          <w:sz w:val="32"/>
          <w:szCs w:val="32"/>
        </w:rPr>
        <w:t>这个壁画上的描述与众多文化中的形象相呼应，而那些关于暴龙神能力的手稿则详细记录了其各项特质。不久后，科学家们利用现代技术分析了这些遗迹，并证实它们确实在数千年前就已经存在。这一切都指向一种可能性：即便是在今天，我们也可以找到连接过去与现在之间那段未知历史的一根线索。而这根线索，或许就是那些关于“暴龙”的故事背后的秘密。</w:t>
      </w:r>
      <w:r>
        <w:rPr>
          <w:sz w:val="32"/>
          <w:szCs w:val="32"/>
        </w:rPr>
        <w:t>&lt;/p&gt;&lt;p&gt;&lt;a href = "/doc/6619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暴龙神的秘宝</w:t>
      </w:r>
      <w:r>
        <w:rPr>
          <w:sz w:val="32"/>
          <w:szCs w:val="32"/>
        </w:rPr>
        <w:t>.doc" rel="alternate" download="6619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暴龙神的秘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