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技艺惊人解密视频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火，背后有其深刻原因。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在网络上引起了广泛的讨论和关注，这不仅仅是因为它展示了一种独特的手工艺，更重要的是，它触动了人们对自然、生态和传统手工艺重视的共鸣。</w:t>
      </w:r>
      <w:r>
        <w:rPr>
          <w:sz w:val="32"/>
          <w:szCs w:val="32"/>
        </w:rPr>
        <w:t>&lt;/p&gt;&lt;p&gt;&lt;img src="/static-img/zFcVo19GY6_S2DdVKQBtaIiT7lJD3uk6l7KbYCO8Zoeztj4za564O0lQzc-b6MMz.jpg"&gt;&lt;/p&gt;&lt;p&gt;</w:t>
      </w:r>
      <w:r>
        <w:rPr>
          <w:sz w:val="32"/>
          <w:szCs w:val="32"/>
        </w:rPr>
        <w:t>在视频中，我们看到一个小女孩用精准的手势将扇贝肉从壳中轻巧地取出，并迅速地进行分割和整理。这一过程看似简单，但实际上却需要极高的技巧和耐心。这种技术不仅考验着人的手眼协调能力，还要求一定程度上的细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珍贵且脆弱的食材，其肉质嫩滑多汁，是许多海鲜爱好者追求的大餐。但是，由于其特殊性，加工起来并非易事。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每一个动作都透露出对食材尊重，对美味追求的心得体会。</w:t>
      </w:r>
      <w:r>
        <w:rPr>
          <w:sz w:val="32"/>
          <w:szCs w:val="32"/>
        </w:rPr>
        <w:t>&lt;/p&gt;&lt;p&gt;&lt;img src="/static-img/0p5uduLk5ARvtvHefM92-IiT7lJD3uk6l7KbYCO8ZodkS0U1ckVXDDVdKQajm6WknwmRlk-Ggu0evx4AZzULIQsp5uLDWF5QlXrN6b3D_ZwM_4YCSO_gvrO6bx6LBoZ8Yf1CHeHXBcZSqqhvOq0Al3uvEhEz4jYo_j_Z47lXi9NJl2Kk9E2zTkMEGqe4C5SU.jpg"&gt;&lt;/p&gt;&lt;p&gt;</w:t>
      </w:r>
      <w:r>
        <w:rPr>
          <w:sz w:val="32"/>
          <w:szCs w:val="32"/>
        </w:rPr>
        <w:t>除了技术本身，观看这一视频的人还能感受到一种文化与历史的渗透。在很多地区，海洋产品尤其是海胆、虾等都是传统菜肴的一部分，而对于这些食品如何被处理成最终品尝的小零碎，每个人都有自己的记忆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一个孩子在学习这个技能时所表现出的热情与专注，这让我们回想起自己小时候学做什么事情时的情景，无论是编织毛线还是画画，都充满了童年的纯粹与无忧无虑。而现在，这些技能可能已经成为一种艺术或商业活动，但它们仍然能够唤醒我们的内心深处那份曾经的小小兴奋。</w:t>
      </w:r>
      <w:r>
        <w:rPr>
          <w:sz w:val="32"/>
          <w:szCs w:val="32"/>
        </w:rPr>
        <w:t>&lt;/p&gt;&lt;p&gt;&lt;img src="/static-img/T7dneQSRpZsiI9RRmZfuIIiT7lJD3uk6l7KbYCO8ZodkS0U1ckVXDDVdKQajm6WknwmRlk-Ggu0evx4AZzULIQsp5uLDWF5QlXrN6b3D_ZwM_4YCSO_gvrO6bx6LBoZ8Yf1CHeHXBcZSqqhvOq0Al3uvEhEz4jYo_j_Z47lXi9NJl2Kk9E2zTkMEGqe4C5SU.jpg"&gt;&lt;/p&gt;&lt;p&gt;</w:t>
      </w:r>
      <w:r>
        <w:rPr>
          <w:sz w:val="32"/>
          <w:szCs w:val="32"/>
        </w:rPr>
        <w:t>最后，让我们思考一下，在快节奏、高科技化社会背景下，有哪些传统技能值得我们去保护？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仅是一个关于手工艺演示，更是一个提醒我们要珍惜那些古老而又温暖的事情，让它们成为未来的遗产，从而让更多人了解到生活中的点滴也同样值得被记录下来。</w:t>
      </w:r>
      <w:r>
        <w:rPr>
          <w:sz w:val="32"/>
          <w:szCs w:val="32"/>
        </w:rPr>
        <w:t>&lt;/p&gt;&lt;p&gt;&lt;a href = "/doc/660794-</w:t>
      </w:r>
      <w:r>
        <w:rPr>
          <w:sz w:val="32"/>
          <w:szCs w:val="32"/>
        </w:rPr>
        <w:t>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艺惊人解密视频背后的秘密</w:t>
      </w:r>
      <w:r>
        <w:rPr>
          <w:sz w:val="32"/>
          <w:szCs w:val="32"/>
        </w:rPr>
        <w:t>.doc" rel="alternate" download="660794-</w:t>
      </w:r>
      <w:r>
        <w:rPr>
          <w:sz w:val="32"/>
          <w:szCs w:val="32"/>
        </w:rPr>
        <w:t>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艺惊人解密视频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