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解锁家庭生活的秘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中，家居空间的规划和布局越来越受到人们关注。尤其是对于拥有四个房间的大型住宅来说，如何合理利用每一寸空间成为了一项挑战。本文将从以下几个方面探讨如何通过“四房播播”这一概念来提升家庭生活质量。</w:t>
      </w:r>
      <w:r>
        <w:rPr>
          <w:sz w:val="32"/>
          <w:szCs w:val="32"/>
        </w:rPr>
        <w:t>&lt;/p&gt;&lt;p&gt;&lt;img src="/static-img/EOYDLM2kj9Jgb89At4tQWLSu3ulyb-d_ndHbc3tSkAj8Z5Oyovwpn-sPzyKxnfqJ.jpeg"&gt;&lt;/p&gt;&lt;p&gt;</w:t>
      </w:r>
      <w:r>
        <w:rPr>
          <w:sz w:val="32"/>
          <w:szCs w:val="32"/>
        </w:rPr>
        <w:t>整体规划与布局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个房间都能发挥最大的功能性，我们首先需要对整个家进行全面的规划。考虑到不同的房间用于不同用途，比如卧室、客厅、厨房和卫生间等，每个区域都应该有清晰的界定和相应的设施配备。此外，还要注意光线和通风的问题，以便于提高居住舒适度。</w:t>
      </w:r>
      <w:r>
        <w:rPr>
          <w:sz w:val="32"/>
          <w:szCs w:val="32"/>
        </w:rPr>
        <w:t>&lt;/p&gt;&lt;p&gt;&lt;img src="/static-img/hgNNVAfX-uIsuWMZPnFvr7Su3ulyb-d_ndHbc3tSkAjVBVBQmp0NV_Z4Jm2lKW7xGvNLdJUFqX9xjKK7STuryQYHPzRNCCmB5TtGLo0gl7NbRgTftvJgpAlGr07Qiz4FDEA9v0IE4FB3fS48d_XAoVtWlDe_4Wk5m8FA0twlD1bHtKiZefXmkW6fKmq-Ab07vQ25QjuY1Vm5GAqIW4Arod9hgRjdSPKOrnto_QMC41E.jpeg"&gt;&lt;/p&gt;&lt;p&gt;</w:t>
      </w:r>
      <w:r>
        <w:rPr>
          <w:sz w:val="32"/>
          <w:szCs w:val="32"/>
        </w:rPr>
        <w:t>智能家居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智能家居系统已经成为不可或缺的一部分。通过安装智能门锁、温控器等设备，可以实现远程控制，让日常生活更加便捷。在高端住宅中，这些技术甚至可以进一步扩展到自动调节照明、温度以及音响系统，使得居住体验更加贴心。</w:t>
      </w:r>
      <w:r>
        <w:rPr>
          <w:sz w:val="32"/>
          <w:szCs w:val="32"/>
        </w:rPr>
        <w:t>&lt;/p&gt;&lt;p&gt;&lt;img src="/static-img/Pg8qVFycc2dclSGuizJi_rSu3ulyb-d_ndHbc3tSkAjVBVBQmp0NV_Z4Jm2lKW7xGvNLdJUFqX9xjKK7STuryQYHPzRNCCmB5TtGLo0gl7NbRgTftvJgpAlGr07Qiz4FDEA9v0IE4FB3fS48d_XAoVtWlDe_4Wk5m8FA0twlD1bHtKiZefXmkW6fKmq-Ab07vQ25QjuY1Vm5GAqIW4Arod9hgRjdSPKOrnto_QMC41E.jpg"&gt;&lt;/p&gt;&lt;p&gt;</w:t>
      </w:r>
      <w:r>
        <w:rPr>
          <w:sz w:val="32"/>
          <w:szCs w:val="32"/>
        </w:rPr>
        <w:t>多功能装修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有限的空间内实现多功能性是关键。例如，将壁柜设计为储物区同时也作为墙面装饰；使用转换桌子既可作为工作台又可变成餐桌等。这类设计不仅节省了实用的存储空间，也增加了视觉上的层次感。</w:t>
      </w:r>
      <w:r>
        <w:rPr>
          <w:sz w:val="32"/>
          <w:szCs w:val="32"/>
        </w:rPr>
        <w:t>&lt;/p&gt;&lt;p&gt;&lt;img src="/static-img/KcsbHRkSf8w5dcFE76ppRLSu3ulyb-d_ndHbc3tSkAjVBVBQmp0NV_Z4Jm2lKW7xGvNLdJUFqX9xjKK7STuryQYHPzRNCCmB5TtGLo0gl7NbRgTftvJgpAlGr07Qiz4FDEA9v0IE4FB3fS48d_XAoVtWlDe_4Wk5m8FA0twlD1bHtKiZefXmkW6fKmq-Ab07vQ25QjuY1Vm5GAqIW4Arod9hgRjdSPKOrnto_QMC41E.jpeg"&gt;&lt;/p&gt;&lt;p&gt;</w:t>
      </w:r>
      <w:r>
        <w:rPr>
          <w:sz w:val="32"/>
          <w:szCs w:val="32"/>
        </w:rPr>
        <w:t>色彩搭配与艺术品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搭配也是影响整体氛围的一个重要因素。在选择颜色时，要考虑到自然光线下的反射效果，以及不同房间所需的情绪氛围。同时，不妨在空隙处放置一些艺术品或装饰品，它们不仅能够丰富视觉效果，还能增添家的文化气息。</w:t>
      </w:r>
      <w:r>
        <w:rPr>
          <w:sz w:val="32"/>
          <w:szCs w:val="32"/>
        </w:rPr>
        <w:t>&lt;/p&gt;&lt;p&gt;&lt;img src="/static-img/m_Wzwb02BA55Iw8qWunhNLSu3ulyb-d_ndHbc3tSkAjVBVBQmp0NV_Z4Jm2lKW7xGvNLdJUFqX9xjKK7STuryQYHPzRNCCmB5TtGLo0gl7NbRgTftvJgpAlGr07Qiz4FDEA9v0IE4FB3fS48d_XAoVtWlDe_4Wk5m8FA0twlD1bHtKiZefXmkW6fKmq-Ab07vQ25QjuY1Vm5GAqIW4Arod9hgRjdSPKOrnto_QMC41E.jpeg"&gt;&lt;/p&gt;&lt;p&gt;</w:t>
      </w:r>
      <w:r>
        <w:rPr>
          <w:sz w:val="32"/>
          <w:szCs w:val="32"/>
        </w:rPr>
        <w:t>绿植运用与植物养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绿植引入家庭环境，不仅可以净化空气，而且还能创造出一种宁静而生机勃勃的感觉。不过，在选择植物时要注意它们对光照需求，并定期进行水分和肥料补给，以保持植物健康长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化细节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是关于那些小细节处理，如挂画位置调整以迎合人眼行走路线，或是在书架上摆放一些个人喜爱的小物件。这类操作虽然微不足道，但却能够让整个家庭环境变得更加亲切，与居民建立情感联系，从而提高生活满意度。</w:t>
      </w:r>
      <w:r>
        <w:rPr>
          <w:sz w:val="32"/>
          <w:szCs w:val="32"/>
        </w:rPr>
        <w:t>&lt;/p&gt;&lt;p&gt;&lt;a href = "/doc/660784-</w:t>
      </w:r>
      <w:r>
        <w:rPr>
          <w:sz w:val="32"/>
          <w:szCs w:val="32"/>
        </w:rPr>
        <w:t>四房播播解锁家庭生活的秘密空间</w:t>
      </w:r>
      <w:r>
        <w:rPr>
          <w:sz w:val="32"/>
          <w:szCs w:val="32"/>
        </w:rPr>
        <w:t>.doc" rel="alternate" download="660784-</w:t>
      </w:r>
      <w:r>
        <w:rPr>
          <w:sz w:val="32"/>
          <w:szCs w:val="32"/>
        </w:rPr>
        <w:t>四房播播解锁家庭生活的秘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