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的掌控者天下尽在掌握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着超乎常人的力量，他们的手可以轻易地覆盖整个天下，而那些被他们掌控的人们，仿佛失去了理智，只能成为他们的狂热追随者。</w:t>
      </w:r>
      <w:r>
        <w:rPr>
          <w:sz w:val="32"/>
          <w:szCs w:val="32"/>
        </w:rPr>
        <w:t>&lt;/p&gt;&lt;p&gt;&lt;img src="/static-img/V1ja6PFnN8ZXUNiqIawKxud8pAD4Bopex_5h2s_sp5ZKQY5FXdn_pEn6F6wn3MoI.jpg"&gt;&lt;/p&gt;&lt;p&gt;</w:t>
      </w:r>
      <w:r>
        <w:rPr>
          <w:sz w:val="32"/>
          <w:szCs w:val="32"/>
        </w:rPr>
        <w:t>首先，这些掌权者通常具备极高的智慧和远见。他们能够洞察世事，预知未来，从而制定出一系列令人瞩目的政策和战略。无论是政治、经济还是军事，他们都能精准地把握每一个关键点，每一次决策都像是预言家一般准确无误。人们对于这样的领导力自然而然地产生了敬畏和信任，最终形成了一种不可思议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伟大人物往往伴随着传奇故事。在历史长河中，他们留下了许多令人难以忘怀的事迹，无论是在战争中取得胜利，还是在危机时刻挽救国家，都充满了惊险与挑战。这些故事不仅吸引着世人耳目，更激发了人们内心深处对英雄崇拜的情感，让更多的人愿意为了这些英雄献身到底。</w:t>
      </w:r>
      <w:r>
        <w:rPr>
          <w:sz w:val="32"/>
          <w:szCs w:val="32"/>
        </w:rPr>
        <w:t>&lt;/p&gt;&lt;p&gt;&lt;img src="/static-img/xpOrGlyL3ZqL47oWbUO2rud8pAD4Bopex_5h2s_sp5Z106JX6jvdMO3E2TXiSqufvmDVgiD7ftE7Xc7eU1oo8-hxW6VSsUqgTKvfjYcKtu4WSPHbxRzJzaZm9Zg78dufghB5Gd8dPkTQapRdje1GCSfkRtYCZkXd0w54QbxlcNM.jpg"&gt;&lt;/p&gt;&lt;p&gt;</w:t>
      </w:r>
      <w:r>
        <w:rPr>
          <w:sz w:val="32"/>
          <w:szCs w:val="32"/>
        </w:rPr>
        <w:t>再次，这些统治者还展现出了宽容与慈悲的一面。当听闻民众疾苦或看到国泰民安时，他们总会表现出一颗仁爱之心，不吝施舍，也不吝赐予荣耀。在困难时期，他们能够用自己的行动带领大家渡过难关，用温暖的心灵给予希望。在平日里，他们则用公正严明的手腕维护社会秩序，让百姓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杰出的领袖也非常注重个人品质的修养。他们懂得如何通过教育提升自己，同时也鼓励周围的人不断学习进步，以达到共同向上的目标。这一点让普通百姓看到了前所未有的发展空间，对于这样的生活环境感到欣慰，使得人们更加愿意跟随这类领导者的指引方向行走。</w:t>
      </w:r>
      <w:r>
        <w:rPr>
          <w:sz w:val="32"/>
          <w:szCs w:val="32"/>
        </w:rPr>
        <w:t>&lt;/p&gt;&lt;p&gt;&lt;img src="/static-img/57VwGtpIk_rsgSPDTDGwp-d8pAD4Bopex_5h2s_sp5Z106JX6jvdMO3E2TXiSqufvmDVgiD7ftE7Xc7eU1oo8-hxW6VSsUqgTKvfjYcKtu4WSPHbxRzJzaZm9Zg78dufghB5Gd8dPkTQapRdje1GCSfkRtYCZkXd0w54QbxlcNM.jpg"&gt;&lt;/p&gt;&lt;p&gt;</w:t>
      </w:r>
      <w:r>
        <w:rPr>
          <w:sz w:val="32"/>
          <w:szCs w:val="32"/>
        </w:rPr>
        <w:t>最后，当某位伟大的领袖临近离去的时候，他留下的遗产便成为了后人的传说。而这一切都是因为他曾经手中的那份力量，那份足以覆手天下为卿狂的能力。他虽然离开了，但他的精神却永远活跃在每个人的心间，激励着新的时代继续前进，不断探索更好的自我实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世界上，有一些特殊的人物，其影响力之广、恩德之厚、智慧之深、勇气之大，是我们梦寐以求，却又无法企及的地方。但即使如此，我们依然渴望有朝一日能够像他们那样，将手中的力量挥洒出去，为所有人带来幸福与繁荣，即使最终变成“覆手天下为卿狂”的豪情壮语也不足为惜。</w:t>
      </w:r>
      <w:r>
        <w:rPr>
          <w:sz w:val="32"/>
          <w:szCs w:val="32"/>
        </w:rPr>
        <w:t>&lt;/p&gt;&lt;p&gt;&lt;img src="/static-img/9BNZRrWBY7NeEq4GBgVc8-d8pAD4Bopex_5h2s_sp5Z106JX6jvdMO3E2TXiSqufvmDVgiD7ftE7Xc7eU1oo8-hxW6VSsUqgTKvfjYcKtu4WSPHbxRzJzaZm9Zg78dufghB5Gd8dPkTQapRdje1GCSfkRtYCZkXd0w54QbxlcNM.jpg"&gt;&lt;/p&gt;&lt;p&gt;&lt;a href = "/doc/660591-</w:t>
      </w:r>
      <w:r>
        <w:rPr>
          <w:sz w:val="32"/>
          <w:szCs w:val="32"/>
        </w:rPr>
        <w:t>狂欢的掌控者天下尽在掌握之中</w:t>
      </w:r>
      <w:r>
        <w:rPr>
          <w:sz w:val="32"/>
          <w:szCs w:val="32"/>
        </w:rPr>
        <w:t>.doc" rel="alternate" download="660591-</w:t>
      </w:r>
      <w:r>
        <w:rPr>
          <w:sz w:val="32"/>
          <w:szCs w:val="32"/>
        </w:rPr>
        <w:t>狂欢的掌控者天下尽在掌握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