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军师我亲历的那些兵法妙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漫长的征途中，遇到过许多风流军师，他们不仅是战场上的指挥官，更是智谋与勇气的化身。记得那一次，我被派往边陲小镇，帮助当地的守将解决一系列突如其来的盗匪问题。</w:t>
      </w:r>
      <w:r>
        <w:rPr>
          <w:sz w:val="32"/>
          <w:szCs w:val="32"/>
        </w:rPr>
        <w:t>&lt;/p&gt;&lt;p&gt;&lt;img src="/static-img/d878WIBJWSrdaDU9ZAshhidoFwtPEFGeypAGgKGnChqk4EWNiKGst-5vdVmgJVZM.jpg"&gt;&lt;/p&gt;&lt;p&gt;</w:t>
      </w:r>
      <w:r>
        <w:rPr>
          <w:sz w:val="32"/>
          <w:szCs w:val="32"/>
        </w:rPr>
        <w:t>到了小镇，我发现盗匪并非单纯的暴徒，而是一支有组织、有计划的小规模部队。他们似乎拥有良好的后勤支持和内部沟通机制，这让我们初来乍到的守军感到头疼。正当我们准备采取行动时，一位神秘老者现身了，他自称是“风流军师”，声称能够帮我们解决这场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先是在夜幕下给我们的士兵们讲述了古代名将用兵之道，让人耳目一新。他说：“用兵之道，不在多数，而在精选。”他的话语深入人心，让我们的士兵们明白了战斗中的重要性和效率。</w:t>
      </w:r>
      <w:r>
        <w:rPr>
          <w:sz w:val="32"/>
          <w:szCs w:val="32"/>
        </w:rPr>
        <w:t>&lt;/p&gt;&lt;p&gt;&lt;img src="/static-img/pKWyd8MkgNM86uCbE49M3CdoFwtPEFGeypAGgKGnChrLpo9yqakIuQQVEBfLVYdZrgVgnJmY3a-7I_U2SUxV7mdWtd9m0RUwuNnQywK3DCcZ1nm41Me_Bp3khCDAmxm93TUvbrEqaq7K17cq2aaLOUK-5vhDrBbl-awZgTRS7YKLs6XzaOnYggnOCo-6qKijATXP_Ik90uIpmyXkLyeqmHHz-_HaQ0v5H6RT3UaQ6pI.jpg"&gt;&lt;/p&gt;&lt;p&gt;</w:t>
      </w:r>
      <w:r>
        <w:rPr>
          <w:sz w:val="32"/>
          <w:szCs w:val="32"/>
        </w:rPr>
        <w:t>随后，他带领我们进行了一系列模拟训练，用以提高我们的应变能力和团队协作。这位风流军师总能从简单的事情中找出复杂的问题，并提出令人惊叹的解决方案。他教会我们如何利用自然环境，如何巧妙地布阵，以最少的人力消耗最大威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他的指导下，我们成功击败了那些盗匪。在整个过程中，那位神秘老者始终保持着超凡脱俗的一面，无论是在谈笑间还是在激战之间，他都展现出了不可思议的智慧和魅力。我开始怀疑，他是否真的只是一个普通的人才会如此精湛地掌握战争艺术。</w:t>
      </w:r>
      <w:r>
        <w:rPr>
          <w:sz w:val="32"/>
          <w:szCs w:val="32"/>
        </w:rPr>
        <w:t>&lt;/p&gt;&lt;p&gt;&lt;img src="/static-img/5ZxZ3B7IS7zAipLX-cEZIydoFwtPEFGeypAGgKGnChrLpo9yqakIuQQVEBfLVYdZrgVgnJmY3a-7I_U2SUxV7mdWtd9m0RUwuNnQywK3DCcZ1nm41Me_Bp3khCDAmxm93TUvbrEqaq7K17cq2aaLOUK-5vhDrBbl-awZgTRS7YKLs6XzaOnYggnOCo-6qKijATXP_Ik90uIpmyXkLyeqmHHz-_HaQ0v5H6RT3UaQ6pI.jpg"&gt;&lt;/p&gt;&lt;p&gt;</w:t>
      </w:r>
      <w:r>
        <w:rPr>
          <w:sz w:val="32"/>
          <w:szCs w:val="32"/>
        </w:rPr>
        <w:t>但我知道，即便他真的是普通人，只要有着“风流”这一精神，就足以让他成为那个时代最杰出的军事家之一。那次经历，对我而言，是一种宝贵的财富，它让我学会了更好地理解自己，也使我对这个世界充满了无限好奇。</w:t>
      </w:r>
      <w:r>
        <w:rPr>
          <w:sz w:val="32"/>
          <w:szCs w:val="32"/>
        </w:rPr>
        <w:t>&lt;/p&gt;&lt;p&gt;&lt;a href = "/doc/660422-</w:t>
      </w:r>
      <w:r>
        <w:rPr>
          <w:sz w:val="32"/>
          <w:szCs w:val="32"/>
        </w:rPr>
        <w:t>风流军师我亲历的那些兵法妙招</w:t>
      </w:r>
      <w:r>
        <w:rPr>
          <w:sz w:val="32"/>
          <w:szCs w:val="32"/>
        </w:rPr>
        <w:t>.doc" rel="alternate" download="660422-</w:t>
      </w:r>
      <w:r>
        <w:rPr>
          <w:sz w:val="32"/>
          <w:szCs w:val="32"/>
        </w:rPr>
        <w:t>风流军师我亲历的那些兵法妙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