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一次批评改变我做错题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面对学长的批评？</w:t>
      </w:r>
      <w:r>
        <w:rPr>
          <w:sz w:val="32"/>
          <w:szCs w:val="32"/>
        </w:rPr>
        <w:t>&lt;/p&gt;&lt;p&gt;&lt;img src="/static-img/THutvJI1roHA0mCe8fh8d_DK_6hrrwzYvj_U4JTqA52SnBnYKgxVWakDGkvLyuy6.jpg"&gt;&lt;/p&gt;&lt;p&gt;</w:t>
      </w:r>
      <w:r>
        <w:rPr>
          <w:sz w:val="32"/>
          <w:szCs w:val="32"/>
        </w:rPr>
        <w:t>是什么让你做错了这道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所有关于数学的问题似乎都不是问题，而是挑战。每当我遇到一个难题时，我都会想象自己是一名侦探，必须找到破解谜团的线索。我沉浸在解决这些问题的过程中，每次成功解答，都让我感到无比成就感。但有时候，即便是最细微的小失误，也能导致整个世界崩塌。</w:t>
      </w:r>
      <w:r>
        <w:rPr>
          <w:sz w:val="32"/>
          <w:szCs w:val="32"/>
        </w:rPr>
        <w:t>&lt;/p&gt;&lt;p&gt;&lt;img src="/static-img/kfZVQNoccu6BOMr5ZB3ijPDK_6hrrwzYvj_U4JTqA5344ig4g7xn1w6NIi6-usqE-uitRfzJyEygi9Am30wR3Skydrgm1wwKAImruLyFVmrz3THwWJukkmB5pUO76i1OTzXYRri7GNS37mT2bwMch8DjFCaofuwiTXJDDHyv8nJpDpQS4JjOSm8sLM9c3P4I9_9MDrYRA1oY1paC0a_0Yxyq34lcnrJQZfCzv0zSffU.jpg"&gt;&lt;/p&gt;&lt;p&gt;</w:t>
      </w:r>
      <w:r>
        <w:rPr>
          <w:sz w:val="32"/>
          <w:szCs w:val="32"/>
        </w:rPr>
        <w:t>为什么你会因为一道小题而受到学长的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数学竞赛。在比赛结束后，我兴奋地发现自己取得了不错成绩，但我的注意力却被一张纸吸引，那上面写着我的名字和分数。我低头仔细看了一遍，然后抬头向台子上那位高个子的老师走去。他微笑着递给我一张纸条，上面用红笔勾勒出一个大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那个字如同晴天霹雳一般打击了我。</w:t>
      </w:r>
      <w:r>
        <w:rPr>
          <w:sz w:val="32"/>
          <w:szCs w:val="32"/>
        </w:rPr>
        <w:t>&lt;/p&gt;&lt;p&gt;&lt;img src="/static-img/-3rcc16xuI6YhNv2Xjg2cfDK_6hrrwzYvj_U4JTqA5344ig4g7xn1w6NIi6-usqE-uitRfzJyEygi9Am30wR3Skydrgm1wwKAImruLyFVmrz3THwWJukkmB5pUO76i1OTzXYRri7GNS37mT2bwMch8DjFCaofuwiTXJDDHyv8nJpDpQS4JjOSm8sLM9c3P4I9_9MDrYRA1oY1paC0a_0Yxyq34lcnrJQZfCzv0zSffU.jpg"&gt;&lt;/p&gt;&lt;p&gt;</w:t>
      </w:r>
      <w:r>
        <w:rPr>
          <w:sz w:val="32"/>
          <w:szCs w:val="32"/>
        </w:rPr>
        <w:t>你如何回应学长的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从错误中学习。每当我犯下错误并遭受批评时，我都会深深反思自己的行为和态度。我意识到，真正重要的是从失败中汲取经验教训，而不是逃避它们。当再次遇到类似的情况时，我不会再像以前那样轻率地处理问题，而是会更加小心翼翼地审视每一步操作。</w:t>
      </w:r>
      <w:r>
        <w:rPr>
          <w:sz w:val="32"/>
          <w:szCs w:val="32"/>
        </w:rPr>
        <w:t>&lt;/p&gt;&lt;p&gt;&lt;img src="/static-img/aSkkJ7w4z-CRqhOdCiLV4vDK_6hrrwzYvj_U4JTqA5344ig4g7xn1w6NIi6-usqE-uitRfzJyEygi9Am30wR3Skydrgm1wwKAImruLyFVmrz3THwWJukkmB5pUO76i1OTzXYRri7GNS37mT2bwMch8DjFCaofuwiTXJDDHyv8nJpDpQS4JjOSm8sLM9c3P4I9_9MDrYRA1oY1paC0a_0Yxyq34lcnrJQZfCzv0zSffU.jpg"&gt;&lt;/p&gt;&lt;p&gt;</w:t>
      </w:r>
      <w:r>
        <w:rPr>
          <w:sz w:val="32"/>
          <w:szCs w:val="32"/>
        </w:rPr>
        <w:t>学长的一次批评改变了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经历那种痛苦与挫折之后，现在当我看到那熟悉的大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或听到老师的声音时，我不再害怕、不安或沮丧。相反，它们激发起一种新的动力，让我更加专注于学习，不断努力提高自己的水平。这一次，尽管做错了一道题，但是它成为了通往更好的自我认识之路上的转折点。</w:t>
      </w:r>
      <w:r>
        <w:rPr>
          <w:sz w:val="32"/>
          <w:szCs w:val="32"/>
        </w:rPr>
        <w:t>&lt;/p&gt;&lt;p&gt;&lt;img src="/static-img/HdPex2OP6Qxo2jjktyletPDK_6hrrwzYvj_U4JTqA5344ig4g7xn1w6NIi6-usqE-uitRfzJyEygi9Am30wR3Skydrgm1wwKAImruLyFVmrz3THwWJukkmB5pUO76i1OTzXYRri7GNS37mT2bwMch8DjFCaofuwiTXJDDHyv8nJpDpQS4JjOSm8sLM9c3P4I9_9MDrYRA1oY1paC0a_0Yxyq34lcnrJQZfCzv0zSffU.jpg"&gt;&lt;/p&gt;&lt;p&gt;</w:t>
      </w:r>
      <w:r>
        <w:rPr>
          <w:sz w:val="32"/>
          <w:szCs w:val="32"/>
        </w:rPr>
        <w:t>你的表现现在怎么样？有没有因为之前发生的事情而变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思考那些过去的问题，我逐渐掌握了更多技巧和方法。不仅如此，这些经历也增强了我的心理素质，让我能够更好地应对压力和挑战。在最近的一个考试中，当出现了一道让我熟悉但又有些棘手的问题时，没有犹豫，就迅速应用刚刚学习到的知识，从而得到了正确答案。这个瞬间告诉了我：虽然曾经犯过错误，但并不意味着无法超越它们，只要我们愿意去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对未来的学生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入大学生活，或许还未来临的人来说，无论何种形式的心理支持都是宝贵财富。记住，每个人都有犯错的时候，即使是在公众场合。如果你感觉周围的人特别关注或者可能会给予评价，不妨提前准备一下心理防线。当他们开始说话的时候，请保持冷静，将这种情况视为一次成长机会。一旦接受这一点，你就会发现原来那些曾经让人感到恐惧的事物其实并不那么可怕。而且，最终，我们可以从中学到的东西远远超过我们所付出的代价。</w:t>
      </w:r>
      <w:r>
        <w:rPr>
          <w:sz w:val="32"/>
          <w:szCs w:val="32"/>
        </w:rPr>
        <w:t>&lt;/p&gt;&lt;p&gt;&lt;a href = "/doc/660112-</w:t>
      </w:r>
      <w:r>
        <w:rPr>
          <w:sz w:val="32"/>
          <w:szCs w:val="32"/>
        </w:rPr>
        <w:t>学长的一次批评改变我做错题的态度</w:t>
      </w:r>
      <w:r>
        <w:rPr>
          <w:sz w:val="32"/>
          <w:szCs w:val="32"/>
        </w:rPr>
        <w:t>.doc" rel="alternate" download="660112-</w:t>
      </w:r>
      <w:r>
        <w:rPr>
          <w:sz w:val="32"/>
          <w:szCs w:val="32"/>
        </w:rPr>
        <w:t>学长的一次批评改变我做错题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