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第一印象暖暖邻里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暖暖社区迎来了新的开始。这里不仅是一个居住的地方，更是一片充满希望和梦想的土地。今天，我们将带你走进这个温馨而活跃的社区，看看这里是如何营造出一种家的感觉。</w:t>
      </w:r>
      <w:r>
        <w:rPr>
          <w:sz w:val="32"/>
          <w:szCs w:val="32"/>
        </w:rPr>
        <w:t>&lt;/p&gt;&lt;p&gt;&lt;img src="/static-img/bDjpqRyJGNu0i-Zg9eEjAUw4V0t30g74gm1144BURlAkRCsxgmzbxM5ruMf0d4Yv.jpeg"&gt;&lt;/p&gt;&lt;p&gt;</w:t>
      </w:r>
      <w:r>
        <w:rPr>
          <w:sz w:val="32"/>
          <w:szCs w:val="32"/>
        </w:rPr>
        <w:t>首先，是建筑设计上的巧思。每一栋楼房都经过精心规划，不仅外观优雅，而且内部布局合理，充分考虑了居民的舒适感受。在这里，你可以找到各种大小不同的户型，从适合单身人的小公寓到能容纳大家庭的大型住宅，每个人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绿化环境上下功夫。社区内广泛种植各类植物，不仅美化了环境，还为居民提供了一处放松身心、呼吸新鲜空气的地方。此外，专门设立的小花园和儿童游乐场，让人在忙碌中也能享受到自然之美。</w:t>
      </w:r>
      <w:r>
        <w:rPr>
          <w:sz w:val="32"/>
          <w:szCs w:val="32"/>
        </w:rPr>
        <w:t>&lt;/p&gt;&lt;p&gt;&lt;img src="/static-img/gYJtXSxBcVZvXFtDwEVme0w4V0t30g74gm1144BURlAoUL6euQXyznvbxD_Zb9MhC5ZJYb7R7hUIuaZ4m-2Ru8PHUmSmHMW3BxBDpQrWqqpofN46zTBQx9Us082RCcRdOt0jm42fE5HonGmww2avpw.jpeg"&gt;&lt;/p&gt;&lt;p&gt;</w:t>
      </w:r>
      <w:r>
        <w:rPr>
          <w:sz w:val="32"/>
          <w:szCs w:val="32"/>
        </w:rPr>
        <w:t>再者，是公共设施完善多样化。在此基础上，暖暖社区还配备有健身中心、图书馆、咖啡厅等多种设施，为居民提供便利服务，使他们能够轻松地维持健康生活方式，无论是锻炼身体还是增长知识，都能得到妥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就是安全管理层面上的一系列措施。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确保了社区内的安全，而定期举办防范培训活动，则提高了居民自身防护能力，使得每个家庭都感到安心与安全。</w:t>
      </w:r>
      <w:r>
        <w:rPr>
          <w:sz w:val="32"/>
          <w:szCs w:val="32"/>
        </w:rPr>
        <w:t>&lt;/p&gt;&lt;p&gt;&lt;img src="/static-img/ADA8T_VxXETV_2zpbMNJ_kw4V0t30g74gm1144BURlAoUL6euQXyznvbxD_Zb9MhC5ZJYb7R7hUIuaZ4m-2Ru8PHUmSmHMW3BxBDpQrWqqpofN46zTBQx9Us082RCcRdOt0jm42fE5HonGmww2avpw.jpeg"&gt;&lt;/p&gt;&lt;p&gt;</w:t>
      </w:r>
      <w:r>
        <w:rPr>
          <w:sz w:val="32"/>
          <w:szCs w:val="32"/>
        </w:rPr>
        <w:t>除了物质条件之外，文化氛围也是暖暖社区不可或缺的一部分。不断举办各种文化艺术活动，如音乐会、小品表演等，让人们在休闲娱乐中接触到高质量的文化内容，同时增强社会凝聚力和文化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里的居民们都是来自不同背景的人，他们之间相互帮助相互支持，在共同构建一个谐和和谐共生的家园中找到了归属感。这正是我们所说的“家”的真正含义——不是房子本身，而是由人们共同创造出来的心灵港湾。在这样的地方，即使是在繁忙都市中的喧嚣之中，也总有那么一份宁静与温馨，可以让人放慢脚步去体会生活中的点滴美好。</w:t>
      </w:r>
      <w:r>
        <w:rPr>
          <w:sz w:val="32"/>
          <w:szCs w:val="32"/>
        </w:rPr>
        <w:t>&lt;/p&gt;&lt;p&gt;&lt;img src="/static-img/xqcVeyBvN1sVnN9sLtknfkw4V0t30g74gm1144BURlAoUL6euQXyznvbxD_Zb9MhC5ZJYb7R7hUIuaZ4m-2Ru8PHUmSmHMW3BxBDpQrWqqpofN46zTBQx9Us082RCcRdOt0jm42fE5HonGmww2avpw.jpeg"&gt;&lt;/p&gt;&lt;p&gt;&lt;a href = "/doc/659750-</w:t>
      </w:r>
      <w:r>
        <w:rPr>
          <w:sz w:val="32"/>
          <w:szCs w:val="32"/>
        </w:rPr>
        <w:t>社区的第一印象暖暖邻里新生活篇章</w:t>
      </w:r>
      <w:r>
        <w:rPr>
          <w:sz w:val="32"/>
          <w:szCs w:val="32"/>
        </w:rPr>
        <w:t>.doc" rel="alternate" download="659750-</w:t>
      </w:r>
      <w:r>
        <w:rPr>
          <w:sz w:val="32"/>
          <w:szCs w:val="32"/>
        </w:rPr>
        <w:t>社区的第一印象暖暖邻里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