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你心中的那辆永远不停驶的小汽车带你穿越风雨到达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两个灵魂，是两颗永不停歇的心脏，一起驱动着那辆载满梦想的车轮。今天，我要和你一起驾驭这辆名为“多肉”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之旅，它既是一场精神上的对抗，也是我们心灵深处的一次碰撞。</w:t>
      </w:r>
      <w:r>
        <w:rPr>
          <w:sz w:val="32"/>
          <w:szCs w:val="32"/>
        </w:rPr>
        <w:t>&lt;/p&gt;&lt;p&gt;&lt;img src="/static-img/Z_uMBEUvCLatmDTL6t1ebv1ZaN54wMijqbL8bUlux8k8UOQAPLCQatRekvJWxxu_.png"&gt;&lt;/p&gt;&lt;p&gt;</w:t>
      </w:r>
      <w:r>
        <w:rPr>
          <w:sz w:val="32"/>
          <w:szCs w:val="32"/>
        </w:rPr>
        <w:t>我记得，那个春日里，我们俩就像两只相互吸引的火箭，发射升空。在一个风和日丽的小村庄中，我遇见了她——一位拥有着浓郁花香气息、温柔如水的女孩，她叫做多肉。她的每一次微笑，都能让人感受到那份难以言说的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每当夜幕降临，我都会开启我的引擎，让我们穿梭于星光闪烁的大道上。她坐在副驾驶座上，手握着方向盘，用一种独特而又熟悉的声音轻声地指导我前进。那时候，我们之间仿佛没有任何隔阂，只有彼此共同创造的美好回忆。</w:t>
      </w:r>
      <w:r>
        <w:rPr>
          <w:sz w:val="32"/>
          <w:szCs w:val="32"/>
        </w:rPr>
        <w:t>&lt;/p&gt;&lt;p&gt;&lt;img src="/static-img/8s-rA642GkoxU7lUDDew3P1ZaN54wMijqbL8bUlux8mI24rablH3hwOjSX30X6sSIeOm-FK4y-58GpW8zBOe2CcGHsfeTS9SQim_wxHsJDCaNXGReh5jJyUnURH_6NQL8TQPDNPsGZj0JtULK5hUzTY9QDKUbwOpN-DYSmV2nC9IkZ-bdwvudBjhfRW1QBC1TQ4uynpnkWtY4zOUZ3fYnA.png"&gt;&lt;/p&gt;&lt;p&gt;</w:t>
      </w:r>
      <w:r>
        <w:rPr>
          <w:sz w:val="32"/>
          <w:szCs w:val="32"/>
        </w:rPr>
        <w:t>我们的旅程充满了挑战，但也充满了乐趣。当路途艰难时，她会用她那温暖的话语来鼓励我；当天色渐晚时，她会闭上眼睛，与夜空共鸣。我知道，无论是哪种情况，只要她在身边，就不会感到孤单或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不是简单的一个主题，而是一个包含爱、坚持与信任无限复利的人生故事。这是一段关于两个不同世界，却因为某种缘分走到了一起，他们选择并且决定共同驶向未知未来的人生历险。我们不知道将来会发生什么，但只要有彼此，就足够勇敢面对一切困难，不断追求那个属于我们的理想天堂。</w:t>
      </w:r>
      <w:r>
        <w:rPr>
          <w:sz w:val="32"/>
          <w:szCs w:val="32"/>
        </w:rPr>
        <w:t>&lt;/p&gt;&lt;p&gt;&lt;img src="/static-img/GoEuUA7Oro4-w1qOGL_p9f1ZaN54wMijqbL8bUlux8mI24rablH3hwOjSX30X6sSIeOm-FK4y-58GpW8zBOe2CcGHsfeTS9SQim_wxHsJDCaNXGReh5jJyUnURH_6NQL8TQPDNPsGZj0JtULK5hUzTY9QDKUbwOpN-DYSmV2nC9IkZ-bdwvudBjhfRW1QBC1TQ4uynpnkWtY4zOUZ3fYnA.jpg"&gt;&lt;/p&gt;&lt;p&gt;</w:t>
      </w:r>
      <w:r>
        <w:rPr>
          <w:sz w:val="32"/>
          <w:szCs w:val="32"/>
        </w:rPr>
        <w:t>在这个旅程中，我们学会了如何平衡速度与耐心；学会如何理解对方，即使是在最黑暗的时候也能找到光明；还学会了怎样去欣赏生活中的点滴，因为每一次停下脚步，看看周围的事物，都可能成为下一个大冒险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自己的道路上，犹豫是否该继续前行时，请记住：无论你的未来是什么样子，你都可以依靠自己内心深处那个永不熄灭的心火，以它为灯塔指引方向。你也不需要担忧，因为相信我，在这个世界上总有人愿意陪伴你一起开启新篇章，那个人就是你的另一个自我，是你的另一半，也许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就是现在正在阅读这篇文章的人——你自己。</w:t>
      </w:r>
      <w:r>
        <w:rPr>
          <w:sz w:val="32"/>
          <w:szCs w:val="32"/>
        </w:rPr>
        <w:t>&lt;/p&gt;&lt;p&gt;&lt;img src="/static-img/A0TX8RKZgUSPp8s50QJcHf1ZaN54wMijqbL8bUlux8mI24rablH3hwOjSX30X6sSIeOm-FK4y-58GpW8zBOe2CcGHsfeTS9SQim_wxHsJDCaNXGReh5jJyUnURH_6NQL8TQPDNPsGZj0JtULK5hUzTY9QDKUbwOpN-DYSmV2nC9IkZ-bdwvudBjhfRW1QBC1TQ4uynpnkWtY4zOUZ3fYnA.png"&gt;&lt;/p&gt;&lt;p&gt;&lt;a href = "/doc/659701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心中的那辆永远不停驶的小汽车带你穿越风雨到达彼岸</w:t>
      </w:r>
      <w:r>
        <w:rPr>
          <w:sz w:val="32"/>
          <w:szCs w:val="32"/>
        </w:rPr>
        <w:t>.doc" rel="alternate" download="659701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心中的那辆永远不停驶的小汽车带你穿越风雨到达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