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是怎么从书桌上摊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书桌上摊牌的</w:t>
      </w:r>
      <w:r>
        <w:rPr>
          <w:sz w:val="32"/>
          <w:szCs w:val="32"/>
        </w:rPr>
        <w:t>&lt;/p&gt;&lt;p&gt;&lt;img src="/static-img/xinCQ4jxsiX9NgPPMDWsuregRtje2SqqWwT7hv29sNJO495l8ZWhXrS4B-2ZXqx8.jpg"&gt;&lt;/p&gt;&lt;p&gt;</w:t>
      </w:r>
      <w:r>
        <w:rPr>
          <w:sz w:val="32"/>
          <w:szCs w:val="32"/>
        </w:rPr>
        <w:t xml:space="preserve">记得初中时，我是一个小混混，总是和同学们一起玩耍，不太在意学习。高中进来后，发现自己跟不上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步伐，这才意识到自己的错误。为了改变自己，我开始努力学习，但我的习惯很难改掉，每当遇到困难的时候，就会想着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伙伴面前，我彻底崩溃了。那时候，我们班里有个名叫陈浩的学生，他的成绩一直位于班级第一。他聪明过人，对于任何一门课都能轻松掌握。但他并不是那种自大或傲慢的人，他总是在集体活动中帮助我们解决问题，让我们觉得他的存在就像是一股清风，给我们的生活带来了凉爽。</w:t>
      </w:r>
      <w:r>
        <w:rPr>
          <w:sz w:val="32"/>
          <w:szCs w:val="32"/>
        </w:rPr>
        <w:t>&lt;/p&gt;&lt;p&gt;&lt;img src="/static-img/8UY5Lfu0hLbavrn5DFW0I7egRtje2SqqWwT7hv29sNJsNM9Bg6tXKyp-sWssrfPrWyi1pvg_IXAyRcBdoaabIHB9mGo0yO61JVUj5RduX4BHmQzsLYOHo_A5rLoxTQU8vaBgxqJDwXTRAyKW8FYnUNgZyF7qMJ2JJHt6OHaWDseqHmMEyOHY_Cd_xYOIPEO_.jpg"&gt;&lt;/p&gt;&lt;p&gt;</w:t>
      </w:r>
      <w:r>
        <w:rPr>
          <w:sz w:val="32"/>
          <w:szCs w:val="32"/>
        </w:rPr>
        <w:t>那天下午，我在图书馆借了一本复习资料，却又被一些同学打扰起来。我试图坚持自己的决心，但那些声音让我无法集中注意力，最终我放弃了，那份资料还没翻开就被我丢到了桌子底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浩看到这一幕，一脸惊讶地走过来：“你…你为什么要这样？”他问道。我抬起头，看着眼前的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声说：“因为…因为我真的好累。”那时的我已经泪流满面，承认自己再也做不到之前那个样子了。</w:t>
      </w:r>
      <w:r>
        <w:rPr>
          <w:sz w:val="32"/>
          <w:szCs w:val="32"/>
        </w:rPr>
        <w:t>&lt;/p&gt;&lt;p&gt;&lt;img src="/static-img/HjR1GGU_nsWxQos1E6JPJLegRtje2SqqWwT7hv29sNJsNM9Bg6tXKyp-sWssrfPrWyi1pvg_IXAyRcBdoaabIHB9mGo0yO61JVUj5RduX4BHmQzsLYOHo_A5rLoxTQU8vaBgxqJDwXTRAyKW8FYnUNgZyF7qMJ2JJHt6OHaWDseqHmMEyOHY_Cd_xYOIPEO_.jpg"&gt;&lt;/p&gt;&lt;p&gt;</w:t>
      </w:r>
      <w:r>
        <w:rPr>
          <w:sz w:val="32"/>
          <w:szCs w:val="32"/>
        </w:rPr>
        <w:t>陈浩没有责怪我，他只是温柔地说：“别担心，我们都是人，都会有低潮。你现在可以重新开始，你还有很多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感觉心情瞬间轻松多了。我明白，只要有朋友支持，就没有什么是不能克服的。从此以后，无论遇到什么困难，我都会勇敢地面对，因为我知道，即使是我这个小混混，也能够像学霸一样成为榜样。而且，有陈浩这样的朋友陪伴左右，让每一步向上的路途变得不再孤单。</w:t>
      </w:r>
      <w:r>
        <w:rPr>
          <w:sz w:val="32"/>
          <w:szCs w:val="32"/>
        </w:rPr>
        <w:t>&lt;/p&gt;&lt;p&gt;&lt;img src="/static-img/aWp5CM2p0QvsVB2VVAUZuLegRtje2SqqWwT7hv29sNJsNM9Bg6tXKyp-sWssrfPrWyi1pvg_IXAyRcBdoaabIHB9mGo0yO61JVUj5RduX4BHmQzsLYOHo_A5rLoxTQU8vaBgxqJDwXTRAyKW8FYnUNgZyF7qMJ2JJHt6OHaWDseqHmMEyOHY_Cd_xYOIPEO_.jpg"&gt;&lt;/p&gt;&lt;p&gt;</w:t>
      </w:r>
      <w:r>
        <w:rPr>
          <w:sz w:val="32"/>
          <w:szCs w:val="32"/>
        </w:rPr>
        <w:t>今天，当有人问起我的过去和成长之路时，我就会告诉他们，那个曾经的小混混，现在已经不再哭泣，而是以更加坚定的信念去迎接挑战，并且用实际行动证明：只要坚持，不管过去如何，都不会阻止你成为最好的自己。</w:t>
      </w:r>
      <w:r>
        <w:rPr>
          <w:sz w:val="32"/>
          <w:szCs w:val="32"/>
        </w:rPr>
        <w:t>&lt;/p&gt;&lt;p&gt;&lt;a href = "/doc/65965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是怎么从书桌上摊牌的</w:t>
      </w:r>
      <w:r>
        <w:rPr>
          <w:sz w:val="32"/>
          <w:szCs w:val="32"/>
        </w:rPr>
        <w:t>.doc" rel="alternate" download="65965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是怎么从书桌上摊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