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和宋茜接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接吻的？</w:t>
      </w:r>
      <w:r>
        <w:rPr>
          <w:sz w:val="32"/>
          <w:szCs w:val="32"/>
        </w:rPr>
        <w:t>&lt;/p&gt;&lt;p&gt;&lt;img src="/static-img/6YqTlBUrbYssJfdNghToh7ymhgRLocLKm8_FMUz0HxLpORay-v3zNRBJ0f8a2PBN.jpg"&gt;&lt;/p&gt;&lt;p&gt;</w:t>
      </w:r>
      <w:r>
        <w:rPr>
          <w:sz w:val="32"/>
          <w:szCs w:val="32"/>
        </w:rPr>
        <w:t>记得那天，我正忙着准备节目的最后一个细节，忽然听到门外传来一阵轻微的窃窃私语声。我的心中闪过一丝警惕，立刻走到控制室窗边偷看了一眼。只见厉旭紧紧拥抱着宋茜，他们的脸颊几乎贴在一起，那种热情洋溢的气氛让我不禁屏住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小嘴唇仿佛在寻觅彼此间那份最为珍贵的情感，而我，却无意中成为了这个秘密会面的旁观者。这一刻，我意识到我已经深入到了他们之间复杂的情感纠葛之中。</w:t>
      </w:r>
      <w:r>
        <w:rPr>
          <w:sz w:val="32"/>
          <w:szCs w:val="32"/>
        </w:rPr>
        <w:t>&lt;/p&gt;&lt;p&gt;&lt;img src="/static-img/bDB_xCQaoioBtxacTWbIDLymhgRLocLKm8_FMUz0HxKj_MZ3bDtr9gljFDAgOWODXZ6p_FmAWIcN9BsUZ6KO4-HiiwZMNZlnTLn1DuQJSZbHgAFMonBhMAe2GcMJI7z3Sc8Jb-6JBAXjNdgW8QnzOnZBgGIjKtyVYe_JwShwyYgNIIFhrtfQvt19g56_wD7VDLvJVNxShQFBUGoaj3_brA.jpg"&gt;&lt;/p&gt;&lt;p&gt;</w:t>
      </w:r>
      <w:r>
        <w:rPr>
          <w:sz w:val="32"/>
          <w:szCs w:val="32"/>
        </w:rPr>
        <w:t>随后的事情发生得异常迅速，他们的手指交缠，身体缓缓向前倾，终于，在那个充满期待与激动的心跳之下，他们拉近了彼此，最终——接吻了。在这个温馨而又神秘的瞬间，我仿佛也感受到了他们之间无法言说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星光璀璨的人物，以一种低调却又无法掩饰真实的情感交流，让我感到既惊讶也是欣慰。我知道，这对于每个人来说，都是一段难忘而美好的时刻，不管是在公众面前还是在隐蔽角落里，无论是被人看见还是独自一人，只要有爱，就足够让生活绚烂多彩。</w:t>
      </w:r>
      <w:r>
        <w:rPr>
          <w:sz w:val="32"/>
          <w:szCs w:val="32"/>
        </w:rPr>
        <w:t>&lt;/p&gt;&lt;p&gt;&lt;img src="/static-img/7eRwXcJPXYxci1AFeV-mfrymhgRLocLKm8_FMUz0HxKj_MZ3bDtr9gljFDAgOWODXZ6p_FmAWIcN9BsUZ6KO4-HiiwZMNZlnTLn1DuQJSZbHgAFMonBhMAe2GcMJI7z3Sc8Jb-6JBAXjNdgW8QnzOnZBgGIjKtyVYe_JwShwyYgNIIFhrtfQvt19g56_wD7VDLvJVNxShQFBUGoaj3_brA.jpg"&gt;&lt;/p&gt;&lt;p&gt;&lt;a href = "/doc/659557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接吻的</w:t>
      </w:r>
      <w:r>
        <w:rPr>
          <w:sz w:val="32"/>
          <w:szCs w:val="32"/>
        </w:rPr>
        <w:t>.doc" rel="alternate" download="659557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接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