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巔峰独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黑道世界以其复杂和神秘著称。传统上，这个领域被认为是由男性主导，但随着时间的推移，一些女性也开始崭露头角，他们凭借智慧、勇气和策略，在这个充满竞争与危险的环境中站稳脚跟。</w:t>
      </w:r>
      <w:r>
        <w:rPr>
          <w:sz w:val="32"/>
          <w:szCs w:val="32"/>
        </w:rPr>
        <w:t>&lt;/p&gt;&lt;p&gt;&lt;img src="/static-img/zfWe3Bedk6KlbQD3FxRH_H_MWcQQh4NbByw5YdPibKPeLxmnAJyDecYJMfPm4_Tl.jpg"&gt;&lt;/p&gt;&lt;p&gt;</w:t>
      </w:r>
      <w:r>
        <w:rPr>
          <w:sz w:val="32"/>
          <w:szCs w:val="32"/>
        </w:rPr>
        <w:t>她曾经是一个普通人，生活平凡无奇。但一次意外的一次机会，让她重生到了一个全新的世界。在这里，她发现自己身处一个黑道集团，成为了一名低等级的小弟。她知道，要想在这条道路上走得更远，就必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学习各种技能，从街头巷尾的小偷窃到高级技巧的侦探工作。她学会了如何使用武器，也学会了如何利用自己的智力来解决问题。每一次成功都让她更加坚定信念：要成为这条黑道上的女王。</w:t>
      </w:r>
      <w:r>
        <w:rPr>
          <w:sz w:val="32"/>
          <w:szCs w:val="32"/>
        </w:rPr>
        <w:t>&lt;/p&gt;&lt;p&gt;&lt;img src="/static-img/V5axaV8rfOowOODgOHLY2H_MWcQQh4NbByw5YdPibKNH0ETgoVJ-X6rrI2Mn0uRa3R_VMRGT8j_wO3cs5wAhGx-IXkcKcKgBRsnIVahzC0vgBU40FbOtNHXHOsCrOUXtQPSdRVu3-oEO9WvQaG8rsMgDNjmC_3AK__QwNP0w5Lwr39AuuSUvRi72Ze-J4C4uMgBm4eEig7MZjaPwhHlESg.png"&gt;&lt;/p&gt;&lt;p&gt;</w:t>
      </w:r>
      <w:r>
        <w:rPr>
          <w:sz w:val="32"/>
          <w:szCs w:val="32"/>
        </w:rPr>
        <w:t>然而，这条路并不容易。敌人四面楚歌，她必须时刻保持警惕。有时候，她甚至不得不为了保护自己而杀掉那些想要威胁她的敌人。这一切都是为了那一天，当所有人都认可她的权威时，她能真正地成为那位“重生一黑道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年的努力后，那个日子终于来了。她已经成长为一个不可忽视的人物，每个人都会小心翼翼地对待她，因为他们知道，如果挑战了她的尊严，那将会是一场灾难性的结果。</w:t>
      </w:r>
      <w:r>
        <w:rPr>
          <w:sz w:val="32"/>
          <w:szCs w:val="32"/>
        </w:rPr>
        <w:t>&lt;/p&gt;&lt;p&gt;&lt;img src="/static-img/Fn3ge7ZM8IhIDTQPvIMflX_MWcQQh4NbByw5YdPibKNH0ETgoVJ-X6rrI2Mn0uRa3R_VMRGT8j_wO3cs5wAhGx-IXkcKcKgBRsnIVahzC0vgBU40FbOtNHXHOsCrOUXtQPSdRVu3-oEO9WvQaG8rsMgDNjmC_3AK__QwNP0w5Lwr39AuuSUvRi72Ze-J4C4uMgBm4eEig7MZjaPwhHlESg.png"&gt;&lt;/p&gt;&lt;p&gt;</w:t>
      </w:r>
      <w:r>
        <w:rPr>
          <w:sz w:val="32"/>
          <w:szCs w:val="32"/>
        </w:rPr>
        <w:t>现在，当人们提起“重生一黑道女王”，他们说的就是那个传奇人物——用智慧和勇气打败了所有障碍，用策略征服了整个黑道世界。而那个故事，是关于一个人从零到英雄，再回到顶峰的壮丽旅程，它激励着无数追求梦想的人们，不断前行，无论是在哪个领域都能够取得成功。</w:t>
      </w:r>
      <w:r>
        <w:rPr>
          <w:sz w:val="32"/>
          <w:szCs w:val="32"/>
        </w:rPr>
        <w:t>&lt;/p&gt;&lt;p&gt;&lt;a href = "/doc/659393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巔峰独尊</w:t>
      </w:r>
      <w:r>
        <w:rPr>
          <w:sz w:val="32"/>
          <w:szCs w:val="32"/>
        </w:rPr>
        <w:t>.doc" rel="alternate" download="659393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巔峰独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