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寡妇我的黑暗家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潮湿阴森的夜晚，我站在老宅的走廊上，手中的灯光在墙上的画像前跳跃。我的心跳得快起来，因为我知道，这个夜晚我将揭开一段家族历史上最黑暗的秘密——血寡妇。</w:t>
      </w:r>
      <w:r>
        <w:rPr>
          <w:sz w:val="32"/>
          <w:szCs w:val="32"/>
        </w:rPr>
        <w:t>&lt;/p&gt;&lt;p&gt;&lt;img src="/static-img/4Qq22sbTkT3KcILniWuYOLE8vy21ny-GSj8hQimMXH96mHvdjmuP8cFznR-ISlTw.jpeg"&gt;&lt;/p&gt;&lt;p&gt;</w:t>
      </w:r>
      <w:r>
        <w:rPr>
          <w:sz w:val="32"/>
          <w:szCs w:val="32"/>
        </w:rPr>
        <w:t>我的名字叫李明，是一个普通的城市青年，但我的家庭却有着不为人知的一面。我祖辈们曾是江湖中的人物，他们以勇猛和智慧闻名。但他们也因为某些不可告人的事业而被称作“血寡妇”的族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，为了维护家族利益，我的祖先们不得不参与一些涉及生命与死亡的交易。在那些古老的日子里，有些事情并没有法律来约束，一旦触犯了“规矩”，就必须用鲜血来洗刷罪恶。于是，“血寡妇”这个绰号便随之诞生了。</w:t>
      </w:r>
      <w:r>
        <w:rPr>
          <w:sz w:val="32"/>
          <w:szCs w:val="32"/>
        </w:rPr>
        <w:t>&lt;/p&gt;&lt;p&gt;&lt;img src="/static-img/F5GUrv7-RgSJnc9IqV8dFLE8vy21ny-GSj8hQimMXH9iJPN7WOnvXLbCOAYkL3I64jkKPuTGC0lptDFXs87Zv2rhhIGLwh3A0uHBRVQE0wkmjp61ubpB7f-osSC3fCPszA1FDyf18O253mlBYEZO_DphgETaaHgbH2nrJ37NJSVJnH4w_bPK6Qti1D9eCjvY.jpeg"&gt;&lt;/p&gt;&lt;p&gt;</w:t>
      </w:r>
      <w:r>
        <w:rPr>
          <w:sz w:val="32"/>
          <w:szCs w:val="32"/>
        </w:rPr>
        <w:t xml:space="preserve">听说过那个传说吗？据说每当月圆之夜，如果你能听到窗外轻轻敲打的声音，那就是魂灵在寻找下一个牺牲者。而如果你敢于接近源头，你会发现那声音竟然来自家谱里的某位女性，她是一位真正的血寡 </w:t>
      </w:r>
      <w:r>
        <w:rPr>
          <w:sz w:val="32"/>
          <w:szCs w:val="32"/>
        </w:rPr>
        <w:t xml:space="preserve">widow —— </w:t>
      </w:r>
      <w:r>
        <w:rPr>
          <w:sz w:val="32"/>
          <w:szCs w:val="32"/>
        </w:rPr>
        <w:t>用自己的手结束了无数人的生命后，却又自己选择了绝望之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要叫她“寡妇”呢？因为她的丈夫早已死去，而她的孩子则成为了她之后继续行使权力的继承者。她是这片土地上的统治者，也是它最可怕的人之一。在那些年代，她的手下遍布整个乡村，每个人都害怕提起她的名字，因为一旦被指名，只要有风吹过耳边，都可能听见那永远无法逃脱的声音——敲打声，警示声，更深层次的是：死亡的预兆。</w:t>
      </w:r>
      <w:r>
        <w:rPr>
          <w:sz w:val="32"/>
          <w:szCs w:val="32"/>
        </w:rPr>
        <w:t>&lt;/p&gt;&lt;p&gt;&lt;img src="/static-img/8J3dJs3yuL6v6_zLdMNaT7E8vy21ny-GSj8hQimMXH9iJPN7WOnvXLbCOAYkL3I64jkKPuTGC0lptDFXs87Zv2rhhIGLwh3A0uHBRVQE0wkmjp61ubpB7f-osSC3fCPszA1FDyf18O253mlBYEZO_DphgETaaHgbH2nrJ37NJSVJnH4w_bPK6Qti1D9eCjvY.jpeg"&gt;&lt;/p&gt;&lt;p&gt;</w:t>
      </w:r>
      <w:r>
        <w:rPr>
          <w:sz w:val="32"/>
          <w:szCs w:val="32"/>
        </w:rPr>
        <w:t>今天，我决定向这段过去深入探究，不仅仅是对家族荣耀或耻辱的一种追忆，更是一种解脱。我希望通过了解这些往事，从而找到内心深处沉睡的问题答案。我打开门户，让光线照进昏暗的地方，以此作为一种信号——即便是在最黑暗的时候，我也愿意面对真相，无论多么残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翻阅旧家的文件、书籍和记载，每一封信件，每一页日记似乎都隐含着秘密。终于，在一本尘封多年的日记中，我找到了答案。那是一个关于爱情、背叛和复仇的情节，它串联起了一系列事件，最终导致了那个悲剧性的结局。当所有的事实摆在眼前时，那个由许多故事构成的大幕突然拉开，这是我一直渴望看到的一刻——正义与邪恶之间微妙平衡点所展现出的自我认同过程。</w:t>
      </w:r>
      <w:r>
        <w:rPr>
          <w:sz w:val="32"/>
          <w:szCs w:val="32"/>
        </w:rPr>
        <w:t>&lt;/p&gt;&lt;p&gt;&lt;img src="/static-img/VpST3dod2SBGXe7qY8IZErE8vy21ny-GSj8hQimMXH9iJPN7WOnvXLbCOAYkL3I64jkKPuTGC0lptDFXs87Zv2rhhIGLwh3A0uHBRVQE0wkmjp61ubpB7f-osSC3fCPszA1FDyf18O253mlBYEZO_DphgETaaHgbH2nrJ37NJSVJnH4w_bPK6Qti1D9eCjvY.jpeg"&gt;&lt;/p&gt;&lt;p&gt;</w:t>
      </w:r>
      <w:r>
        <w:rPr>
          <w:sz w:val="32"/>
          <w:szCs w:val="32"/>
        </w:rPr>
        <w:t>最后，当月亮再次高悬天际时，当所有的事情已经看清楚的时候，我明白了一件事：尽管我们不能改变过去，但我们可以从中学到教训，用它们指导我们的未来。这让我感到释然，也让这种家族历史上的神秘感消失殆尽。现在，当别人提起“血寡妇”这个词时，我不会感到恐惧，而是一种尊敬，因为我知道，我们每个人都是历史的一个部分，只不过有些故事比其他更为引人入胜罢了。如果有一天，你想要了解更多关于你的家庭或者社会底层隐藏在角落的小故事，就不要害怕去探索。你会发现，就像电影一样精彩纷呈，并且这些经历将成为你宝贵财富。你准备好了吗？</w:t>
      </w:r>
      <w:r>
        <w:rPr>
          <w:sz w:val="32"/>
          <w:szCs w:val="32"/>
        </w:rPr>
        <w:t>&lt;/p&gt;&lt;p&gt;&lt;a href = "/doc/659070-</w:t>
      </w:r>
      <w:r>
        <w:rPr>
          <w:sz w:val="32"/>
          <w:szCs w:val="32"/>
        </w:rPr>
        <w:t>血寡妇我的黑暗家谱</w:t>
      </w:r>
      <w:r>
        <w:rPr>
          <w:sz w:val="32"/>
          <w:szCs w:val="32"/>
        </w:rPr>
        <w:t>.doc" rel="alternate" download="659070-</w:t>
      </w:r>
      <w:r>
        <w:rPr>
          <w:sz w:val="32"/>
          <w:szCs w:val="32"/>
        </w:rPr>
        <w:t>血寡妇我的黑暗家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