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我来教你怎么轻松找到最棒的甜蜜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娱乐的时代，我们总是在寻找新鲜感，新的乐趣。对于音乐爱好者来说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无疑是欣赏歌曲的一种独特方式。尤其是当我们谈到日本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那里不仅有着丰富多彩的文化，还有着令人垂涎三尺的美食——蜜桃。</w:t>
      </w:r>
      <w:r>
        <w:rPr>
          <w:sz w:val="32"/>
          <w:szCs w:val="32"/>
        </w:rPr>
        <w:t>&lt;/p&gt;&lt;p&gt;&lt;img src="/static-img/3kMietM_EqMQH7v1ico_nekydJeRLi0Q_klaKU3U3duIvIKdLemEb215PrB8IVzj.jpg"&gt;&lt;/p&gt;&lt;p&gt;</w:t>
      </w:r>
      <w:r>
        <w:rPr>
          <w:sz w:val="32"/>
          <w:szCs w:val="32"/>
        </w:rPr>
        <w:t>今天，我就来教你怎么样可以轻松找到那些甜蜜又让人心动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。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了解平台</w:t>
      </w:r>
      <w:r>
        <w:rPr>
          <w:sz w:val="32"/>
          <w:szCs w:val="32"/>
        </w:rPr>
        <w:t>&lt;/p&gt;&lt;p&gt;&lt;img src="/static-img/VTBRfigdHoQFwfAsb1Hcm-kydJeRLi0Q_klaKU3U3dtW4FioR7tPheA7Eh5f4ngN_11Nivho5A-ioWcabdvH2u7YfDnc5yu1VS_w-UMCvm3MWZn58DCQQFfK5WHbhxAXfYpfIphmqlZRzTudsF1X2FPF2POlvWT258CrDC_eIslVojidRShRORs9M7PsbSUBk-4MSRAFBUCqV2QDgNPu5A.jpg"&gt;&lt;/p&gt;&lt;p&gt;</w:t>
      </w:r>
      <w:r>
        <w:rPr>
          <w:sz w:val="32"/>
          <w:szCs w:val="32"/>
        </w:rPr>
        <w:t>首先，你需要知道一些流行的视频分享网站和社交媒体平台，这些都是你可以找到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地方。比如说，有像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这样的官方视频分享站点，也有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、抖音等国内外知名应用，它们都提供了大量高质量的音乐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使用关键词搜索</w:t>
      </w:r>
      <w:r>
        <w:rPr>
          <w:sz w:val="32"/>
          <w:szCs w:val="32"/>
        </w:rPr>
        <w:t>&lt;/p&gt;&lt;p&gt;&lt;img src="/static-img/zbo6Lj88w6Nc8x0nKTnp-OkydJeRLi0Q_klaKU3U3dtW4FioR7tPheA7Eh5f4ngN_11Nivho5A-ioWcabdvH2u7YfDnc5yu1VS_w-UMCvm3MWZn58DCQQFfK5WHbhxAXfYpfIphmqlZRzTudsF1X2FPF2POlvWT258CrDC_eIslVojidRShRORs9M7PsbSUBk-4MSRAFBUCqV2QDgNPu5A.jpg"&gt;&lt;/p&gt;&lt;p&gt;</w:t>
      </w:r>
      <w:r>
        <w:rPr>
          <w:sz w:val="32"/>
          <w:szCs w:val="32"/>
        </w:rPr>
        <w:t>在这些平台上进行搜索是一个非常直接且有效的手段。你只需输入“蜜桃日本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 xml:space="preserve">或类似的关键词，比如“甜蜜日语歌曲 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，然后按下回车键，就能看到一大堆相关结果了。这一步很简单，但却可能会带给你意想不到惊喜，因为网络上的资源实在是太丰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关注推荐</w:t>
      </w:r>
      <w:r>
        <w:rPr>
          <w:sz w:val="32"/>
          <w:szCs w:val="32"/>
        </w:rPr>
        <w:t>&lt;/p&gt;&lt;p&gt;&lt;img src="/static-img/txfDZC6bhT2a7X7STUzETekydJeRLi0Q_klaKU3U3dtW4FioR7tPheA7Eh5f4ngN_11Nivho5A-ioWcabdvH2u7YfDnc5yu1VS_w-UMCvm3MWZn58DCQQFfK5WHbhxAXfYpfIphmqlZRzTudsF1X2FPF2POlvWT258CrDC_eIslVojidRShRORs9M7PsbSUBk-4MSRAFBUCqV2QDgNPu5A.jpg"&gt;&lt;/p&gt;&lt;p&gt;</w:t>
      </w:r>
      <w:r>
        <w:rPr>
          <w:sz w:val="32"/>
          <w:szCs w:val="32"/>
        </w:rPr>
        <w:t>很多时候，一些专业用户或者热门账号都会发布他们认为值得一看的视频列表。在这些推荐列表中，你不仅能发现一些新星，而且还能体验到其他用户对音乐品味的一致性，这样的互动也是一个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参与讨论</w:t>
      </w:r>
      <w:r>
        <w:rPr>
          <w:sz w:val="32"/>
          <w:szCs w:val="32"/>
        </w:rPr>
        <w:t>&lt;/p&gt;&lt;p&gt;&lt;img src="/static-img/Cz10aZcdgwMZJCMrxrAaR-kydJeRLi0Q_klaKU3U3dtW4FioR7tPheA7Eh5f4ngN_11Nivho5A-ioWcabdvH2u7YfDnc5yu1VS_w-UMCvm3MWZn58DCQQFfK5WHbhxAXfYpfIphmqlZRzTudsF1X2FPF2POlvWT258CrDC_eIslVojidRShRORs9M7PsbSUBk-4MSRAFBUCqV2QDgNPu5A.jpg"&gt;&lt;/p&gt;&lt;p&gt;</w:t>
      </w:r>
      <w:r>
        <w:rPr>
          <w:sz w:val="32"/>
          <w:szCs w:val="32"/>
        </w:rPr>
        <w:t>加入某个主题下的讨论群组或者论坛，你将能够与其他同好交流心得，并从他们那里获得更多宝贵信息。而且，不乏有人会分享自己收藏中的珍品，即使不是最新发布也绝对是一次视觉盛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：保存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把那些触动你的作品收藏起来，无论是在手机上还是电脑上，都要有一套系统去管理你的影音资料库。这不仅方便回顾，也许未来还能成为一种艺术品，让你追忆往昔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亲爱的小伙伴们，如果你正在寻找那份属于自己的音乐世界，那么现在就行动起来吧！不要犹豫，用以上方法去探索那个充满色彩和旋律的大海吧。我相信，在这片海洋中，你一定会找到那颗属于你的蜜桃，带给你无尽欢愉。</w:t>
      </w:r>
      <w:r>
        <w:rPr>
          <w:sz w:val="32"/>
          <w:szCs w:val="32"/>
        </w:rPr>
        <w:t>&lt;/p&gt;&lt;p&gt;&lt;a href = "/doc/659051-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我来教你怎么轻松找到最棒的甜蜜视频</w:t>
      </w:r>
      <w:r>
        <w:rPr>
          <w:sz w:val="32"/>
          <w:szCs w:val="32"/>
        </w:rPr>
        <w:t>.doc" rel="alternate" download="659051-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我来教你怎么轻松找到最棒的甜蜜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