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我想看你的喷泉解读爱意中的隐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的交流中，有时候一句简单的话语背后，可能藏着深层的意义和情感。如同“宝贝我想看你的喷泉了什么意思”这句话，它听起来像是随意的一句话，但实际上蕴含着对彼此关系深度理解和细腻关怀。</w:t>
      </w:r>
      <w:r>
        <w:rPr>
          <w:sz w:val="32"/>
          <w:szCs w:val="32"/>
        </w:rPr>
        <w:t>&lt;/p&gt;&lt;p&gt;&lt;img src="/static-img/YATtIZ-_0m64lPBhIDWulsEDG40caSbTcCPmija3Z7f0Drhx3wRnfMtvCBMAd9O3.jpg"&gt;&lt;/p&gt;&lt;p&gt;</w:t>
      </w:r>
      <w:r>
        <w:rPr>
          <w:sz w:val="32"/>
          <w:szCs w:val="32"/>
        </w:rPr>
        <w:t>恋爱中的隐喻</w:t>
      </w:r>
      <w:r>
        <w:rPr>
          <w:sz w:val="32"/>
          <w:szCs w:val="32"/>
        </w:rPr>
        <w:t>&lt;/p&gt;&lt;p&gt;</w:t>
      </w:r>
      <w:r>
        <w:rPr>
          <w:sz w:val="32"/>
          <w:szCs w:val="32"/>
        </w:rPr>
        <w:t>恋爱时期，人们往往会用各种形象的比喻来表达自己的感情。这不仅是因为语言本身就具有丰富的联想能力，更因为它能够让对方感受到被深思熟虑地考虑。</w:t>
      </w:r>
      <w:r>
        <w:rPr>
          <w:sz w:val="32"/>
          <w:szCs w:val="32"/>
        </w:rPr>
        <w:t>&amp;#34;</w:t>
      </w:r>
      <w:r>
        <w:rPr>
          <w:sz w:val="32"/>
          <w:szCs w:val="32"/>
        </w:rPr>
        <w:t>喷泉</w:t>
      </w:r>
      <w:r>
        <w:rPr>
          <w:sz w:val="32"/>
          <w:szCs w:val="32"/>
        </w:rPr>
        <w:t>&amp;#34;</w:t>
      </w:r>
      <w:r>
        <w:rPr>
          <w:sz w:val="32"/>
          <w:szCs w:val="32"/>
        </w:rPr>
        <w:t>这个词汇在这里代表的是生机勃勃、活力四射的情感，而</w:t>
      </w:r>
      <w:r>
        <w:rPr>
          <w:sz w:val="32"/>
          <w:szCs w:val="32"/>
        </w:rPr>
        <w:t>&amp;#34;</w:t>
      </w:r>
      <w:r>
        <w:rPr>
          <w:sz w:val="32"/>
          <w:szCs w:val="32"/>
        </w:rPr>
        <w:t>看到</w:t>
      </w:r>
      <w:r>
        <w:rPr>
          <w:sz w:val="32"/>
          <w:szCs w:val="32"/>
        </w:rPr>
        <w:t>&amp;#34;</w:t>
      </w:r>
      <w:r>
        <w:rPr>
          <w:sz w:val="32"/>
          <w:szCs w:val="32"/>
        </w:rPr>
        <w:t>则意味着想要亲眼目睹这一全貌，这种表达方式充满了诗意和浪漫主义色彩。</w:t>
      </w:r>
      <w:r>
        <w:rPr>
          <w:sz w:val="32"/>
          <w:szCs w:val="32"/>
        </w:rPr>
        <w:t>&lt;/p&gt;&lt;p&gt;&lt;img src="/static-img/LR2g8pXpo9ZqUZRYicL30MEDG40caSbTcCPmija3Z7c0iOXqNFqAR2YFPgnZbsKGkgyo-AdhyPXt5T1kyCZ4QClaJ5e39V3Qg6aWQG6LQ0HGeQQVLgdZmWOObxfmyi0kXpDYNby6MQ-hNSy-AXsQjBUjNNPDNliwQ6TgvddlutKXxyiPDhK0AeNmdBcojZc7.jpg"&gt;&lt;/p&gt;&lt;p&gt;</w:t>
      </w:r>
      <w:r>
        <w:rPr>
          <w:sz w:val="32"/>
          <w:szCs w:val="32"/>
        </w:rPr>
        <w:t>情感传递与期待</w:t>
      </w:r>
      <w:r>
        <w:rPr>
          <w:sz w:val="32"/>
          <w:szCs w:val="32"/>
        </w:rPr>
        <w:t>&lt;/p&gt;&lt;p&gt;</w:t>
      </w:r>
      <w:r>
        <w:rPr>
          <w:sz w:val="32"/>
          <w:szCs w:val="32"/>
        </w:rPr>
        <w:t>当一个人说出这样的话语，他们通常是在向对方传递一种期待，即希望能够见证对方心灵世界中最真实、最自然的情绪流露。这不仅是对未来的憧憬，也是一种对现有的关系认可。在这种情况下，“看到”并非单纯指视觉上的观察，而是包含了心灵上的共鸣与理解。</w:t>
      </w:r>
      <w:r>
        <w:rPr>
          <w:sz w:val="32"/>
          <w:szCs w:val="32"/>
        </w:rPr>
        <w:t>&lt;/p&gt;&lt;p&gt;&lt;img src="/static-img/XQNAYqxyWTR-YDvKmDTvOsEDG40caSbTcCPmija3Z7c0iOXqNFqAR2YFPgnZbsKGkgyo-AdhyPXt5T1kyCZ4QClaJ5e39V3Qg6aWQG6LQ0HGeQQVLgdZmWOObxfmyi0kXpDYNby6MQ-hNSy-AXsQjBUjNNPDNliwQ6TgvddlutKXxyiPDhK0AeNmdBcojZc7.jpg"&gt;&lt;/p&gt;&lt;p&gt;</w:t>
      </w:r>
      <w:r>
        <w:rPr>
          <w:sz w:val="32"/>
          <w:szCs w:val="32"/>
        </w:rPr>
        <w:t>沟通中的挑战</w:t>
      </w:r>
      <w:r>
        <w:rPr>
          <w:sz w:val="32"/>
          <w:szCs w:val="32"/>
        </w:rPr>
        <w:t>&lt;/p&gt;&lt;p&gt;</w:t>
      </w:r>
      <w:r>
        <w:rPr>
          <w:sz w:val="32"/>
          <w:szCs w:val="32"/>
        </w:rPr>
        <w:t>然而，这样的表述也带有一定的挑战性。它要求双方都要有足够的信任和开放的心态去接受这种形式的交流。在现代社会，不少人倾向于使用更加直接、简洁的话语，因此这样的表达方式可能会显得过于古怪或复杂。但对于那些追求更深层次联系的人来说，这种方法无疑能增加他们之间的情感密切度。</w:t>
      </w:r>
      <w:r>
        <w:rPr>
          <w:sz w:val="32"/>
          <w:szCs w:val="32"/>
        </w:rPr>
        <w:t>&lt;/p&gt;&lt;p&gt;&lt;img src="/static-img/vLnZ7kI9nh97gCl2mZFAbcEDG40caSbTcCPmija3Z7c0iOXqNFqAR2YFPgnZbsKGkgyo-AdhyPXt5T1kyCZ4QClaJ5e39V3Qg6aWQG6LQ0HGeQQVLgdZmWOObxfmyi0kXpDYNby6MQ-hNSy-AXsQjBUjNNPDNliwQ6TgvddlutKXxyiPDhK0AeNmdBcojZc7.png"&gt;&lt;/p&gt;&lt;p&gt;</w:t>
      </w:r>
      <w:r>
        <w:rPr>
          <w:sz w:val="32"/>
          <w:szCs w:val="32"/>
        </w:rPr>
        <w:t>解读之道</w:t>
      </w:r>
      <w:r>
        <w:rPr>
          <w:sz w:val="32"/>
          <w:szCs w:val="32"/>
        </w:rPr>
        <w:t>&lt;/p&gt;&lt;p&gt;</w:t>
      </w:r>
      <w:r>
        <w:rPr>
          <w:sz w:val="32"/>
          <w:szCs w:val="32"/>
        </w:rPr>
        <w:t>那么，我们如何去解读这样一个充满隐喻的话语呢？首先，要注意到每个词汇所承载的情境意义，比如“宝贝”，这是一个温暖而亲昵的小称呼，用以增强内心间的距离缩短；接着，“想看”，这既包含了观看的心动，又带有一份渴望，让彼此了解更多；最后，“你的喷泉”，这里面蕴含了一种敬畏和热爱，是对另一人内心世界的一种赞美。</w:t>
      </w:r>
      <w:r>
        <w:rPr>
          <w:sz w:val="32"/>
          <w:szCs w:val="32"/>
        </w:rPr>
        <w:t>&lt;/p&gt;&lt;p&gt;&lt;img src="/static-img/CsqNjZCiQ_YA2w-xKxWGlMEDG40caSbTcCPmija3Z7c0iOXqNFqAR2YFPgnZbsKGkgyo-AdhyPXt5T1kyCZ4QClaJ5e39V3Qg6aWQG6LQ0HGeQQVLgdZmWOObxfmyi0kXpDYNby6MQ-hNSy-AXsQjBUjNNPDNliwQ6TgvddlutKXxyiPDhK0AeNmdBcojZc7.jpg"&gt;&lt;/p&gt;&lt;p&gt;</w:t>
      </w:r>
      <w:r>
        <w:rPr>
          <w:sz w:val="32"/>
          <w:szCs w:val="32"/>
        </w:rPr>
        <w:t>通过这些元素，我们可以推断出说话者对于对象持有极高的情感评价，并且愿意为此付出时间和精力去探索对方内在世界。如果回应者的反应积极，那么这种交流将成为两人关系发展过程中不可多得的一段佳话，因为它揭示出了双方都渴望更深入、更真诚地相互了解自己。</w:t>
      </w:r>
      <w:r>
        <w:rPr>
          <w:sz w:val="32"/>
          <w:szCs w:val="32"/>
        </w:rPr>
        <w:t>&lt;/p&gt;&lt;p&gt;</w:t>
      </w:r>
      <w:r>
        <w:rPr>
          <w:sz w:val="32"/>
          <w:szCs w:val="32"/>
        </w:rPr>
        <w:t>总结：《宝贝，我想看你的喷泉》的确是一个充满诗意与哲理的话题，它涉及到了情感沟通、心理需求以及个人成长等多方面的问题。在我们的生活中，无论是恋爱还是友谊，只要我们愿意花时间去思考，每一次小小的话语背后的故事都是值得我们去探寻和享受的一个乐趣点。</w:t>
      </w:r>
      <w:r>
        <w:rPr>
          <w:sz w:val="32"/>
          <w:szCs w:val="32"/>
        </w:rPr>
        <w:t>&lt;/p&gt;&lt;p&gt;&lt;a href = "/doc/658962-</w:t>
      </w:r>
      <w:r>
        <w:rPr>
          <w:sz w:val="32"/>
          <w:szCs w:val="32"/>
        </w:rPr>
        <w:t>宝贝我想看你的喷泉解读爱意中的隐喻</w:t>
      </w:r>
      <w:r>
        <w:rPr>
          <w:sz w:val="32"/>
          <w:szCs w:val="32"/>
        </w:rPr>
        <w:t>.doc" rel="alternate" download="658962-</w:t>
      </w:r>
      <w:r>
        <w:rPr>
          <w:sz w:val="32"/>
          <w:szCs w:val="32"/>
        </w:rPr>
        <w:t>宝贝我想看你的喷泉解读爱意中的隐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